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567" w:right="-720" w:hanging="15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89865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480"/>
        <w:ind w:left="-709" w:right="-425" w:hanging="142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 xml:space="preserve">แผนปฏิบัติการในการป้องกันและบรรเทาสาธารณภ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color w:val="000000"/>
          <w:sz w:val="64"/>
          <w:sz w:val="64"/>
          <w:szCs w:val="64"/>
          <w:lang w:bidi="th-TH"/>
        </w:rPr>
        <w:t xml:space="preserve">องค์การบริหารส่วนตำบลค้อใหญ่                   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พ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ศ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>2564-257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 xml:space="preserve">ปรับปรุง 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พ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ศ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>256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bidi="th-TH"/>
        </w:rPr>
        <w:t>๖</w:t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ำเภอ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  <w:lang w:bidi="th-TH"/>
        </w:rPr>
        <w:t>พนมไพร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 xml:space="preserve">   จังหวัดร้อยเอ็ด</w:t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ind w:right="-720" w:firstLine="993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ทรศัพท์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ำนักงา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  <w:t>043-667220</w:t>
      </w:r>
    </w:p>
    <w:p>
      <w:pPr>
        <w:pStyle w:val="Normal"/>
        <w:tabs>
          <w:tab w:val="clear" w:pos="720"/>
          <w:tab w:val="left" w:pos="0" w:leader="none"/>
        </w:tabs>
        <w:ind w:right="-720" w:firstLine="993"/>
        <w:rPr/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ความถี่วิทยุสื่อสาร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  <w:t>153.875 MHz</w:t>
      </w:r>
    </w:p>
    <w:p>
      <w:pPr>
        <w:pStyle w:val="Normal"/>
        <w:tabs>
          <w:tab w:val="clear" w:pos="720"/>
          <w:tab w:val="left" w:pos="0" w:leader="none"/>
        </w:tabs>
        <w:ind w:right="-720" w:firstLine="993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cs="TH SarabunIT๙" w:ascii="TH SarabunIT๙" w:hAnsi="TH SarabunIT๙"/>
          <w:b/>
          <w:bCs/>
          <w:sz w:val="52"/>
          <w:szCs w:val="5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drawing>
          <wp:inline distT="0" distB="0" distL="0" distR="0">
            <wp:extent cx="1118235" cy="82740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ละติจูด 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ลองติจูด  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>15.6131413,104.1349965</w:t>
      </w:r>
    </w:p>
    <w:p>
      <w:pPr>
        <w:pStyle w:val="Normal"/>
        <w:tabs>
          <w:tab w:val="clear" w:pos="720"/>
          <w:tab w:val="left" w:pos="0" w:leader="none"/>
        </w:tabs>
        <w:ind w:right="-720" w:hanging="567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bidi="th-TH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บุคลากรด้า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  <w:lang w:bidi="th-TH"/>
        </w:rPr>
      </w:pPr>
      <w:bookmarkStart w:id="0" w:name="_Hlk120901212"/>
      <w:bookmarkEnd w:id="0"/>
      <w:r>
        <w:rPr>
          <w:rFonts w:ascii="TH SarabunIT๙" w:hAnsi="TH SarabunIT๙" w:cs="TH SarabunIT๙"/>
          <w:color w:val="000000"/>
          <w:sz w:val="36"/>
          <w:sz w:val="36"/>
          <w:szCs w:val="36"/>
          <w:lang w:bidi="th-TH"/>
        </w:rPr>
        <w:t>องค์การบริหารส่วนตำบลค้อใหญ่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  <w:bookmarkStart w:id="1" w:name="_Hlk120901212"/>
      <w:bookmarkStart w:id="2" w:name="_Hlk120901212"/>
      <w:bookmarkEnd w:id="2"/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42"/>
        <w:gridCol w:w="1800"/>
        <w:gridCol w:w="1736"/>
      </w:tblGrid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ำนำหน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สกุ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บอร์มือถื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ก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้อยตำรวจตรี นัย ไชยบู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-0742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ดองค์การบริหารส่วนตำบลค้อใหญ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ทนาศักดิ์ โทปัญจ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7-86663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จ้าพ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้องก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ศิริศักดิ์ อ้วนท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๐๙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๗๗๐๕๔๕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ป้องกัน ลำด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วิศรุตน์ จันทองแท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2-29867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ป้องกัน ลำด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กำนัน ตำบล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้อใหญ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ไพฑูล สุ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91-06592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กำนัน ตำบ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..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ธาน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ธานจิตอาส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พส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้อใหญ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งกิ่งเพชร แก้วสิง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-76975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กู้ชีพ กู้ภั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ำบลค้อใหญ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วิทยา ชุมภ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91-0354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ทวีชัย จารีรัต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91-0354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สมเกียรติ ศรีตาแส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91-0354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เอกพจน์ อัตะโ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91-0354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จำเนียร ไตรรัต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91-0354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พิพัฒน์ ถาพิน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91-03549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ะดับอำเภ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9"/>
        <w:gridCol w:w="1804"/>
        <w:gridCol w:w="17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สกุ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บอร์มือถื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จังหวัดร้อยเอ็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้อยเอ็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นายธนบดี  ครองยุติ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ัวหน้า สน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้อยเอ็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3-513-0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9-969-67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.150 MH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นายอำเภ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ำเภอพนมไพ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1-8666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ล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ดอำเภ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้องกัน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บรรเทาสาธารณภ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3-591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รงพยาบา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นมไพ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3-591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ถานีตำรวจภูธ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นมไพ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3-591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ไฟฟ้าส่วนภูมิภาค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สาขาพนมไพร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ประปาส่วนภูมิภา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..................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ูลนิธ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เอก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br/>
              <w:t xml:space="preserve">(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ใส่ชื่อมูลนิธ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สาข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วัดกลางอุดมเว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ผนที่เขตปกครอง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  <w:lang w:bidi="th-TH"/>
        </w:rPr>
        <w:t>องค์การบริหารส่วนตำบลค้อใหญ่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lang w:bidi="th-TH"/>
        </w:rPr>
        <w:t>โปรดระบุ องค์กรปกครองส่วนท้องถิ่นข้างเคียงในแผนที่ ให้คร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4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694" w:hanging="938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5187950" cy="4101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0" cy="410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080" w:hanging="1080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lang w:bidi="th-TH"/>
        </w:rPr>
        <w:t>ตัวอย่าง แผนที่ ทต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lang w:bidi="th-TH"/>
        </w:rPr>
        <w:t>วังหลวง อ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lang w:bidi="th-TH"/>
        </w:rPr>
        <w:t>เสลภูมิ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337820</wp:posOffset>
                </wp:positionV>
                <wp:extent cx="5419725" cy="3808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5217160" cy="36976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160" cy="369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299.85pt;mso-wrap-distance-left:9.05pt;mso-wrap-distance-right:9.05pt;mso-wrap-distance-top:3.6pt;mso-wrap-distance-bottom:3.6pt;margin-top:26.6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5217160" cy="369760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160" cy="369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32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และแนวโน้มสาธารณภัยของโลกและประเทศกำลังเผชิญกับปัญหาที่มีลักษณะเชื่อมโยงซับซ้อน ส่งผลกระทบต่อชีวิตและทรัพย์สินในวงกว้าง และมีแนวโน้มเพิ่มขึ้น เช่น การเปลี่ยนแปลงสภาพภูมิอากาศที่ทำให้เกิดภาวะลมฟ้าอากาศแปรปรวน ระดับน้ำทะเลของโลกสูงขึ้น เกิดภาวะแล้งจัด พายุหมุน การกัดเซาะชายฝั่งทะเล อุทกภัยขนาดใหญ่ ดินโคลนถล่ม น้ำป่าไหลหลาก โรคระบาด รวมทั้งการ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ขนาดใหญ่ เป็นต้น นอกจากนี้  ยังมีภัยที่ไม่อาจคาดการณ์ได้ อาทิ แผ่นดินไหว สึนามิ ไฟป่าและหมอกควัน ซึ่งล้วนเป็นสาธารณภัยที่จะต้องเผชิญ ในปัจจุบันและมีแนวโน้มมากขึ้นในอนาคต อันส่งผลกระทบทั้งด้านเศรษฐกิจ สังคม ทรัพยากรธรรมชาติและสิ่งแวดล้อม</w:t>
      </w:r>
    </w:p>
    <w:p>
      <w:pPr>
        <w:pStyle w:val="Normal"/>
        <w:spacing w:lineRule="auto" w:line="232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ใกล้ชิดกับประชาชน และมีบทบาทภารกิจในการให้ความช่วยเหลือและบรรเทาภัยในลำดับแรกก่อนที่หน่วยงานภายนอกจะเข้าไปให้ความช่วยเหลือประกอบกับ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กองอำนวยการป้องกันและบรรเทาสาธารณภัยแห่งพื้นที่ ทำหน้าที่อำนวยการ ควบคุม ปฏิบัติการป้องกันและบรรเทา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 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spacing w:lineRule="auto" w:line="232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ปฏิบัติการในการป้องกันและบรรเทาสาธารณภัยขึ้น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และ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้องกันและบรรเทาสาธารณภัย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คล้องกับ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ต่างๆ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เพื่อป้องกันและลดความสูญเสียต่อชีวิต 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ตำรวจตรี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drawing>
          <wp:inline distT="0" distB="0" distL="0" distR="0">
            <wp:extent cx="1199515" cy="551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17349" t="59623" r="48446" b="3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ย ไชยบู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3119"/>
        <w:jc w:val="left"/>
        <w:rPr>
          <w:rFonts w:ascii="TH SarabunIT๙" w:hAnsi="TH SarabunIT๙" w:cs="TH SarabunIT๙"/>
          <w:color w:val="C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้อใหญ่</w:t>
      </w:r>
    </w:p>
    <w:p>
      <w:pPr>
        <w:pStyle w:val="Normal"/>
        <w:ind w:firstLine="467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 ๒๕๖๕</w:t>
      </w:r>
    </w:p>
    <w:p>
      <w:pPr>
        <w:pStyle w:val="Normal"/>
        <w:ind w:firstLine="4678"/>
        <w:jc w:val="left"/>
        <w:rPr>
          <w:rFonts w:ascii="TH SarabunIT๙" w:hAnsi="TH SarabunIT๙" w:cs="TH SarabunIT๙"/>
          <w:color w:val="C00000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C00000"/>
          <w:sz w:val="28"/>
          <w:szCs w:val="28"/>
          <w:lang w:bidi="th-TH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รปกครองส่วนท้องถิ่นสามารถนำไปปรับใช้ได้ตามความเหมาะสม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52"/>
          <w:sz w:val="52"/>
          <w:szCs w:val="52"/>
          <w:lang w:bidi="th-TH"/>
        </w:rPr>
        <w:t>บท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ปัจจุบ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งประเทศไท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ั้งที่เกิด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กิด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กระทำของมนุษ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ีปัจจัยหลักมาจากสาเหตุหลายประการ สาเหตุ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เช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ดินโคลนถล่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แผ่นดินไห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ายุฤดูร้อนมีความถี่และความรุนแรงมากขึ้น สาเหตุจากการกระทำของมนุษ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ตัดไม้ทำลายป่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ใช้ทรัพยากรธรรมชาติอย่างไม่จำก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ขยายตัวของชุมชนเมื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ภาคอุตสาหกรรมที่ทำลายสิ่งแวดล้อ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ทำให้สภาพภูมิอากาศของโลกเกิดการเปลี่ยนแปล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ภาพอากาศแปรปรวน อากาศร้อนจ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หนาวจัด  หรือมีฝนตกปริมาณมากเป็นเวลานานส่งผลให้เกิดน้ำท่วมหนักและแผ่นดินถล่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ซึ่งสาธารณภัยดังกล่าวได้ส่งผลกระทบต่อชีวิตและความเป็นอยู่ของประชาชนตลอดทั้งสร้างความเสียหายแก่ทรัพย์สินของ ประชาชน ชุนชน และของรัฐ</w:t>
      </w:r>
    </w:p>
    <w:p>
      <w:pPr>
        <w:pStyle w:val="Normal"/>
        <w:spacing w:lineRule="auto" w:line="220" w:before="120" w:after="120"/>
        <w:ind w:firstLine="1134"/>
        <w:jc w:val="left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  <w:lang w:bidi="th-TH"/>
        </w:rPr>
        <w:t xml:space="preserve">มีหน้าที่ในการป้องกันและบรรเทาสาธารณภัยในเขตท้องถิ่น โดยมีผู้บริหารท้องถิ่นเป็นผู้รับผิดชอบในฐานะผู้อำนวยการท้องถิ่น และมีปลัดองค์กรปกครองส่วนท้องถิ่น เป็นผู้ช่วยผู้อำนวยการท้องถิ่นรับผิดชอบและปฏิบัติหน้าที่ในการป้องกันและบรรเทาสาธารณภัยในเขตท้องถิ่น และ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  <w:lang w:bidi="th-TH"/>
        </w:rPr>
        <w:t xml:space="preserve">จึงต้องมีการเตรียมพร้อมและรับมือกับสถานการณ์สาธารณภัยต่างๆ ที่อาจเกิดขึ้นได้ตลอดเวลา จึงได้จัดทำ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spacing w:val="-10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  <w:lang w:bidi="th-TH"/>
        </w:rPr>
        <w:t>ขึ้น ซึ่ง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b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spacing w:val="-10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b/>
          <w:spacing w:val="-10"/>
          <w:sz w:val="32"/>
          <w:szCs w:val="32"/>
        </w:rPr>
        <w:t>2550</w:t>
      </w:r>
      <w:r>
        <w:rPr>
          <w:rFonts w:cs="TH SarabunIT๙" w:ascii="TH SarabunIT๙" w:hAnsi="TH SarabunIT๙"/>
          <w:b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  <w:lang w:bidi="th-TH"/>
        </w:rPr>
        <w:t>และสอดคล้องกับแผน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บรรเทาสาธารณภัยแห่งชาติ 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วมทั้งมีความเชื่อมโยงกับแผนพัฒนาเศรษฐกิจและสังคมแห่งชาติฉบับที่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12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2560-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ยุทธศาสตร์การเตรียมพร้อมแห่ง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อำเภอ เพื่อให้การบริหารจัดการสาธารณภัยเป็นไปในทิศทางเดียวกันทั้งระบบ และเพื่อประโยชน์ในการป้องกันและบรรเทาสาธารณภัยได้อย่างรวดเร็วและมีประสิทธิภาพ สร้างความเชื่อมั่นให้กับประชาชน และสร้างพื้นที่ให้เป็นท้องถิ่นที่ปลอดภัย โดยให้ความสำคัญกับหลักการจัดการความเสี่ยงจาก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องค์การบริหารส่วนตำบลค้อใหญ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มีวัตถุประสงค์ ดังนี้</w:t>
      </w:r>
    </w:p>
    <w:p>
      <w:pPr>
        <w:pStyle w:val="Normal"/>
        <w:tabs>
          <w:tab w:val="clear" w:pos="720"/>
          <w:tab w:val="left" w:pos="709" w:leader="none"/>
          <w:tab w:val="left" w:pos="7338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พื่อใช้เป็นแนวทางในการเตรียมความพร้อม การแจ้งเตือนภัย และการดำเนินการช่วยเหลือให้แก่หน่วยงานในระดับท้องถิ่นในกรณีเกิดสาธารณภัยได้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7338" w:leader="none"/>
        </w:tabs>
        <w:jc w:val="left"/>
        <w:rPr>
          <w:rFonts w:ascii="TH SarabunIT๙" w:hAnsi="TH SarabunIT๙" w:cs="TH SarabunIT๙"/>
          <w:spacing w:val="-10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เพื่อให้ประชาชนใน </w:t>
      </w:r>
      <w:r>
        <w:rPr>
          <w:rFonts w:ascii="TH SarabunIT๙" w:hAnsi="TH SarabunIT๙" w:cs="TH SarabunIT๙"/>
          <w:b/>
          <w:b/>
          <w:spacing w:val="-10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ีความปลอดภัยในชีวิตและทรัพย์สินจากเหตุสาธารณภัย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ข้อมูลบุคลากร และแผนที่เขตการปกครองของ </w:t>
      </w:r>
      <w:bookmarkStart w:id="3" w:name="_Hlk12131159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้อใหญ่</w:t>
      </w:r>
      <w:bookmarkEnd w:id="3"/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  ข้อมูล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ภาพทั่วไป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้อใหญ่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และแนวโน้มการเกิดสาธารณภัย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่ยงจากสาธารณภัยที่เกิดขึ้นในพื้นที่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ฏิทินสาธารณภัยประจำปี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โยบายและยุทธศาสตร์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ป้องกันและบรรเทา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ขององค์กรปกครองส่วนท้องถิ่น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ไก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คิดการลด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การมุ่งเน้นการลด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 w:before="0" w:after="0"/>
        <w:ind w:left="360" w:firstLine="49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การจัดการในภาวะฉุกเฉิน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 w:before="0" w:after="0"/>
        <w:ind w:left="360" w:firstLine="49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</w:t>
      </w:r>
    </w:p>
    <w:p>
      <w:pPr>
        <w:pStyle w:val="Style25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 w:before="0" w:after="0"/>
        <w:ind w:left="360" w:firstLine="49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คิดในการฟื้นฟู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การเพิ่มประสิทธิภาพการฟื้นฟูอย่าง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่งเสริมการเป็นหุ้นส่วนระหว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ในการจัดการความเสี่ยงจากสาธารณภัย 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spacing w:lineRule="auto" w:line="228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</w:p>
    <w:p>
      <w:pPr>
        <w:pStyle w:val="Normal"/>
        <w:tabs>
          <w:tab w:val="clear" w:pos="720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tabs>
          <w:tab w:val="clear" w:pos="720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ประสงค์</w:t>
      </w:r>
    </w:p>
    <w:p>
      <w:pPr>
        <w:pStyle w:val="Normal"/>
        <w:tabs>
          <w:tab w:val="clear" w:pos="720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tabs>
          <w:tab w:val="clear" w:pos="720"/>
          <w:tab w:val="right" w:pos="978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ับเคลื่อนแผนไปสู่การปฏิบัติ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567" w:leader="none"/>
          <w:tab w:val="right" w:pos="9781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วิจัยและพัฒนา</w:t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ภาคผนวก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ย่อ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อย่างลักษณะภัย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ค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ยามศัพท์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เสี่ยงภัยต่างๆ</w:t>
      </w:r>
    </w:p>
    <w:p>
      <w:pPr>
        <w:pStyle w:val="Normal"/>
        <w:ind w:left="1985" w:hanging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ที่สำคัญที่ต้องดูแลเป็นพิเศษ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ตำหนัก แหล่งพลังงาน โรงพยาบาล สาธารณูปโภค   ที่สำคัญ ท่าเรือ ท่าอากาศยาน ฯล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4" w:name="_Hlk53737591"/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</w:t>
      </w:r>
      <w:bookmarkEnd w:id="4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หน่วยงานประสานการปฏิบัติในจังหวัด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1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ภาคเอกชน</w:t>
      </w:r>
    </w:p>
    <w:p>
      <w:pPr>
        <w:pStyle w:val="Normal"/>
        <w:ind w:left="2835" w:right="-138" w:hanging="141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2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ชื่อองค์การสาธารณกุศล หน่วยงานเครือข่ายการป้องกันและบรรเทาสาธารณภัย</w:t>
      </w:r>
    </w:p>
    <w:p>
      <w:pPr>
        <w:pStyle w:val="Normal"/>
        <w:ind w:left="1276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3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ชื่อผู้เชี่ยวชาญด้านสาธารณภัย</w:t>
      </w:r>
    </w:p>
    <w:p>
      <w:pPr>
        <w:pStyle w:val="Normal"/>
        <w:ind w:left="1276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4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ญชีฐานข้อมูลอาสาสมัคร </w:t>
      </w:r>
      <w:r>
        <w:rPr>
          <w:rFonts w:cs="TH SarabunPSK" w:ascii="TH SarabunPSK" w:hAnsi="TH SarabunPSK"/>
          <w:sz w:val="32"/>
          <w:szCs w:val="32"/>
          <w:lang w:bidi="th-TH"/>
        </w:rPr>
        <w:t>(OTOS)</w:t>
      </w:r>
    </w:p>
    <w:p>
      <w:pPr>
        <w:pStyle w:val="Normal"/>
        <w:ind w:left="556" w:firstLine="86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 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5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ฐานข้อมูล อปพ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ช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สถานีเตือนภัย หอเตือนภัย ป้ายเตือนภัย สัญญาณเตือนภัย และหอกระจายข่าว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ซ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เครื่องจักรกล ยานพาหนะ เครื่องมืออุปกรณ์ ในการป้องกันและบรรเทาสาธารณภัย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ัญชีข้อมูลศักยภาพพื้นฐานทางด้านสาธารณสุข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ญ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ยานพาหนะเพื่อเตรียมการอพยพ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5" w:name="_Hlk54110260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ฎ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กลุ่มเปราะบาง</w:t>
      </w:r>
      <w:bookmarkEnd w:id="5"/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ฏ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ชื่อบุคคลที่ต้องอพยพเป็นลำดับแรก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ศูนย์พักพิงชั่วคราวหลั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อง</w:t>
      </w:r>
    </w:p>
    <w:p>
      <w:pPr>
        <w:pStyle w:val="Normal"/>
        <w:ind w:left="1276" w:hanging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่ายการติดต่อสื่อสาร</w:t>
      </w:r>
    </w:p>
    <w:p>
      <w:pPr>
        <w:pStyle w:val="Normal"/>
        <w:ind w:left="1276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-1 :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ผังการติดต่อสื่อสารและข่ายวิทยุสื่อสาร</w:t>
      </w:r>
    </w:p>
    <w:p>
      <w:pPr>
        <w:pStyle w:val="Normal"/>
        <w:ind w:left="1276" w:firstLine="142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-2 :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มายเลขโทรศัพท์ฉุกเฉิน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คำสั่งต่างๆ 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กองอำนวยการป้องกันและบรรเทาสาธารณภัยจังหวัด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1980" w:leader="none"/>
          <w:tab w:val="left" w:pos="8640" w:leader="none"/>
          <w:tab w:val="right" w:pos="9000" w:leader="none"/>
        </w:tabs>
        <w:ind w:firstLine="1418"/>
        <w:rPr>
          <w:rFonts w:ascii="TH SarabunPSK" w:hAnsi="TH SarabunPSK" w:eastAsia="MS Mincho;MS Gothic" w:cs="TH SarabunPSK"/>
          <w:sz w:val="32"/>
          <w:szCs w:val="32"/>
          <w:lang w:eastAsia="ja-JP"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ำสั่ง</w:t>
      </w:r>
      <w:bookmarkStart w:id="6" w:name="OLE_LINK2"/>
      <w:bookmarkStart w:id="7" w:name="OLE_LINK1"/>
      <w:r>
        <w:rPr>
          <w:rFonts w:ascii="TH SarabunPSK" w:hAnsi="TH SarabunPSK" w:eastAsia="MS Mincho;MS Gothic" w:cs="TH SarabunPSK"/>
          <w:sz w:val="32"/>
          <w:sz w:val="32"/>
          <w:szCs w:val="32"/>
          <w:lang w:eastAsia="ja-JP" w:bidi="th-TH"/>
        </w:rPr>
        <w:t>แต่งตั้งคณะกรรมการจัดทำแผนการป้องกันและบรรเทาสาธารณภัยจังหวัด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rPr>
          <w:rFonts w:ascii="TH SarabunPSK" w:hAnsi="TH SarabunPSK" w:cs="TH SarabunPSK"/>
          <w:sz w:val="32"/>
          <w:szCs w:val="32"/>
          <w:lang w:bidi="th-TH"/>
        </w:rPr>
      </w:pPr>
      <w:bookmarkEnd w:id="6"/>
      <w:bookmarkEnd w:id="7"/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งานโครงการใ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ประเม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DNA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left" w:pos="720" w:leader="none"/>
          <w:tab w:val="left" w:pos="8640" w:leader="none"/>
        </w:tabs>
        <w:ind w:right="-270" w:firstLine="567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ผนวก 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ประเม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DNA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5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bookmarkStart w:id="8" w:name="_Hlk12090584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้อใหญ่</w:t>
      </w:r>
      <w:bookmarkEnd w:id="8"/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72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lineRule="auto" w:line="228" w:before="0" w:after="0"/>
        <w:ind w:left="156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้อใหญ่ ตั้งอยู่ที่ ๑๐๓ บ้านหนองคลีไฟ หมู่ที่ ๔ ตำบลค้อใหญ่ อำเภอพนมไพร จังหวัดร้อยเอ็ด มีพื้นที่ประมาณ ๑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๐๒ ตารางกิโลเมตร หรือประมาณ ๑๐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๓๗ ไร่ มีอาณาเขตติดต่อกับพื้นที่ต่างๆ ดังนี้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br/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นานวล </w:t>
      </w:r>
      <w:bookmarkStart w:id="9" w:name="_Hlk12090360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พนมไพร จังหวัดร้อยเอ็ด</w:t>
      </w:r>
      <w:bookmarkEnd w:id="9"/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คำไฮ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พนมไพร จังหวัดร้อยเอ็ด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bookmarkStart w:id="10" w:name="_Hlk12090367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คลีกลิ้ง อำเภอศิลาลาด จังหวัดศรีสะเกษ</w:t>
      </w:r>
      <w:bookmarkEnd w:id="10"/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พระเสาร์ อำเภอมหาชนะชัย จังหวัดยโสธร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ตำบลคำไฮ อำเภอพนมไพร จังหวัดร้อยเอ็ด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ำบลพระเสาร์ อำเภอมหาชนะชัย จังหวัดยโสธร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โพธิ์ช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พนมไพร จังหวัดร้อยเอ็ด</w:t>
      </w:r>
    </w:p>
    <w:p>
      <w:pPr>
        <w:pStyle w:val="Normal"/>
        <w:spacing w:lineRule="auto" w:line="228"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ำบลคลีกลิ้ง อำเภอศิลาลาด จังหวัดศรีสะเกษ</w:t>
      </w:r>
    </w:p>
    <w:p>
      <w:pPr>
        <w:pStyle w:val="Normal"/>
        <w:spacing w:lineRule="auto" w:line="228"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left="72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เขตการปกครอง</w:t>
      </w:r>
    </w:p>
    <w:p>
      <w:pPr>
        <w:pStyle w:val="Normal"/>
        <w:spacing w:lineRule="auto" w:line="228" w:before="0" w:after="0"/>
        <w:ind w:left="144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spacing w:lineRule="auto" w:line="228" w:before="0" w:after="0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ขตที่ ๑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้อ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ประกอบด้ว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067"/>
        <w:gridCol w:w="1167"/>
      </w:tblGrid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มู่บ้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วเร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ประชา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ค้อ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๒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มะเข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คลีไ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๒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๔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นนสมบู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พธิ์ไ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เขื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๕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๔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๙๘</w:t>
            </w:r>
          </w:p>
        </w:tc>
      </w:tr>
    </w:tbl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02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720" w:firstLine="8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ประชากร ศาสน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้อใหญ่</w:t>
      </w:r>
    </w:p>
    <w:p>
      <w:pPr>
        <w:pStyle w:val="Normal"/>
        <w:spacing w:lineRule="auto" w:line="228" w:before="0" w:after="0"/>
        <w:ind w:left="2160" w:firstLine="39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๔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แนกเป็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พศ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๐๔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พศหญ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๐๙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07" w:firstLine="111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ด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ยุ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28" w:before="0" w:after="0"/>
        <w:ind w:left="2783" w:firstLine="153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ด็กช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2783" w:firstLine="153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ด็กหญิ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firstLine="42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สูงอาย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ยุ ๖๐ ปี 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พศช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๖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พศหญิ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๒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firstLine="42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พิการ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พศช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3470" w:firstLine="85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พศหญิ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สตรีมีครรภ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ป่วยติดเต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ind w:firstLine="255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รัวเร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ครัวเรือ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ประชากรแฝ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มา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-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111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ุท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๙</w:t>
      </w:r>
    </w:p>
    <w:p>
      <w:pPr>
        <w:pStyle w:val="Normal"/>
        <w:spacing w:lineRule="auto" w:line="228" w:before="0" w:after="0"/>
        <w:ind w:left="1440" w:firstLine="7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28" w:before="0" w:after="0"/>
        <w:ind w:firstLine="21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ธันว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๕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ทะเบียนราษฎร์ 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ส่ชื่อหน่วยงานที่เก็บข้อมู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>....)</w:t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รายละเอียดปรากฏตามภาคผนวก ช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กรแฝง</w:t>
      </w:r>
      <w:r>
        <w:rPr>
          <w:rFonts w:cs="TH SarabunIT๙" w:ascii="TH SarabunIT๙" w:hAnsi="TH SarabunIT๙"/>
          <w:sz w:val="28"/>
          <w:szCs w:val="28"/>
        </w:rPr>
        <w:t xml:space="preserve">*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ประชากรกลุ่มที่ได้เข้ามาทํางานหรือเรียนหนังสือในจังหวัดที่ตนไม่ได้พักอาศัย ลักษณะเช้าไปเย็นกลับและหมายรวมถึงกลุ่มที่มาอาศัยอยู่ประจําแต่ไม่มีการย้ายทะเบียนบ้านหรือไม่มีชื่อในทะเบียนบ้านที่ตนพักอาศัย </w:t>
      </w:r>
    </w:p>
    <w:p>
      <w:pPr>
        <w:pStyle w:val="Normal"/>
        <w:spacing w:lineRule="auto" w:line="228" w:before="0" w:after="0"/>
        <w:ind w:left="72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ชีพหลัก</w:t>
      </w:r>
    </w:p>
    <w:p>
      <w:pPr>
        <w:pStyle w:val="Normal"/>
        <w:spacing w:lineRule="auto" w:line="228"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๗๘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ชีพรองลงมา ได้แก่ </w:t>
      </w:r>
    </w:p>
    <w:p>
      <w:pPr>
        <w:pStyle w:val="Normal"/>
        <w:numPr>
          <w:ilvl w:val="0"/>
          <w:numId w:val="6"/>
        </w:numPr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ับจ้าง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๕</w:t>
      </w:r>
    </w:p>
    <w:p>
      <w:pPr>
        <w:pStyle w:val="Normal"/>
        <w:numPr>
          <w:ilvl w:val="0"/>
          <w:numId w:val="6"/>
        </w:numPr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ับ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</w:t>
      </w:r>
    </w:p>
    <w:p>
      <w:pPr>
        <w:pStyle w:val="Normal"/>
        <w:numPr>
          <w:ilvl w:val="0"/>
          <w:numId w:val="6"/>
        </w:numPr>
        <w:spacing w:lineRule="auto" w:line="22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้าข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๘</w:t>
      </w:r>
    </w:p>
    <w:p>
      <w:pPr>
        <w:pStyle w:val="Normal"/>
        <w:numPr>
          <w:ilvl w:val="0"/>
          <w:numId w:val="6"/>
        </w:numPr>
        <w:spacing w:lineRule="auto" w:line="22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ชีพอื่นๆ คิดเป็นร้อยล่ะ ๗</w:t>
      </w:r>
    </w:p>
    <w:p>
      <w:pPr>
        <w:pStyle w:val="Normal"/>
        <w:spacing w:lineRule="auto" w:line="228"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ฉลี่ยรายได้ประชากรต่อหั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๐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 w:before="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ท้องถิ่น ๒๕๖๑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๖๕ </w:t>
      </w:r>
      <w:bookmarkStart w:id="11" w:name="_Hlk12090683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้อใหญ่</w:t>
      </w:r>
      <w:bookmarkEnd w:id="11"/>
      <w:r>
        <w:br w:type="page"/>
      </w:r>
    </w:p>
    <w:p>
      <w:pPr>
        <w:pStyle w:val="Normal"/>
        <w:spacing w:lineRule="auto" w:line="228" w:before="0" w:after="0"/>
        <w:ind w:firstLine="1418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เส้นทางคมนาคมที่สำคัญสามารถเดินทางติดต่อกันระหว่าง องค์กรปกครองส่วนท้องถิ่นใกล้เคียง และอำเภอต่างๆ ได้อย่างรวดเร็ว 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เดินทางโดยรถยนต์ </w:t>
      </w:r>
    </w:p>
    <w:p>
      <w:pPr>
        <w:pStyle w:val="Normal"/>
        <w:spacing w:before="0" w:after="0"/>
        <w:ind w:firstLine="226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นทางหลวงหมายเลข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างหลวงชนบท หมายเลข อบ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๔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</w:t>
      </w:r>
    </w:p>
    <w:p>
      <w:pPr>
        <w:pStyle w:val="Normal"/>
        <w:spacing w:before="0" w:after="0"/>
        <w:ind w:firstLine="226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คำพระ ตำบลนานว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 </w:t>
      </w:r>
      <w:bookmarkStart w:id="12" w:name="_Hlk120907355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้อใหญ่</w:t>
      </w:r>
      <w:bookmarkEnd w:id="12"/>
    </w:p>
    <w:p>
      <w:pPr>
        <w:pStyle w:val="Normal"/>
        <w:spacing w:before="0" w:after="0"/>
        <w:ind w:firstLine="226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bookmarkStart w:id="13" w:name="_Hlk120907070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นทางหลวงหมายเลข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</w:t>
      </w:r>
      <w:bookmarkEnd w:id="1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างหลวงชนบท หมายเลข อบ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</w:t>
      </w:r>
    </w:p>
    <w:p>
      <w:pPr>
        <w:pStyle w:val="Normal"/>
        <w:spacing w:before="0" w:after="0"/>
        <w:ind w:firstLine="226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นางเตี้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 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พธิ์ชัย</w:t>
      </w:r>
    </w:p>
    <w:p>
      <w:pPr>
        <w:pStyle w:val="Normal"/>
        <w:spacing w:before="0" w:after="0"/>
        <w:ind w:firstLine="2268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นทางหลวงหมายเลข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ชนบท หมายเลข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ามบิน</w:t>
      </w:r>
    </w:p>
    <w:p>
      <w:pPr>
        <w:pStyle w:val="Normal"/>
        <w:spacing w:before="0" w:after="0"/>
        <w:ind w:firstLine="2268"/>
        <w:contextualSpacing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 …………………………………………</w:t>
      </w:r>
    </w:p>
    <w:p>
      <w:pPr>
        <w:pStyle w:val="Normal"/>
        <w:spacing w:before="12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ม่น้ำ ลำคลองสำคัญในพื้นที่ 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ง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วยก๊ากว๊า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หลผ่านพื้นที่หมู่บ้าน 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มะเขือ หมู่ที่ ๓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ที่สำคัญ ในพื้นที่  </w:t>
      </w:r>
      <w:bookmarkStart w:id="14" w:name="_Hlk12090836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้อใหญ่</w:t>
      </w:r>
      <w:bookmarkEnd w:id="14"/>
    </w:p>
    <w:p>
      <w:pPr>
        <w:pStyle w:val="Normal"/>
        <w:spacing w:lineRule="auto" w:line="228" w:before="0" w:after="0"/>
        <w:contextualSpacing/>
        <w:jc w:val="righ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ใส่เฉพาะหน่วยงานที่ตั้งในพื้นที่ อปท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ตัวเอง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0"/>
        <w:ind w:firstLine="2268"/>
        <w:contextualSpacing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068"/>
        <w:gridCol w:w="1299"/>
        <w:gridCol w:w="1627"/>
        <w:gridCol w:w="1381"/>
      </w:tblGrid>
      <w:tr>
        <w:trPr>
          <w:trHeight w:val="384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้งในพื้นที่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ิกัดทางภูมิ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บุพิกั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GB" w:bidi="th-TH"/>
              </w:rPr>
              <w:t>(GPS)</w:t>
            </w:r>
          </w:p>
        </w:tc>
      </w:tr>
      <w:tr>
        <w:trPr>
          <w:trHeight w:val="32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ะติจู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องติจูด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ที่ว่าการอำเภอ ชื่อ 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ที่ตั้ง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ชื่อ องค์การบริหารส่วนตำบลค้อใหญ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๔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๖๗๒๒๐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๐๒๗๓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๐๓๑๙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สถานีตำรว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่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 ชื่อ 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ค่ายทหาร ชื่อ 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โรงพยาบาล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พส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ตำบลค้อใหญ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๐๒๗๓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๐๓๑๙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ประม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ปศุสัตว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อำเภ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การอำเภ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ไปรษณีย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รั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มหาวิทยาล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โรงเรียนระดับมัธย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โรงเรียนระดับประถ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ยายโอกา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 xml:space="preserve">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โรงเรียนค้อใหญ่ชัยยุทธวิทย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๓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๕๖๗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โรงเรียนระดับประถ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ยายโอกา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วัดบ้านกลางหนองเขื่อ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๑๐๕๖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๘๓๓๐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วัดประชานฤม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มะเขื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๘๒๑๔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๖๒๓๖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วัดโพธิ์ไ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คลีไฟ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๐๒๖๑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๕๘๖๒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สย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สย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สย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สย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ูลนิธ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สาธารณกุศล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  <w:lang w:val="en-GB"/>
              </w:rPr>
              <w:t>กู้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ูลนิธ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สาธารณกุศล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  <w:lang w:val="en-GB"/>
              </w:rPr>
              <w:t>กู้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่อทิ้งขยะ 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ที่สาธารณประโยชน์หนองนาน้อ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๙๗๙๙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๕๓๗๔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พส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้อใหญ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5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ูปโภค ในพื้นที่ </w:t>
      </w:r>
      <w:bookmarkStart w:id="15" w:name="_Hlk12090904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้อใหญ่</w:t>
      </w:r>
    </w:p>
    <w:p>
      <w:pPr>
        <w:pStyle w:val="Normal"/>
        <w:spacing w:lineRule="auto" w:line="228" w:before="0" w:after="0"/>
        <w:contextualSpacing/>
        <w:jc w:val="right"/>
        <w:rPr/>
      </w:pPr>
      <w:bookmarkEnd w:id="15"/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ใส่เฉพาะที่ตั้งในพื้นที่ อปท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ตัวเอง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0"/>
        <w:ind w:firstLine="2268"/>
        <w:contextualSpacing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80"/>
        <w:gridCol w:w="1304"/>
        <w:gridCol w:w="1548"/>
        <w:gridCol w:w="1314"/>
      </w:tblGrid>
      <w:tr>
        <w:trPr>
          <w:trHeight w:val="384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้งในพื้นที่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บอร์โทร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ิกัดทางภูมิ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บุพิกั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GB" w:bidi="th-TH"/>
              </w:rPr>
              <w:t>(GPS)</w:t>
            </w:r>
          </w:p>
        </w:tc>
      </w:tr>
      <w:tr>
        <w:trPr>
          <w:trHeight w:val="324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ะติจู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องติจู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การไฟฟ้าส่วนภูมิภา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การประปาส่วนภูมิภา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ตลาดชุม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ตลาดชุม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ร้านค้าขายส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้านสะดวกซื้อ 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สถานีรถประจำท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Kerr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 บริษัทขนส่ง ชื่อ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ที่ตั้งประปาหมู่บ้าน ใส่ให้ครบทุกบ้านที่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ให้เพิ่มเติมด้านล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๑๕๐๙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๐๘๐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บ้านมะเข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๘๒๓๕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๖๒๘๗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้อ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๐๑๕๙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๘๔๙๘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โรงผลิตปุ๋ยอินทรี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๐๑๖๙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๔๙๓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หนองคลีไ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๐๒๗๕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๑๔๗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 xml:space="preserve">ที่ตั้งประปาหมู่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ื่อบ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ีวิทยุ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AM/F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 </w:t>
            </w:r>
          </w:p>
          <w:p>
            <w:pPr>
              <w:pStyle w:val="Normal"/>
              <w:spacing w:lineRule="auto" w:line="228" w:before="0" w:after="0"/>
              <w:ind w:firstLine="1701"/>
              <w:contextualSpacing/>
              <w:rPr>
                <w:rFonts w:ascii="TH SarabunIT๙" w:hAnsi="TH SarabunIT๙" w:cs="TH SarabunIT๙"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ี่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M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เสาส่งโทรศัพท์มือถือและโทรคมนา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DT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 w:bidi="th-TH"/>
              </w:rPr>
              <w:t>True m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93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WIF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นทประชารัฐ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 w:bidi="th-TH"/>
              </w:rPr>
              <w:t>องการ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firstLine="15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ิธีการระบุพิกัดทางภูมิศาสตร์ “การหาค่าพิกัดละติจูด ลองจิจูด จาก </w:t>
      </w:r>
      <w:r>
        <w:rPr>
          <w:rFonts w:cs="TH SarabunIT๙" w:ascii="TH SarabunIT๙" w:hAnsi="TH SarabunIT๙"/>
          <w:sz w:val="32"/>
          <w:szCs w:val="32"/>
          <w:lang w:bidi="th-TH"/>
        </w:rPr>
        <w:t>Google Maps”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สู่เว็บไซต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hyperlink r:id="rId10">
        <w:r>
          <w:rPr>
            <w:rStyle w:val="InternetLink"/>
            <w:rFonts w:cs="TH SarabunIT๙" w:ascii="TH SarabunIT๙" w:hAnsi="TH SarabunIT๙"/>
            <w:lang w:bidi="th-TH"/>
          </w:rPr>
          <w:t>https://www.google.com/maps</w:t>
        </w:r>
      </w:hyperlink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เลื่อนเม้าไปยังสถานที่ที่ต้องการพิกัด แล้วคลิกขวาจะขึ้นเมนูให้เลือกราย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นี่มีอะไรหรื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What’s here?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ลือกด้านล่างจอจะขึ้นป็อบอัพ แจ้งสถานที่และแจ้งพิกัดละติจูด ลองติจู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5754370" cy="32315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firstLine="8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ที่ พื้นที่เสี่ยงภัย </w:t>
      </w:r>
      <w:bookmarkStart w:id="16" w:name="_Hlk12122579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้อใหญ่</w:t>
      </w:r>
      <w:bookmarkEnd w:id="16"/>
    </w:p>
    <w:p>
      <w:pPr>
        <w:pStyle w:val="Normal"/>
        <w:spacing w:before="0" w:after="0"/>
        <w:contextualSpacing/>
        <w:jc w:val="left"/>
        <w:rPr/>
      </w:pPr>
      <w:r>
        <w:rPr/>
        <w:t>กำหนด สัญญาลักษณ์และชื่อภัยตามสัญญาลักษณ์ให้ครบทุกภัยในแผนที่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ที่อาณาเขต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ญญาลักษณ์ สี และคำอธิบายภัยประจำส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ยายพื้นได้ตามความต้องการ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อย่าง เทศบาลตำบลวังหลว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ที่อาณาเขต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ัญญาลักษณ์ สี และคำอธิบายภัยประจำส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drawing>
                <wp:inline distT="0" distB="0" distL="0" distR="0">
                  <wp:extent cx="3846195" cy="38487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rowallia New"/>
                <w:sz w:val="22"/>
                <w:szCs w:val="22"/>
              </w:rPr>
              <w:object w:dxaOrig="31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.75pt;height:15.75pt" filled="f" o:ole="">
                  <v:imagedata r:id="rId14" o:title=""/>
                </v:shape>
                <o:OLEObject Type="Embed" ProgID="" ShapeID="ole_rId13" DrawAspect="Content" ObjectID="_2084270097" r:id="rId13"/>
              </w:objec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น้ำท่วม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rowallia New"/>
                <w:sz w:val="22"/>
                <w:szCs w:val="22"/>
              </w:rPr>
              <w:object w:dxaOrig="299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15.75pt" filled="f" o:ole="">
                  <v:imagedata r:id="rId16" o:title=""/>
                </v:shape>
                <o:OLEObject Type="Embed" ProgID="" ShapeID="ole_rId15" DrawAspect="Content" ObjectID="_1196810210" r:id="rId15"/>
              </w:objec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ภัยแล้ง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rowallia New"/>
                <w:sz w:val="22"/>
                <w:szCs w:val="22"/>
              </w:rPr>
              <w:object w:dxaOrig="345" w:dyaOrig="3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25pt;height:18.75pt" filled="f" o:ole="">
                  <v:imagedata r:id="rId18" o:title=""/>
                </v:shape>
                <o:OLEObject Type="Embed" ProgID="" ShapeID="ole_rId17" DrawAspect="Content" ObjectID="_1824737823" r:id="rId17"/>
              </w:objec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้นทางวาตะ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  <w:lang w:bidi="th-TH"/>
        </w:rPr>
      </w:pPr>
      <w:r>
        <w:rPr>
          <w:rFonts w:cs="TH SarabunIT๙" w:ascii="TH SarabunIT๙" w:hAnsi="TH SarabunIT๙"/>
          <w:b/>
          <w:bCs/>
          <w:sz w:val="18"/>
          <w:szCs w:val="1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120" w:after="0"/>
        <w:ind w:firstLine="99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านการณ์และแนวโน้มการ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วัติการ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ind w:firstLine="2268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กิดขึ้นบ่อยครั้งเกิดแทบทุกปี และมักจะมีผู้ประสบภัยที่ได้รับผลกระทบต่อชีวิตและทรัพย์สิน ตั้งแต่การบาดเจ็บเล็กน้อยไปจนถึงขั้นรุนแรงเสียชีว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มีผลต่อการประกอบอาชีพ</w:t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ใส่เฉพาะ”ภัย”ที่เกิดขึ้นในพื้นที่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ใช้ข้อมูลจ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เขตพื้นที่ประสบภัยพิบัติ หรือประกาศเขตการให้ความช่วยเหลือผู้ประสบภัยพิบัติกรณีฉุกเฉิ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มีการชดเชยเยียวยาด้วยงบประมาณขององค์การบริหารส่วนตำบลค้อใหญ่ และเงินทดลองราชการ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268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ุทก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Flood)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18"/>
        <w:gridCol w:w="1559"/>
        <w:gridCol w:w="1134"/>
        <w:gridCol w:w="1418"/>
        <w:gridCol w:w="1559"/>
        <w:gridCol w:w="1444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ที่ประสบ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ทางการเกษต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สัตว์ที่ได้รับผลกระท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-9-</w:t>
            </w:r>
            <w:r>
              <w:rPr>
                <w:rFonts w:ascii="TH SarabunIT๙" w:hAnsi="TH SarabunIT๙" w:cs="TH SarabunIT๙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ิจารณาจาก การชดเชยเยียวยา ของ อปท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เงินทดล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รณีไม่ใส่ข้อมูลต้องให้เหตุผล โดยใช้เครื่องหมาย </w:t>
      </w:r>
      <w:bookmarkStart w:id="17" w:name="_Hlk121315605"/>
      <w:r>
        <w:rPr>
          <w:rFonts w:ascii="Wingdings" w:hAnsi="Wingdings" w:cs="Tahoma"/>
          <w:sz w:val="28"/>
          <w:sz w:val="28"/>
          <w:szCs w:val="28"/>
          <w:lang w:bidi="th-TH"/>
        </w:rPr>
        <w:t></w:t>
      </w:r>
      <w:bookmarkEnd w:id="17"/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GB"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4"/>
          <w:szCs w:val="34"/>
          <w:lang w:val="en-GB" w:bidi="th-TH"/>
        </w:rPr>
        <w:t>…</w:t>
      </w:r>
      <w:r>
        <w:rPr>
          <w:rFonts w:cs="Tahoma" w:ascii="Wingdings" w:hAnsi="Wingdings"/>
          <w:sz w:val="28"/>
          <w:szCs w:val="28"/>
          <w:lang w:bidi="th-TH"/>
        </w:rPr>
        <w:t></w:t>
      </w:r>
      <w:r>
        <w:rPr>
          <w:rFonts w:cs="TH SarabunIT๙" w:ascii="TH SarabunIT๙" w:hAnsi="TH SarabunIT๙"/>
          <w:sz w:val="34"/>
          <w:szCs w:val="34"/>
          <w:lang w:val="en-GB" w:bidi="th-TH"/>
        </w:rPr>
        <w:t xml:space="preserve"> …  </w:t>
      </w:r>
      <w:r>
        <w:rPr>
          <w:rFonts w:ascii="TH SarabunIT๙" w:hAnsi="TH SarabunIT๙" w:cs="TH SarabunIT๙"/>
          <w:sz w:val="34"/>
          <w:sz w:val="34"/>
          <w:szCs w:val="34"/>
          <w:lang w:val="en-GB" w:bidi="th-TH"/>
        </w:rPr>
        <w:t xml:space="preserve">ไม่เคยเกิดภัย     ……   </w:t>
      </w:r>
      <w:bookmarkStart w:id="18" w:name="_Hlk7161338"/>
      <w:r>
        <w:rPr>
          <w:rFonts w:ascii="TH SarabunIT๙" w:hAnsi="TH SarabunIT๙" w:cs="TH SarabunIT๙"/>
          <w:sz w:val="34"/>
          <w:sz w:val="34"/>
          <w:szCs w:val="34"/>
          <w:lang w:val="en-GB" w:bidi="th-TH"/>
        </w:rPr>
        <w:t>ไม่มีสถิติเดิม</w:t>
      </w:r>
      <w:bookmarkEnd w:id="18"/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งค์การบริหารส่วนตำบลค้อใหญ่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าต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Storm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ที่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ที่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3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-9-</w:t>
            </w:r>
            <w:r>
              <w:rPr>
                <w:rFonts w:ascii="TH SarabunIT๙" w:hAnsi="TH SarabunIT๙" w:cs="TH SarabunIT๙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,347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cs="Tahoma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GB"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4"/>
          <w:szCs w:val="34"/>
          <w:lang w:val="en-GB" w:bidi="th-TH"/>
        </w:rPr>
        <w:t xml:space="preserve">……  </w:t>
      </w:r>
      <w:r>
        <w:rPr>
          <w:rFonts w:ascii="TH SarabunIT๙" w:hAnsi="TH SarabunIT๙" w:cs="TH SarabunIT๙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bookmarkStart w:id="19" w:name="_Hlk121389873"/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งค์การบริหารส่วนตำบลค้อใหญ่</w:t>
      </w:r>
      <w:bookmarkEnd w:id="19"/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๖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firstLine="2268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แล้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rought)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997"/>
        <w:gridCol w:w="141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ใส่ตัวเลขว่าบอกว่าแล้งแบบไห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 xml:space="preserve">1 =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แล้งเม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 xml:space="preserve">2 =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แล้งฤดูทำน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ครัวเรือน      ที่ประสบภัย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-9-</w:t>
            </w:r>
            <w:r>
              <w:rPr>
                <w:rFonts w:ascii="TH SarabunIT๙" w:hAnsi="TH SarabunIT๙" w:cs="TH SarabunIT๙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cs="Tahoma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4"/>
          <w:szCs w:val="34"/>
          <w:lang w:val="en-GB" w:bidi="th-TH"/>
        </w:rPr>
        <w:t>…</w:t>
      </w:r>
      <w:r>
        <w:rPr>
          <w:rFonts w:cs="Tahoma" w:ascii="Wingdings" w:hAnsi="Wingdings"/>
          <w:sz w:val="28"/>
          <w:szCs w:val="28"/>
          <w:lang w:bidi="th-TH"/>
        </w:rPr>
        <w:t></w:t>
      </w:r>
      <w:r>
        <w:rPr>
          <w:rFonts w:cs="TH SarabunIT๙" w:ascii="TH SarabunIT๙" w:hAnsi="TH SarabunIT๙"/>
          <w:sz w:val="34"/>
          <w:szCs w:val="34"/>
          <w:lang w:val="en-GB" w:bidi="th-TH"/>
        </w:rPr>
        <w:t xml:space="preserve"> …  </w:t>
      </w:r>
      <w:r>
        <w:rPr>
          <w:rFonts w:ascii="TH SarabunIT๙" w:hAnsi="TH SarabunIT๙" w:cs="TH SarabunIT๙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งค์การบริหารส่วนตำบลค้อใหญ่</w:t>
      </w:r>
      <w:r>
        <w:br w:type="page"/>
      </w:r>
    </w:p>
    <w:p>
      <w:pPr>
        <w:pStyle w:val="Normal"/>
        <w:spacing w:before="120" w:after="0"/>
        <w:ind w:firstLine="226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ัคคี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Fire)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1701"/>
        <w:gridCol w:w="1556"/>
        <w:gridCol w:w="1279"/>
        <w:gridCol w:w="1417"/>
        <w:gridCol w:w="1230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-9-</w:t>
            </w:r>
            <w:r>
              <w:rPr>
                <w:rFonts w:ascii="TH SarabunIT๙" w:hAnsi="TH SarabunIT๙" w:cs="TH SarabunIT๙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cs="Tahoma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  <w:lang w:val="en-GB"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4"/>
          <w:szCs w:val="34"/>
          <w:lang w:val="en-GB" w:bidi="th-TH"/>
        </w:rPr>
        <w:t>…</w:t>
      </w:r>
      <w:r>
        <w:rPr>
          <w:rFonts w:cs="Tahoma" w:ascii="Wingdings" w:hAnsi="Wingdings"/>
          <w:sz w:val="28"/>
          <w:szCs w:val="28"/>
          <w:lang w:bidi="th-TH"/>
        </w:rPr>
        <w:t></w:t>
      </w:r>
      <w:r>
        <w:rPr>
          <w:rFonts w:cs="TH SarabunIT๙" w:ascii="TH SarabunIT๙" w:hAnsi="TH SarabunIT๙"/>
          <w:sz w:val="34"/>
          <w:szCs w:val="34"/>
          <w:lang w:val="en-GB" w:bidi="th-TH"/>
        </w:rPr>
        <w:t xml:space="preserve"> …  </w:t>
      </w:r>
      <w:r>
        <w:rPr>
          <w:rFonts w:ascii="TH SarabunIT๙" w:hAnsi="TH SarabunIT๙" w:cs="TH SarabunIT๙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numPr>
          <w:ilvl w:val="0"/>
          <w:numId w:val="0"/>
        </w:numPr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งค์การบริหารส่วนตำบลค้อใหญ่</w:t>
      </w:r>
    </w:p>
    <w:p>
      <w:pPr>
        <w:pStyle w:val="Normal"/>
        <w:spacing w:before="120" w:after="0"/>
        <w:ind w:firstLine="226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รคระบา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Pandemic)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โรคระบาด โรคลัมปีสกิน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701"/>
        <w:gridCol w:w="1272"/>
        <w:gridCol w:w="1279"/>
        <w:gridCol w:w="1417"/>
        <w:gridCol w:w="1230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ใส่ตัวเลขบอกประเภ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 xml:space="preserve">1 =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โรคลัมปีสก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เสียชีวิต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ติ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คลัมปีสกิ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-9-</w:t>
            </w:r>
            <w:r>
              <w:rPr>
                <w:rFonts w:ascii="TH SarabunIT๙" w:hAnsi="TH SarabunIT๙" w:cs="TH SarabunIT๙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งค์การบริหารส่วนตำบลค้อใหญ่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right="-6" w:firstLine="2268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ทั้ง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Transportation)</w:t>
      </w:r>
    </w:p>
    <w:p>
      <w:pPr>
        <w:pStyle w:val="Normal"/>
        <w:numPr>
          <w:ilvl w:val="0"/>
          <w:numId w:val="0"/>
        </w:numPr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-9-</w:t>
            </w:r>
            <w:r>
              <w:rPr>
                <w:rFonts w:ascii="TH SarabunIT๙" w:hAnsi="TH SarabunIT๙" w:cs="TH SarabunIT๙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ไม่ใส่ข้อมูลต้องให้เหตุผล โดยใช้เครื่อง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cs="Tahoma"/>
          <w:sz w:val="28"/>
          <w:sz w:val="28"/>
          <w:szCs w:val="28"/>
          <w:lang w:bidi="th-TH"/>
        </w:rPr>
        <w:t>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ใส่หน้าหัวข้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  <w:lang w:val="en-GB"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4"/>
          <w:szCs w:val="34"/>
          <w:lang w:val="en-GB" w:bidi="th-TH"/>
        </w:rPr>
        <w:t>…</w:t>
      </w:r>
      <w:r>
        <w:rPr>
          <w:rFonts w:cs="Tahoma" w:ascii="Wingdings" w:hAnsi="Wingdings"/>
          <w:sz w:val="28"/>
          <w:szCs w:val="28"/>
          <w:lang w:bidi="th-TH"/>
        </w:rPr>
        <w:t></w:t>
      </w:r>
      <w:r>
        <w:rPr>
          <w:rFonts w:cs="TH SarabunIT๙" w:ascii="TH SarabunIT๙" w:hAnsi="TH SarabunIT๙"/>
          <w:sz w:val="34"/>
          <w:szCs w:val="34"/>
          <w:lang w:val="en-GB" w:bidi="th-TH"/>
        </w:rPr>
        <w:t xml:space="preserve"> …  </w:t>
      </w:r>
      <w:r>
        <w:rPr>
          <w:rFonts w:ascii="TH SarabunIT๙" w:hAnsi="TH SarabunIT๙" w:cs="TH SarabunIT๙"/>
          <w:sz w:val="34"/>
          <w:sz w:val="34"/>
          <w:szCs w:val="34"/>
          <w:lang w:val="en-GB" w:bidi="th-TH"/>
        </w:rPr>
        <w:t>ไม่เคยเกิดภัย     ……   ไม่มีสถิติเดิ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 องค์การบริหารส่วนตำบลค้อใหญ่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จสอบจาก   ศูนย์ปฏิบัติการความปลอดภัยทางถนนระดับอำเภอ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ปท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รือ ร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ต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เสี่ยงจากสาธารณภัยที่เกิดขึ้นในพื้นที่ องค์การบริหารส่วนตำบลค้อใหญ่</w:t>
      </w:r>
    </w:p>
    <w:p>
      <w:pPr>
        <w:pStyle w:val="Normal"/>
        <w:spacing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ind w:firstLine="1276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ลำดับความเสี่ยงภัยของ องค์การบริหารส่วนตำบลค้อใหญ่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3"/>
        <w:gridCol w:w="4536"/>
        <w:gridCol w:w="1842"/>
      </w:tblGrid>
      <w:tr>
        <w:trPr>
          <w:trHeight w:val="54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ความเสี่ยง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bidi="th-TH"/>
              </w:rPr>
              <w:t>สาเหตุของการเกิด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ู่บ้านที่ได้รับผลกระทบประกอบด้วย หมู่ที่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284"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อธิบายถึงแนวโน้มการเกิดสาธารณภัยที่เกิดขึ้นใน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ภาพรวม โดยระบุ สาเหตุปัจจัยที่ก่อให้เกิด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ความล่อแหลม ความเปราะบางที่ก่อให้เกิดสาธารณภัย หรือคาดว่าจะเกิดสาธารณภัยประเภทต่างๆ ในพื้นที่ โดยสามารถวิเคราะห์และประเมินความเสี่ยงจากสาธารณภัยในพื้นที่ </w:t>
      </w:r>
      <w:bookmarkStart w:id="20" w:name="_Hlk6765027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ดังนี้ </w:t>
      </w:r>
      <w:bookmarkEnd w:id="20"/>
    </w:p>
    <w:p>
      <w:pPr>
        <w:pStyle w:val="Normal"/>
        <w:ind w:right="-284"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auto" w:line="232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 องค์การบริหารส่วนตำบลค้อใหญ่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76"/>
        <w:gridCol w:w="986"/>
        <w:gridCol w:w="1035"/>
        <w:gridCol w:w="2410"/>
        <w:gridCol w:w="3118"/>
      </w:tblGrid>
      <w:tr>
        <w:trPr>
          <w:tblHeader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 ที่ทำให้เกิดความเสี่ยง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ระบุหน่วยงานรับผิดชอบท้ายต่อจากชื่อโครงการด้ว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>
          <w:tblHeader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สี่ยงสู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0"/>
                <w:sz w:val="30"/>
                <w:szCs w:val="30"/>
                <w:lang w:bidi="th-TH"/>
              </w:rPr>
              <w:t>เสี่ยงปานกลา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 w:val="26"/>
                <w:szCs w:val="26"/>
                <w:lang w:bidi="th-TH"/>
              </w:rPr>
              <w:t>ประกอบด้วย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 w:val="26"/>
                <w:szCs w:val="26"/>
                <w:lang w:bidi="th-TH"/>
              </w:rPr>
              <w:t>หมู่ที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0"/>
                <w:sz w:val="30"/>
                <w:szCs w:val="30"/>
                <w:lang w:bidi="th-TH"/>
              </w:rPr>
              <w:t>เสี่ยงต่ำ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 w:val="26"/>
                <w:szCs w:val="26"/>
                <w:lang w:bidi="th-TH"/>
              </w:rPr>
              <w:t>ประกอบ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26"/>
                <w:sz w:val="26"/>
                <w:szCs w:val="26"/>
                <w:lang w:bidi="th-TH"/>
              </w:rPr>
              <w:t>ด้วยหมู่ที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ึ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กลุ่มคนที่ต้องให้การช่วยเหลือ</w:t>
            </w:r>
          </w:p>
          <w:p>
            <w:pPr>
              <w:pStyle w:val="Normal"/>
              <w:spacing w:lineRule="auto" w:line="228" w:before="0" w:after="0"/>
              <w:ind w:left="28" w:hanging="28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ด็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สูงอายุ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พิการช่วยตัวเองไม่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ตรีมีครรภ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่วยติดเตีย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ีแนวทางช่วยเหลืออพยพอย่างไร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lineRule="auto" w:line="228" w:before="0" w:after="0"/>
              <w:ind w:left="28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มูลกลุ่มเปราะบางไม่มีการปรับปรุ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lineRule="auto" w:line="228" w:before="0" w:after="0"/>
              <w:ind w:left="28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แผน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ตรียมการขั้นตอนการดูแลและการอพยพกลุ่มเปราะบา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lineRule="auto" w:line="228" w:before="0" w:after="0"/>
              <w:ind w:left="28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การกำหนดทีมดูแล อพยพกลุ่มเปราะบาง หรือมีทีมดูแล อพยพ แต่ไปปฎิบัติตามที่กำหนด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น้ำท่วม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ทำกินและที่น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ั้ง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  <w:lang w:bidi="th-TH"/>
              </w:rPr>
              <w:t>ท่วมเป็นบางส่วนใน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ี่นา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วมที่ทำสวน ทำไร่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  <w:szCs w:val="28"/>
                <w:lang w:bidi="th-TH"/>
              </w:rPr>
              <w:t xml:space="preserve">ความพร้อมในการรับมืออุทกภัยมีอะไรบ้าง   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ศูนย์อพยพชั่วคาว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งบประมาณ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ระบบเตือนภัย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ีการแจ้งข่าวตลอดเวลา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แล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ื้นที่ส่วนใหญ่เป็รพื้นที่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างเกษตรและเลี้ยงสัตว์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กษตรกรจึงมีความจำเป็น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น้ำ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หล่งกักเก็บน้ำเพื่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เกษตร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แม่น้ำลำคลองตื้นเขิ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ัตว์ขาดน้ำดื่ม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งบประมาณ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ปลูกต้นไม้ตามแนวพระราชเสาวนีย์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ก่อสร้างธนาคารน้ำใต้ดินระบบเปิด หนองฟ้า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ก่อสร้างธนาคารน้ำใต้ดินระบบเปิด หน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ี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วาต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้านพักอยู่กลางทุ่งนา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้านพักอยู่ที่โล่ง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ลมพายุ พายุฝน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งบประมาณ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ฝึกอบรมการป้องกันและบรรเทา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ฤดูทำน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ภัยฝนทิ้งช่ว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ฝนไม่ตกตามฤดูกาล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ใส่หน้าหัวข้อ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ขาดน้ำดื่ม น้ำใช้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ตว์ขาดน้ำดื่ม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spacing w:val="-1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ข้าว พืชไร่และพืชสวนตา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แหล่งน้ำสำรอง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ีระบบประปาทุกชุมชน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งบประมาณ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ปลูกต้นไม้ตามแนวพระราชเสาวนีย์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ก่อสร้างธนาคารน้ำใต้ดินระบบเปิด หนองฟ้า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ก่อสร้างธนาคารน้ำใต้ดินระบบเปิด หนองหมี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อัคคี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ฤดูแล้ง อากาศแห้งมาก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ชาชนขาดความตระหนักในการควบคุมดูแลการเผาตอซังข้าว เพื่อไถเตรียมเพาะปลูก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ัดธรรมนูญตำบลด้านการ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ผาที่นา ส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ไร่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ชาสัมพันธ์รณรงค์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ห้ประชาชนตระหนัก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เผาซังข้าว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ฝึกอบรม 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ค้อใหญ่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ฝึกอบรมป้องกันและบรรเทาสาธารณภัย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คโควิ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การระบาดในพื้น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ส่หน้าหัวข้อที่เป็นภัยในพื้นที่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ahoma" w:ascii="Wingdings" w:hAnsi="Wingdings"/>
                <w:sz w:val="28"/>
                <w:szCs w:val="28"/>
                <w:lang w:bidi="th-TH"/>
              </w:rPr>
              <w:t>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เฝาตอฟา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ฟป่า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2" w:firstLine="1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ล่อแหล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ที่ทำให้เกิดอัคคีภ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ศักยภาพ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พร้อมในการเข้าไประงับเหตุ ทั้งบุคลากร รถดับน้ำและอุปกรณ์ดับไฟ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8" w:before="0" w:after="0"/>
              <w:ind w:left="1407" w:hanging="1407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คาดการณ์การเกิดภัยได้มากขึ้น ดังที่ปรากฏในตารางลำดับความเสี่ยงของ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นอกจากนี้ภัยจากการคมน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องค์การบริหารส่วนตำบลค้อใหญ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bookmarkStart w:id="21" w:name="_Hlk120909646"/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bookmarkEnd w:id="2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13360</wp:posOffset>
                      </wp:positionV>
                      <wp:extent cx="1610360" cy="635"/>
                      <wp:effectExtent l="0" t="0" r="0" b="0"/>
                      <wp:wrapNone/>
                      <wp:docPr id="10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24.1pt;margin-top:16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ท่ว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1962785" cy="635"/>
                      <wp:effectExtent l="0" t="0" r="0" b="0"/>
                      <wp:wrapNone/>
                      <wp:docPr id="11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13.25pt;margin-top:6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3040</wp:posOffset>
                      </wp:positionV>
                      <wp:extent cx="716915" cy="2571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ฤดูแล้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25pt;mso-wrap-distance-left:9.05pt;mso-wrap-distance-right:9.05pt;mso-wrap-distance-top:0pt;mso-wrap-distance-bottom:0pt;margin-top:15.2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ฤดูแล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2880</wp:posOffset>
                      </wp:positionV>
                      <wp:extent cx="650240" cy="2673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pt;height:21.05pt;mso-wrap-distance-left:9.05pt;mso-wrap-distance-right:9.05pt;mso-wrap-distance-top:0pt;mso-wrap-distance-bottom:0pt;margin-top:14.4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2570</wp:posOffset>
                      </wp:positionV>
                      <wp:extent cx="4910455" cy="9525"/>
                      <wp:effectExtent l="0" t="0" r="0" b="0"/>
                      <wp:wrapNone/>
                      <wp:docPr id="14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1.15pt;margin-top:19.1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4145</wp:posOffset>
                      </wp:positionV>
                      <wp:extent cx="1111250" cy="635"/>
                      <wp:effectExtent l="0" t="0" r="0" b="0"/>
                      <wp:wrapNone/>
                      <wp:docPr id="15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1.85pt;margin-top:11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7345</wp:posOffset>
                      </wp:positionV>
                      <wp:extent cx="4925695" cy="9525"/>
                      <wp:effectExtent l="0" t="0" r="0" b="0"/>
                      <wp:wrapNone/>
                      <wp:docPr id="16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3.15pt;margin-top:27.3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01295</wp:posOffset>
                      </wp:positionV>
                      <wp:extent cx="323850" cy="635"/>
                      <wp:effectExtent l="0" t="0" r="0" b="0"/>
                      <wp:wrapNone/>
                      <wp:docPr id="17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-3.15pt;margin-top:15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1295</wp:posOffset>
                      </wp:positionV>
                      <wp:extent cx="323850" cy="635"/>
                      <wp:effectExtent l="0" t="0" r="0" b="0"/>
                      <wp:wrapNone/>
                      <wp:docPr id="18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2.2pt;margin-top:15.8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ุษจี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3360</wp:posOffset>
                      </wp:positionV>
                      <wp:extent cx="288290" cy="635"/>
                      <wp:effectExtent l="0" t="0" r="0" b="0"/>
                      <wp:wrapNone/>
                      <wp:docPr id="19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1.95pt;margin-top:16.8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ป่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3825</wp:posOffset>
                      </wp:positionV>
                      <wp:extent cx="1762760" cy="635"/>
                      <wp:effectExtent l="0" t="0" r="0" b="0"/>
                      <wp:wrapNone/>
                      <wp:docPr id="20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10.5pt;margin-top:9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0335</wp:posOffset>
                      </wp:positionV>
                      <wp:extent cx="287020" cy="635"/>
                      <wp:effectExtent l="0" t="0" r="0" b="0"/>
                      <wp:wrapNone/>
                      <wp:docPr id="21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0.25pt;margin-top:11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2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1135</wp:posOffset>
                      </wp:positionV>
                      <wp:extent cx="287020" cy="635"/>
                      <wp:effectExtent l="0" t="0" r="0" b="0"/>
                      <wp:wrapNone/>
                      <wp:docPr id="23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1.4pt;margin-top:15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0655</wp:posOffset>
                      </wp:positionV>
                      <wp:extent cx="314960" cy="635"/>
                      <wp:effectExtent l="0" t="0" r="0" b="0"/>
                      <wp:wrapNone/>
                      <wp:docPr id="2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1.95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4145</wp:posOffset>
                      </wp:positionV>
                      <wp:extent cx="695960" cy="635"/>
                      <wp:effectExtent l="0" t="0" r="0" b="0"/>
                      <wp:wrapNone/>
                      <wp:docPr id="25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5.05pt;margin-top:11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7635</wp:posOffset>
                      </wp:positionV>
                      <wp:extent cx="1225550" cy="635"/>
                      <wp:effectExtent l="0" t="0" r="0" b="0"/>
                      <wp:wrapNone/>
                      <wp:docPr id="26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10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ฝ้าระวังตลอดทั้ง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ปรับแก้ช่วงเวลาเกิดภัยให้ตรงกับพื้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22" w:name="_Hlk80619625"/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นโยบายและยุทธศาสตร์การจัดการความเสี่ยงจากสาธารณภัย</w:t>
      </w:r>
      <w:bookmarkEnd w:id="22"/>
    </w:p>
    <w:p>
      <w:pPr>
        <w:pStyle w:val="Normal"/>
        <w:spacing w:lineRule="auto" w:line="2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ป้องกันและบรรเทาสาธารณภัยขอ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มีเป้าหมายสูงสุด “การรู้รับ</w:t>
      </w:r>
      <w:r>
        <w:rPr>
          <w:rFonts w:cs="TH SarabunIT๙" w:ascii="TH SarabunIT๙" w:hAnsi="TH SarabunIT๙"/>
          <w:spacing w:val="-18"/>
          <w:sz w:val="32"/>
          <w:szCs w:val="32"/>
        </w:rPr>
        <w:t>-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ับตัว</w:t>
      </w:r>
      <w:r>
        <w:rPr>
          <w:rFonts w:cs="TH SarabunIT๙" w:ascii="TH SarabunIT๙" w:hAnsi="TH SarabunIT๙"/>
          <w:spacing w:val="-18"/>
          <w:sz w:val="32"/>
          <w:szCs w:val="32"/>
        </w:rPr>
        <w:t>-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ฟื้นเร็วทั่ว</w:t>
      </w:r>
      <w:r>
        <w:rPr>
          <w:rFonts w:cs="TH SarabunIT๙" w:ascii="TH SarabunIT๙" w:hAnsi="TH SarabunIT๙"/>
          <w:spacing w:val="-18"/>
          <w:sz w:val="32"/>
          <w:szCs w:val="32"/>
        </w:rPr>
        <w:t>-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ย่างยั่งยืน”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Resilience)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นำกรอบนโยบาย ยุทธศาสตร์ และกรอบแนวคิด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เสี่ย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นวโน้มสถานการณ์ภัยที่เพิ่มมากขึ้น พร้อมทั้งบทเรียนการ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ธารณภัยที่ผ่านมา นำมาทบทวน ปรับปรุง และ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ฉบับนี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ห้เป็นไปตามข้อเท็จจริงเกี่ยวกับการป้องกันและบรรเทาสาธารณภัย เพื่อให้ทุกหน่วยงานใช้เป็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สาระสำคัญ ดังรายละเอียดต่อไปนี้</w:t>
      </w:r>
    </w:p>
    <w:p>
      <w:pPr>
        <w:pStyle w:val="Normal"/>
        <w:spacing w:lineRule="auto" w:line="216"/>
        <w:ind w:firstLine="1134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23" w:name="_Hlk80619949"/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ป้องกันและบรรเทาสาธารณภัย</w:t>
      </w:r>
      <w:bookmarkEnd w:id="2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งค์การบริหารส่วนตำบลค้อใหญ่</w:t>
      </w:r>
    </w:p>
    <w:p>
      <w:pPr>
        <w:pStyle w:val="Normal"/>
        <w:spacing w:lineRule="auto" w:line="216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ดังนี้</w:t>
      </w:r>
    </w:p>
    <w:p>
      <w:pPr>
        <w:pStyle w:val="Normal"/>
        <w:spacing w:lineRule="auto" w:line="220" w:before="6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ลดความเสี่ยงจากสาธารณภัยด้วยการสร้างความตระหนักรู้ให้ทุกภาค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สังคมไทยเข้าใจความเสี่ยงจากสาธารณภัยให้ครอบคลุมทุกมิติ เพื่อนำไปสู่การประเมินความเสี่ยงและการใช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อมูลความเสี่ยงประกอบการวางแผน การลงทุน และการตัดสินใจอย่างรู้เท่าทันภัย</w:t>
      </w:r>
    </w:p>
    <w:p>
      <w:pPr>
        <w:pStyle w:val="Normal"/>
        <w:spacing w:lineRule="auto" w:line="220" w:before="60" w:after="0"/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ริมสร้างความเข้มแข็งการบูรณาการความร่วมมือกับทุกภาคส่วนให้ยกระดับมาตรฐานระบ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สาธารณภัยในภาวะฉุกเฉินของประเทศให้มีประสิทธิภาพและประสิทธิผลในการจัดการทุกระดับ พร้อมทั้งการบรรเทาทุกข์และช่วยเหลือสงเคราะห์ผู้ประสบภัยได้อย่างรวดเร็ว ทั่วถึง และทันต่อเหตุการณ์</w:t>
      </w:r>
    </w:p>
    <w:p>
      <w:pPr>
        <w:pStyle w:val="Normal"/>
        <w:spacing w:lineRule="auto" w:line="220" w:before="6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การฟื้นฟูอย่างยั่งยืนโดยจัดให้มีการซ่อมสร้างและฟื้นฟูให้กลับคืนสู่สภาวะปกติโดยเร็วหรือดีกว่าเดิม และปลอดภัยกว่าเดิม เพื่อลดความเสี่ยงเดิมและป้องกันความเสี่ยงใหม่ </w:t>
      </w:r>
    </w:p>
    <w:p>
      <w:pPr>
        <w:pStyle w:val="Normal"/>
        <w:spacing w:lineRule="auto" w:line="220" w:before="6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เป็นหุ้นส่วนในการจัดการความเสี่ยงจากสาธารณภัยร่วมกับหน่วยงานเครือข่ายทั้งภายในประเทศและระหว่างประเทศ ให้ครอบคลุมทุกมิติ</w:t>
      </w:r>
    </w:p>
    <w:p>
      <w:pPr>
        <w:pStyle w:val="Normal"/>
        <w:spacing w:lineRule="auto" w:line="220" w:before="60" w:after="120"/>
        <w:ind w:firstLine="1560"/>
        <w:jc w:val="left"/>
        <w:rPr/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ริมสร้างการวิจัยและพัฒนานวัตกรรม เทคโนโลยี และภูมิปัญญา โดยการยกระดับศักยภาพ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เสี่ยงจาก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lineRule="auto" w:line="216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24" w:name="_Hlk80619980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2 </w:t>
      </w:r>
      <w:bookmarkStart w:id="25" w:name="_Hlk8061996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้องกันและบรรเทาสาธารณภัยขององค์กรปกครองส่วนท้องถิ่น</w:t>
      </w:r>
      <w:bookmarkEnd w:id="2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bookmarkEnd w:id="2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้อใหญ่</w:t>
      </w:r>
    </w:p>
    <w:p>
      <w:pPr>
        <w:pStyle w:val="Normal"/>
        <w:spacing w:lineRule="auto" w:line="216" w:before="0" w:after="120"/>
        <w:ind w:firstLine="156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วัตถุประสงค์ของแผนฯ ให้สอดคล้องกับวัตถุประสงค์ของของแผนการป้องกันและบรรเทาสาธารณภัยแห่งชาต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6" w:name="_Hlk80619997"/>
      <w:bookmarkEnd w:id="26"/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16" w:before="0" w:after="120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27" w:name="_Hlk80619997"/>
      <w:bookmarkEnd w:id="27"/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bookmarkStart w:id="28" w:name="_Hlk69729079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bookmarkEnd w:id="2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วิสัยทัศน์ให้สอดคล้องกับวิสัยทัศน์ของแผนการป้องกันและบรรเทาสาธารณภัยแห่งชาต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9" w:name="_Hlk80620058"/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  <w:bookmarkEnd w:id="29"/>
    </w:p>
    <w:p>
      <w:pPr>
        <w:pStyle w:val="Normal"/>
        <w:spacing w:lineRule="auto" w:line="216" w:before="0" w:after="120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พันธกิจให้สอดคล้องกับพันธกิจของแผนการป้องกันและบรรเทาสาธารณภัยแห่งชาต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0" w:name="_Hlk80620068"/>
      <w:bookmarkStart w:id="31" w:name="_Hlk63760933"/>
      <w:bookmarkEnd w:id="31"/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bookmarkEnd w:id="30"/>
    </w:p>
    <w:p>
      <w:pPr>
        <w:pStyle w:val="Normal"/>
        <w:spacing w:lineRule="auto" w:line="216" w:before="0" w:after="120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เป้าหมายให้สอดคล้องกับเป้าหมายของแผนการป้องกันและบรรเทาสาธารณภัยแห่งชาต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560" w:leader="none"/>
        </w:tabs>
        <w:spacing w:before="200" w:after="0"/>
        <w:ind w:firstLine="1134"/>
        <w:rPr>
          <w:rFonts w:ascii="TH SarabunIT๙" w:hAnsi="TH SarabunIT๙" w:cs="TH SarabunIT๙"/>
          <w:spacing w:val="-8"/>
          <w:sz w:val="32"/>
          <w:szCs w:val="32"/>
        </w:rPr>
      </w:pPr>
      <w:bookmarkStart w:id="32" w:name="_Hlk63760933"/>
      <w:bookmarkStart w:id="33" w:name="_Hlk80620081"/>
      <w:bookmarkEnd w:id="32"/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.6</w:t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ัวชี้วัดความสำเร็จในการจัดการความเสี่ยงจากสาธารณภัยของประเท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bookmarkEnd w:id="33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วชี้วัด ได้แก่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ัวชี้วั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ป้าหมา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สูญเสียและความเสียหา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สียชีวิตจากสาธารณภัย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ได้รับผลกระทบจากสาธารณภัย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ูญเสียทางเศรษฐกิจที่เกิดจากสาธารณภัยโดยตรงต่อผลิตภัณฑ์มวลรวมของประเทศ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สียหายจากสาธารณภัยที่มีต่อโครงสร้างพื้นฐานที่สำคัญ และการหยุดชะงัก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บริการสาธารณะขั้นพื้นฐาน ในจำนวนนั้นรวมถึงสถานพยาบาลและ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้วยการพัฒนาโครงสร้างและบริการพื้นฐานให้มีความพร้อมรับมือและสามารถฟื้นก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ร็วเมื่อเกิดสาธารณภัย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6.2_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ักยภาพในการจัดการความเสี่ยงจากสาธารณภัย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ผนการป้องกันและบรรเทาสาธารณภัยที่มีการบรรจุองค์ประกอบประเด็นการจัดการความเสี่ยงจากสาธารณภั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ร่วมมือระหว่างประเทศด้านการจัดการความเสี่ยงจากสาธารณภัยอย่างยั่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ีดความสามารถระบบเตือนภัย โดยการจัดหาเทคโนโลยี เครื่องมือ อุปกรณ์ และประชาชนสามารถเข้าถึงการแจ้งเตือนภัยและข้อมูลความเสี่ยงสาธารณภัย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3352" w:leader="none"/>
          <w:tab w:val="left" w:pos="6240" w:leader="none"/>
        </w:tabs>
        <w:kinsoku w:val="false"/>
        <w:overflowPunct w:val="false"/>
        <w:autoSpaceDE w:val="false"/>
        <w:spacing w:before="200" w:after="0"/>
        <w:ind w:firstLine="1134"/>
        <w:rPr/>
      </w:pPr>
      <w:bookmarkStart w:id="34" w:name="_Hlk80620098"/>
      <w:r>
        <w:rPr>
          <w:rFonts w:cs="TH SarabunIT๙" w:ascii="TH SarabunIT๙" w:hAnsi="TH SarabunIT๙"/>
          <w:b/>
          <w:bCs/>
          <w:sz w:val="34"/>
          <w:szCs w:val="34"/>
        </w:rPr>
        <w:t>2.7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ุทธศาสตร์การจัดการความเสี่ยงจากสาธารณภัย</w:t>
      </w:r>
      <w:bookmarkEnd w:id="34"/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before="0" w:after="120"/>
        <w:ind w:firstLine="1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แผนฉบับนี้ เป็นการตอบสนองต่อวัตถุประสงค์ วิสัยทัศน์ พันธกิจและเป้าหมายของแผนให้มีประสิทธิภาพมากยิ่งขึ้น ตลอดจนยกระดับการจัดการความเสี่ยงจากสาธารณภัยไปสู่มาตรฐานตามหลักสากลเพื่อสร้างการรู้เท่าทันภัยและภูมิคุ้มกันให้กับทุกภาคส่วน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ได้แก่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ป็นหุ้นส่วนระหว่างประเทศ</w:t>
      </w:r>
      <w:bookmarkStart w:id="35" w:name="_Hlk64886609"/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ความเสี่ยงจากสาธารณภัย</w:t>
      </w:r>
      <w:bookmarkEnd w:id="35"/>
    </w:p>
    <w:p>
      <w:pPr>
        <w:pStyle w:val="Normal"/>
        <w:tabs>
          <w:tab w:val="left" w:pos="72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left" w:pos="72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</wp:posOffset>
                </wp:positionH>
                <wp:positionV relativeFrom="paragraph">
                  <wp:posOffset>-88900</wp:posOffset>
                </wp:positionV>
                <wp:extent cx="3455670" cy="434975"/>
                <wp:effectExtent l="33020" t="33655" r="6985" b="6350"/>
                <wp:wrapNone/>
                <wp:docPr id="27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4.2pt;margin-top:-7pt;width:272.05pt;height:34.2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1) </w:t>
      </w:r>
      <w:bookmarkStart w:id="36" w:name="_Hlk55464999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การความเสี่ยง</w:t>
      </w:r>
      <w:bookmarkEnd w:id="36"/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เกิดขึ้น โดยการลดความเปราะบ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วามล่อแหลม พร้อมทั้งการเพิ่มขีดความสามารถในการเตรียมพร้อมรับกับ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สี่ยงที่มีอยู่เดิมและป้องกันไม่ให้เกิดความเสี่ยงใหม่</w:t>
      </w:r>
      <w:r>
        <w:rPr>
          <w:rFonts w:ascii="TH SarabunIT๙" w:hAnsi="TH SarabunIT๙" w:cs="TH SarabunIT๙"/>
          <w:strike/>
          <w:spacing w:val="2"/>
          <w:sz w:val="32"/>
          <w:sz w:val="32"/>
          <w:szCs w:val="32"/>
        </w:rPr>
        <w:t xml:space="preserve"> </w:t>
      </w:r>
      <w:bookmarkStart w:id="37" w:name="_Hlk38443161"/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37"/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/>
        <w:ind w:left="1843" w:hanging="170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.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ให้มีความเข้าใจ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ทุกภาคส่ว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.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การลดความเสี่ยงจากสาธารณภัย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2.3) 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ให้ทุกภาคส่วนและทุกระ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สริ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้างความเป็นหุ้นส่วน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  <w:spacing w:val="-1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215</wp:posOffset>
                </wp:positionH>
                <wp:positionV relativeFrom="paragraph">
                  <wp:posOffset>203835</wp:posOffset>
                </wp:positionV>
                <wp:extent cx="3289300" cy="405765"/>
                <wp:effectExtent l="33655" t="33655" r="6985" b="6350"/>
                <wp:wrapNone/>
                <wp:docPr id="28" name="Rounded 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3" stroked="t" o:allowincell="f" style="position:absolute;margin-left:15.45pt;margin-top:16.05pt;width:258.9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แบบบูรณา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843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มาตรฐานระบบการจัดการสาธารณภัยในภาวะฉุกเฉินเป็นไปอย่างมีมาตรฐาน เอก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ืดหยุ่น โดยการบูรณาการความร่วมมือจากทุกภาคส่วนให้เกิดประสิทธิภาพและประสิทธิ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ให้ผู้ประสบภัยได้รับความช่วยเหลือบรรเทาทุกข์อย่างรวดเร็ว ทั่วถึง และทันต่อเหตุการณ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>1.3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)</w:t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+mn-ea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พัฒนา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มาตรฐาน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อกภาพ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และเครื่องมือสนับสนุน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(2.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ิ่ม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และแนวปฏิบัติในการบรรเทาทุกข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415</wp:posOffset>
                </wp:positionH>
                <wp:positionV relativeFrom="paragraph">
                  <wp:posOffset>206375</wp:posOffset>
                </wp:positionV>
                <wp:extent cx="3401060" cy="405130"/>
                <wp:effectExtent l="33020" t="33020" r="7620" b="6985"/>
                <wp:wrapNone/>
                <wp:docPr id="29" name="Rounded 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4" stroked="t" o:allowincell="f" style="position:absolute;margin-left:11.45pt;margin-top:16.25pt;width:267.75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</w:t>
      </w:r>
      <w:r>
        <w:rPr>
          <w:rFonts w:eastAsia="+mn-ea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ฟื้นฟูให้ผู้ประสบภัยได้รับการสงเคราะห์ช่วยเหลืออย่างรวดเร็ว ทั่วถึง ต่อเนื่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ธรรม สอดรับกับความจำเป็นในการให้ความช่วยเหลือ และสามารถกลับไปดำรงชีวิตได้ตามปก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(1.2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ฟื้นฟูพื้นที่ประสบภัยให้มีการซ่อมสร้างและฟื้นสภาพให้กลับคืนสู่สภาวะปกติโดยเร็วหรือให้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ดีกว่า และปลอดภัยกว่าเด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+mn-ea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 xml:space="preserve">พัฒนาระบบการประเมินความต้องการหลังเกิดสาธารณภัย </w:t>
      </w:r>
      <w:r>
        <w:rPr>
          <w:rFonts w:eastAsia="+mn-ea" w:cs="TH SarabunIT๙" w:ascii="TH SarabunIT๙" w:hAnsi="TH SarabunIT๙"/>
          <w:sz w:val="32"/>
          <w:szCs w:val="32"/>
        </w:rPr>
        <w:t>(Post - Disaster Need Assessment : PDNA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แนวทางบริหารจัดการด้านการฟื้นฟ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/>
      </w:pPr>
      <w:r>
        <w:rPr>
          <w:rFonts w:eastAsia="+mn-ea"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+mn-ea" w:cs="TH SarabunIT๙" w:ascii="TH SarabunIT๙" w:hAnsi="TH SarabunIT๙"/>
          <w:spacing w:val="-4"/>
          <w:sz w:val="32"/>
          <w:szCs w:val="32"/>
        </w:rPr>
        <w:t xml:space="preserve">.3) </w:t>
      </w:r>
      <w:r>
        <w:rPr>
          <w:rFonts w:eastAsia="+mn-ea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spacing w:val="-10"/>
          <w:sz w:val="32"/>
          <w:sz w:val="32"/>
          <w:szCs w:val="32"/>
        </w:rPr>
        <w:t xml:space="preserve">เสริมสร้างแนวทางการฟื้นฟูให้ดีกว่าและปลอดภัยกว่าเดิม </w:t>
      </w:r>
      <w:r>
        <w:rPr>
          <w:rFonts w:eastAsia="+mn-ea" w:cs="TH SarabunIT๙" w:ascii="TH SarabunIT๙" w:hAnsi="TH SarabunIT๙"/>
          <w:spacing w:val="-10"/>
          <w:sz w:val="32"/>
          <w:szCs w:val="32"/>
        </w:rPr>
        <w:t>(Build Back Better and Safer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" w:cs="TH SarabunIT๙"/>
          <w:spacing w:val="-10"/>
          <w:sz w:val="32"/>
          <w:szCs w:val="32"/>
        </w:rPr>
      </w:pPr>
      <w:r>
        <w:rPr>
          <w:rFonts w:eastAsia="+mn-ea"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385</wp:posOffset>
                </wp:positionH>
                <wp:positionV relativeFrom="paragraph">
                  <wp:posOffset>-67310</wp:posOffset>
                </wp:positionV>
                <wp:extent cx="5589270" cy="405765"/>
                <wp:effectExtent l="33020" t="33655" r="6985" b="6350"/>
                <wp:wrapNone/>
                <wp:docPr id="30" name="Rounded 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5" stroked="t" o:allowincell="f" style="position:absolute;margin-left:12.55pt;margin-top:-5.3pt;width:440.05pt;height:31.9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ส่งเสริมการเป็นหุ้นส่วน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</w:t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พื่อยกระดับมาตรฐานการจัดการความเสี่ยงจากสาธารณภัยในระดับชาติและนานาชา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440" w:hanging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3)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สริมสร้างการเป็นหุ้นส่วนยุทธศาสตร์ด้านการจัดการความเสี่ยงจากสาธารณภัยระหว่า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การประสานความช่วยเหลือด้านมนุษยธรรมที่มีเอก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ยกระดับมาตรฐานการปฏิบัติงานด้านมนุษย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4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ความเป็นประเทศที่มีบทบาทนำ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5555615" cy="405130"/>
                <wp:effectExtent l="34290" t="33020" r="6350" b="6985"/>
                <wp:wrapNone/>
                <wp:docPr id="31" name="Rounded 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6" stroked="t" o:allowincell="f" style="position:absolute;margin-left:11.25pt;margin-top:16.1pt;width:437.4pt;height:31.85pt;mso-wrap-style:none;v-text-anchor:middle">
                <v:fill o:detectmouseclick="t" on="false"/>
                <v:stroke color="#bfbfbf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ab/>
      </w:r>
      <w:bookmarkStart w:id="38" w:name="_Hlk29923662"/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5 </w:t>
      </w:r>
      <w:bookmarkEnd w:id="3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บริหารจัดกา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ยุกต์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ด้านสาธารณภัย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1)  </w:t>
      </w:r>
      <w:bookmarkStart w:id="39" w:name="_Hlk58863881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เสริมสร้าง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ระบบบริหารจัดการ </w:t>
      </w:r>
      <w:bookmarkStart w:id="40" w:name="_Hlk58864298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วิจัย นวัตกรรม เทคโนโลยี และภูมิปัญญา</w:t>
      </w:r>
      <w:bookmarkEnd w:id="40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จัด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การความเสี่ยงจากสาธารณภัยโดยระบบอัจฉริยะ</w:t>
      </w:r>
      <w:bookmarkEnd w:id="39"/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อย่าง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1.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ภูมิคุ้มกันด้วยการรู้เท่าทันภัยให้กับประชาชนทุกช่วงวัยอย่างเสมอภาค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ารมีส่วนร่วมของผู้มีส่วนได้ส่วนเส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ทุกภาคส่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92" w:leader="none"/>
          <w:tab w:val="left" w:pos="1985" w:leader="none"/>
          <w:tab w:val="left" w:pos="2410" w:leader="none"/>
          <w:tab w:val="left" w:pos="2835" w:leader="none"/>
        </w:tabs>
        <w:spacing w:lineRule="auto" w:line="228"/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2)</w:t>
        <w:tab/>
      </w:r>
      <w:r>
        <w:rPr>
          <w:rFonts w:ascii="TH SarabunIT๙" w:hAnsi="TH SarabunIT๙" w:eastAsia="+mn-ea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rPr/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1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ระบบสารสนเทศด้าน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+mn-ea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 xml:space="preserve">.2)  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การจัดการ</w:t>
      </w:r>
      <w:r>
        <w:rPr>
          <w:rFonts w:ascii="TH SarabunIT๙" w:hAnsi="TH SarabunIT๙" w:eastAsia="+mn-ea" w:cs="TH SarabunIT๙"/>
          <w:sz w:val="32"/>
          <w:sz w:val="32"/>
          <w:szCs w:val="32"/>
        </w:rPr>
        <w:t>องค์ความรู้ด้า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+mn-ea" w:cs="TH SarabunIT๙" w:ascii="TH SarabunIT๙" w:hAnsi="TH SarabunIT๙"/>
          <w:sz w:val="32"/>
          <w:szCs w:val="32"/>
        </w:rPr>
        <w:t>.3)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ารสื่อสารความเสี่ยงจากสาธารณภัยที่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2.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ลงทุนด้านการจัดการความเสี่ยงจากสาธารณภัยแบบมีส่วนร่วมจากภาครัฐ ภาคเอกชน และภาคประชา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5)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มีส่วนร่วมของทุกภาคส่วน 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</wp:posOffset>
                </wp:positionH>
                <wp:positionV relativeFrom="paragraph">
                  <wp:posOffset>29210</wp:posOffset>
                </wp:positionV>
                <wp:extent cx="5799455" cy="2581910"/>
                <wp:effectExtent l="635" t="305435" r="26670" b="19050"/>
                <wp:wrapNone/>
                <wp:docPr id="32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581920"/>
                          <a:chOff x="0" y="0"/>
                          <a:chExt cx="5799600" cy="2581920"/>
                        </a:xfrm>
                      </wpg:grpSpPr>
                      <wps:wsp>
                        <wps:cNvSpPr/>
                        <wps:spPr>
                          <a:xfrm>
                            <a:off x="1168560" y="787320"/>
                            <a:ext cx="3538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7600" cy="1429920"/>
                          </a:xfrm>
                          <a:custGeom>
                            <a:avLst/>
                            <a:gdLst>
                              <a:gd name="textAreaLeft" fmla="*/ 33840 w 695880"/>
                              <a:gd name="textAreaRight" fmla="*/ 662040 w 695880"/>
                              <a:gd name="textAreaTop" fmla="*/ 33840 h 810720"/>
                              <a:gd name="textAreaBottom" fmla="*/ 776880 h 81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63"/>
                                </a:lnTo>
                                <a:arcTo wR="3600" hR="3600" stAng="10800000" swAng="-5400000"/>
                                <a:lnTo>
                                  <a:pt x="18000" y="251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aaaaa"/>
                              </a:gs>
                              <a:gs pos="100000">
                                <a:srgbClr val="a3a3a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มุ่งเน้นการลด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จาก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8280"/>
                            <a:ext cx="1261080" cy="1438920"/>
                          </a:xfrm>
                          <a:custGeom>
                            <a:avLst/>
                            <a:gdLst>
                              <a:gd name="textAreaLeft" fmla="*/ 34560 w 714960"/>
                              <a:gd name="textAreaRight" fmla="*/ 680400 w 714960"/>
                              <a:gd name="textAreaTop" fmla="*/ 34560 h 815760"/>
                              <a:gd name="textAreaBottom" fmla="*/ 78120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44"/>
                                </a:lnTo>
                                <a:arcTo wR="3600" hR="3600" stAng="10800000" swAng="-5400000"/>
                                <a:lnTo>
                                  <a:pt x="18000" y="246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e853d"/>
                              </a:gs>
                              <a:gs pos="100000">
                                <a:srgbClr val="ec7a2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จัดการในภาวะฉุกเฉิน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8280"/>
                            <a:ext cx="1252800" cy="1447200"/>
                          </a:xfrm>
                          <a:custGeom>
                            <a:avLst/>
                            <a:gdLst>
                              <a:gd name="textAreaLeft" fmla="*/ 34560 w 710280"/>
                              <a:gd name="textAreaRight" fmla="*/ 675720 w 710280"/>
                              <a:gd name="textAreaTop" fmla="*/ 34560 h 820440"/>
                              <a:gd name="textAreaBottom" fmla="*/ 785880 h 82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8"/>
                                </a:lnTo>
                                <a:arcTo wR="3600" hR="3600" stAng="10800000" swAng="-5400000"/>
                                <a:lnTo>
                                  <a:pt x="18000" y="249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f7ac7"/>
                              </a:gs>
                              <a:gs pos="100000">
                                <a:srgbClr val="416fc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เพิ่มประสิทธิภาพการฟื้นฟูอย่างยั่งย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560" y="8280"/>
                            <a:ext cx="1202040" cy="1430640"/>
                          </a:xfrm>
                          <a:custGeom>
                            <a:avLst/>
                            <a:gdLst>
                              <a:gd name="textAreaLeft" fmla="*/ 33120 w 681480"/>
                              <a:gd name="textAreaRight" fmla="*/ 648360 w 681480"/>
                              <a:gd name="textAreaTop" fmla="*/ 33120 h 811080"/>
                              <a:gd name="textAreaBottom" fmla="*/ 777960 h 81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06"/>
                                </a:lnTo>
                                <a:arcTo wR="3600" hR="3600" stAng="10800000" swAng="-5400000"/>
                                <a:lnTo>
                                  <a:pt x="18000" y="257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7b64e"/>
                              </a:gs>
                              <a:gs pos="100000">
                                <a:srgbClr val="6eaa4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ารส่งเสริมการเป็นหุ้นส่ว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ประเทศ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913400"/>
                            <a:ext cx="528336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310"/>
                              </a:gs>
                              <a:gs pos="100000">
                                <a:srgbClr val="fcbd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การเพิ่มประสิทธิภาพระบบบริหารจัดการแล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ประยุกต์ใช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นวัตกรรมด้าน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50696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50696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52388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515240"/>
                            <a:ext cx="236160" cy="330120"/>
                          </a:xfrm>
                          <a:prstGeom prst="upArrow">
                            <a:avLst>
                              <a:gd name="adj1" fmla="val 50000"/>
                              <a:gd name="adj2" fmla="val 50135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1.25pt;margin-top:2.3pt;width:456.65pt;height:203.3pt" coordorigin="225,46" coordsize="9133,4066">
                <v:line id="shape_0" from="2065,1286" to="7637,1286" ID="Straight Connector 2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roundrect id="shape_0" ID="Rounded Rectangle 208" fillcolor="#aaaaaa" stroked="f" o:allowincell="f" style="position:absolute;left:225;top:46;width:1932;height:22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มุ่งเน้นการลด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จาก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3a3a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09" fillcolor="#ee853d" stroked="f" o:allowincell="f" style="position:absolute;left:2611;top:59;width:1985;height:22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จัดการในภาวะฉุกเฉิน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c7a2d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1" fillcolor="#4f7ac7" stroked="f" o:allowincell="f" style="position:absolute;left:5065;top:59;width:1972;height:22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เพิ่มประสิทธิภาพการฟื้นฟูอย่างยั่งย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16fc3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3" fillcolor="#77b64e" stroked="f" o:allowincell="f" style="position:absolute;left:7465;top:59;width:1892;height:22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ารส่งเสริมการเป็นหุ้นส่ว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ะหว่างประเทศ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color2="#6eaa46"/>
                  <v:stroke color="#3465a4" joinstyle="round" endcap="flat"/>
                  <v:shadow on="t" obscured="f" color="black"/>
                  <w10:wrap type="none"/>
                </v:roundrect>
                <v:roundrect id="shape_0" ID="Rounded Rectangle 214" fillcolor="#ffc310" stroked="f" o:allowincell="f" style="position:absolute;left:598;top:3059;width:8319;height:10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b/>
                            <w:szCs w:val="24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การเพิ่มประสิทธิภาพระบบบริหารจัดการแล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ประยุกต์ใช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นวัตกรรมด้าน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cbd00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Up Arrow 222" fillcolor="black" stroked="t" o:allowincell="f" style="position:absolute;left:1025;top:2419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3" fillcolor="black" stroked="t" o:allowincell="f" style="position:absolute;left:3411;top:2419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4" fillcolor="black" stroked="t" o:allowincell="f" style="position:absolute;left:5811;top:2446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Up Arrow 225" fillcolor="black" stroked="t" o:allowincell="f" style="position:absolute;left:8172;top:2432;width:371;height:519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89735</wp:posOffset>
                </wp:positionH>
                <wp:positionV relativeFrom="paragraph">
                  <wp:posOffset>2903855</wp:posOffset>
                </wp:positionV>
                <wp:extent cx="3262630" cy="5410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2.6pt;mso-wrap-distance-left:9.05pt;mso-wrap-distance-right:9.05pt;mso-wrap-distance-top:0pt;mso-wrap-distance-bottom:0pt;margin-top:228.65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-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ชื่อมโยงของ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28" w:before="0" w:after="0"/>
        <w:ind w:left="1985" w:hanging="19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440" w:gutter="0" w:header="567" w:top="623" w:footer="28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ind w:firstLine="993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eastAsia="Calibri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มุ่งตอบสนองต่อยุทธศาสตร์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spacing w:before="0" w:after="0"/>
        <w:ind w:left="313" w:firstLine="821"/>
        <w:contextualSpacing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bookmarkStart w:id="41" w:name="_Hlk80620122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16295</wp:posOffset>
                </wp:positionH>
                <wp:positionV relativeFrom="paragraph">
                  <wp:posOffset>639445</wp:posOffset>
                </wp:positionV>
                <wp:extent cx="3218180" cy="2444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5pt;margin-top:50.35pt;width:253.3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ที่มาและวิธีการงบประมาณในการป้องกันและบรรเทาสาธารณภัยของ</w:t>
      </w:r>
      <w:bookmarkEnd w:id="41"/>
      <w:r>
        <w:rPr>
          <w:rFonts w:ascii="TH SarabunIT๙" w:hAnsi="TH SarabunIT๙" w:eastAsia="Calibri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239510</wp:posOffset>
                </wp:positionH>
                <wp:positionV relativeFrom="paragraph">
                  <wp:posOffset>5603240</wp:posOffset>
                </wp:positionV>
                <wp:extent cx="4857115" cy="4514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ังความเชื่อมโยงเชิ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35.55pt;mso-wrap-distance-left:9.05pt;mso-wrap-distance-right:9.05pt;mso-wrap-distance-top:0pt;mso-wrap-distance-bottom:0pt;margin-top:441.2pt;mso-position-vertical-relative:text;margin-left:-4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ังความเชื่อมโยงเชิ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3" w:firstLine="1247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</w:rPr>
        <w:t xml:space="preserve">2.8.1 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</w:rPr>
        <w:t>งบประมาณรายจ่ายประจำปีขอ</w:t>
      </w: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>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รปกครองส่วนท้องถิ่นแห่งพื้นที่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1"/>
      </w:tblGrid>
      <w:tr>
        <w:trPr>
          <w:tblHeader w:val="true"/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313" w:hanging="313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ร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8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7" w:firstLine="17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ท้องถิ่นแห่งพื้นที่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ให้องค์กรปกครองส่วนท้องถิ่นตั้งงบประมาณรายจ่ายประจำปี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      สาธารณภัยในเขตพื้นที่ของตน เพื่อใช้ดำเนินการตั้งแต่ระยะก่อนเกิด ขณะเกิดและหลังเกิดสาธารณภัย โดยเฉพาะงบประมาณเพื่อให้ความช่วยเหลือและบรรเทาความเดือดร้อนที่เกิดขึ้นเฉพาะหน้าและระยะยาว เช่น การอพยพ การจัดการศูนย์พักพิงชั่วคราว การสงเคราะห์ช่วยเหลือผู้ประสบภัย การสาธารณสุข การสื่อ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สงบเรียบร้อย และการสาธารณูปโภค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องค์กรปกครองส่วนท้องถิ่นสนับสนุนงบประมาณเพื่อการป้องกันและบรรเท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ธารณภัยในพื้นที่ของตนให้เป็นไปตามแผนการป้องกันและบรรเทาสาธารณภัยจังห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ึ่งกำหนดให้มีแผนและขั้นตอนขององค์กรปกครองส่วนท้องถิ่นในการจัดหาวัสดุอุปกรณ์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ครื่องมือเครื่องใช้ และยานพาหนะ พร้อมทั้งจัดให้มีเครื่องหมายสัญญาณหรือสิ่งอื่นใดในการ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 ให้ประชาชนได้ทราบถึงการเกิดหรือคาดว่าจะเกิดสาธารณภ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การตั้งงบประมาณในการป้องกันและบรรเทาสาธารณภัยในเขตท้องถิ่นของตนตามกรอบแนวทางตามกฎหมายที่เกี่ยวข้อง ได้แก่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1134" w:leader="none"/>
                <w:tab w:val="left" w:pos="1310" w:leader="none"/>
                <w:tab w:val="left" w:pos="1418" w:leader="none"/>
                <w:tab w:val="left" w:pos="1735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601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. 253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และที่แก้ไ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ิ่มเติม 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ต้บังคับแห่งกฎหมาย องค์การบริหารส่วนตำบล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มีหน้าที่ต้องทำในเขตองค์การบริหารส่วนตำบล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left="885" w:hanging="284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เทศบาล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49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ที่แก้ไขเพิ่มเติ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851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ind w:firstLine="829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ตำบล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กษาความสงบเรียบร้อยของประชาช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เมือง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ต้บังคับแห่งกฎหมาย เทศบาลนครมีหน้าที่ต้องทำในเขต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ารตามที่ระบุไว้ใน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ะราชบัญญัติระเบียบบริหารราชการเมืองพัทยา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601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พระราชบัญญัติกำหนดแผนและขั้นตอนการกระจายอำนาจให้แก่องค์กรปกครอ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ส่วนท้องถิ่น พ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  <w:szCs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ทศบาล เมืองพัทยา และองค์การบริหารส่วนตำบลมี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หน้าที่ในการจัดระบบการบริการสาธารณะ เพื่อประโยชน์ของประชาชนในท้องถิ่น       ของตนเอ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ภายใต้บังคับมาตรา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6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ให้องค์การบริหารส่วนจังหวัดมีอำนาจหน้าที่ในการจัดระบบบริการสาธารณะเพื่อประโยชน์ของประชาชนในท้องถิ่นของต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(2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าร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รื่อง กำหนดอำนาจและหน้าที่ในการจัดระบบบริการสาธารณะขององค์การบริหารส่วนจังหวัด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82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  <w:szCs w:val="28"/>
              </w:rPr>
              <w:t>ประกาศคณะกรรมการการกระจายอำนาจให้แก่องค์กรปกครองส่วนท้องถิ่น            เรื่อง หลักเกณฑ์การสนับสนุนขององค์การบริหารส่วนจังหวัด เทศบาล และองค์การบริหารส่วนตำบลในการให้บริการสาธารณะ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รับเงิน การเบิกจ่ายเงิน การฝากเงิน      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4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งค์กรปกครองส่วนท้องถิ่นอาจจ่ายขาดจากเงินสะสมได้ไม่เกิน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ี่สิบของงบประมาณรายจ่ายเพื่อการลงทุนของปีนั้น โดยได้รับอนุมัติจากสภาท้องถิ่น ภายใต้เงื่อนไ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1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ภายใต้บังคับข้อ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89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ในกรณีฉุกเฉินที่มีสาธารณภัยเกิดขึ้น ให้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อนุมัติให้จ่ายขา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เงินสะสมได้ตามความจำเป็นในขณะนั้น โดยให้คำนึงถึงฐานะการเงิน การคลังขององค์กรปกครองส่วนท้องถิ่นนั้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ระเบียบกระทรวงมหาดไทย 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 255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องค์กรปกครองส่วนท้องถิ่นอาจตั้งงบประมาณให้เงินอุดหนุนหน่วยงานที่ขอรับเงินอุดหนุนได้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ค่าใช้จ่ายเพื่อช่วยเหลือประชาชนตาม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อำนาจหน้าที่ขององค์กรปกครองส่วนท้องถิ่น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ในพื้นที่ขององค์กรปกครองส่วนท้องถิ่น ไม่ว่าจะมีการประกาศเขตให้ความช่วยเหลือผู้ประสบภัยพิบัติกรณีฉุกเฉินหรือไม่ก็ตาม องค์กรปกครองส่วนท้องถิ่นสามารถดำเนินการช่วยเหลือประชาชนในเบื้องต้น โดยฉับพลันทันที เพื่อ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การดำรงชีพ หรือบรรเทาความเดือดร้อนเฉพาะหน้า หรือระงับสาธารณภัย หรือเพื่อคุ้มครองชีว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ทรัพย์สิน หรือป้องกันภยันตรายที่จะเกิดแก่ประชาชนได้ตามความจำเป็น ภายใต้ขอบอำนาจหน้าที่ตามกฎหมาย โดยไม่ต้องเสนอ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การช่วยเหลือประชาชน เพื่อเยียวยาและฟื้นฟูหลังเกิดสาธารณภัย หรือการส่งเสริมและพัฒนาคุณภาพชีวิต หรือการป้องกันและระงับโรคติดต่อ หรือการช่วยเหลือเกษตรกรผู้มีรายได้น้อยให้เสนอคณะกรรมการให้ความเห็นชอบก่อ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ความจำเป็นต้องให้ความช่วยเหลือประชาชนเพื่อเยียวยาหรือฟื้นฟูหลังเกิดสาธารณภัย ให้องค์กรปกครองส่วนท้องถิ่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ประกาศเขตการให้ความช่วยเหลือผู้ประสบภัยพิบัติกรณีฉุกเฉินในพื้นที่เกิดภัย ให้รายงานอำเภอ หรือจังหวัด หรือหน่วยงานที่เกี่ยวข้อง          เพื่อพิจารณานำเงินทดรองราชการเพื่อการช่วยเหลือผู้ประสบภัยพิบัติ ให้ความ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ิได้ประกาศเขตให้ความช่วยเหลือผู้ประสบภัยพิบัติกรณีฉุกเฉินในพื้นที่เกิดภัย ในการช่วยเหลือประชาชน ให้องค์กรปกครองส่วนท้องถิ่นเสนอคณะกรรมการพิจารณา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ความช่วยเหลือประชาชนผู้ประสบสาธารณภัย หรือภัยพิบัติ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ฉุกเฉิน มีลักษณะเป็นการช่วยเหลือที่จำเป็นที่ต้องแก้ไขโดยฉับพลันในการดำรงชีพและความเป็นอย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 หรือเป็นการซ่อมแซมให้คืนสู่สภาพเดิม อันเป็นการบรรเทาความเดือดร้อนเฉพาะหน้า องค์กรปกครองส่วนท้องถิ่นสามารถให้ความช่วยเหลือได้ทันที ภายใต้ขอบอำนาจหน้าที่ตามกฎหมาย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สิ่งสาธารณประโยชน์ที่อยู่ในความรับผิดชอบขององค์กรปกครองส่วนท้องถิ่นได้รับความเสียหาย หากองค์กรปกครองส่วนท้องถิ่นเห็นว่า การซ่อมแซมให้คืนสู่สภาพเดิมจะไม่คุ้มค่าและการก่อสร้างใหม่จะเกิดประโยชน์ต่อทางราชการมากกว่าให้เสนอคณะกรรมการเป็นผู้พิจารณาให้ความเห็นชอบก่อนการใช้จ่ายงบประมาณ โดยให้คำนึงถึงสถานะทางการเงินการคลัง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 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ช่วยเหลือผู้ประสบสาธารณภัย หรือภัยพิบัติฉุกเฉินให้องค์กรปกครองส่วนท้องถิ่นพิจารณาใช้จ่ายงบประมาณช่วยเหลือประชาชนตามหลักเกณฑ์ของกระทรวงการคลัง โดยอนุโลม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เกิดสาธารณภัยฉุกเฉิน จำเป็นเร่งด่วน ให้องค์กรปกครองส่วนท้องถิ่นเบิกจ่ายจากงบกลาง ประเภทเงินสำรองจ่าย ในข้อบัญญัติหรือเทศบัญญัติงบประมาณรายจ่ายประจำปี โดยโครงการ ไม่จำเป็นต้องอยู่ในแผนพัฒนาท้องถิ่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กระทรวงมหาดไทย 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6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ที่องค์กรปกครองส่วนท้องถิ่นมีความจำเป็นต้องเบิกจ่ายค่าใช้จ่ายให้แก่อาสาสมัคร เพื่อเป็นค่าป่วยการชดเชยการงานหรือเวลาที่เสียไป เพื่อสนับสนุนการปฏิบัติหน้าที่ในการป้องกันและบรรเทาสาธารณภัยตามกฎหมายว่าด้วยการป้องกันและบรรเทาสาธารณภัย ให้องค์กรปกครองส่วนท้องถิ่นมีสิทธิเบิกจ่ายได้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คณะกรรมการป้องกันและบรรเทาสาธารณภัยแห่งชาติ ว่าด้วยค่าใช้จ่ายของอาสาสมัครในการป้องกันและบรรเทาสาธารณภัย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สาสมัครที่ได้รับคำสั่งจากผู้อำนวยการ ผู้บัญชาการ นายกรัฐมนตรี หรือรองนายกรัฐมนตรีซึ่งนายกรัฐมนตรีมอบหมาย แล้วแต่กรณี เพื่อ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ป้องกันและบรรเทาสาธารณภัยในเขตพื้นที่หรือนอกเขตพื้นที่ได้รับค่าใช้จ่ายในอัตราต่อคนต่อว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4" w:leader="none"/>
                <w:tab w:val="left" w:pos="284" w:leader="none"/>
                <w:tab w:val="left" w:pos="318" w:leader="none"/>
                <w:tab w:val="left" w:pos="567" w:leader="none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รปกครองส่วนท้องถิ่นแห่งพื้นที่สามารถจ่ายค่าใช้จ่ายให้แก่อาสาสมัครในสังกัดของตนตาม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นี้ ให้คำนึงถึงฐานะทางการเงินการคลังขององค์กรปกครองส่วนท้องถิ่นด้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pacing w:before="6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ณีมีการสั่งใช้อาสาสมัครซึ่งมิได้สังกัดองค์กรปกครองส่วนท้องถิ่นแห่งพื้นที่ ให้ต้นสังกัดเบิกจ่ายจากเงินงบประมาณของส่วนราชการ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426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26" w:firstLine="708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8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กลา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  <w:trHeight w:val="7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42" w:name="_Hlk54191970"/>
            <w:bookmarkEnd w:id="42"/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bookmarkStart w:id="43" w:name="_Hlk66096111"/>
            <w:bookmarkEnd w:id="43"/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ทดรองราชการ          ตาม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คาดหมายว่าจะเกิดภัยพิบัติขึ้นในเวลาอันใกล้ หรือเกิดภัยพิบัติขึ้นในพื้นที่ใด ให้จังหวัด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ุงเทพมหานคร หรือส่วนราชการที่มีเงินทดรองราชการใช้วงเงินทดรองราชการในระหว่างที่ยังไม่ได้รับการจัดสรรเงินงบประมาณรายจ่าย มีวัตถุประสงค์เพื่อดำเนินการช่วยเหลือโดย</w:t>
            </w:r>
            <w:r>
              <w:rPr>
                <w:rFonts w:ascii="TH SarabunIT๙" w:hAnsi="TH SarabunIT๙" w:eastAsia="Calibri" w:cs="TH SarabunIT๙"/>
                <w:spacing w:val="-14"/>
                <w:sz w:val="28"/>
                <w:sz w:val="28"/>
                <w:szCs w:val="28"/>
              </w:rPr>
              <w:t>เร่งด่วนตามความจำเป็นและเหมาะสม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โดยมุ่งหมายที่จะ</w:t>
            </w:r>
            <w:r>
              <w:rPr>
                <w:rFonts w:ascii="TH SarabunIT๙" w:hAnsi="TH SarabunIT๙" w:eastAsia="Calibri" w:cs="TH SarabunIT๙"/>
                <w:spacing w:val="-10"/>
                <w:sz w:val="28"/>
                <w:sz w:val="28"/>
                <w:szCs w:val="28"/>
              </w:rPr>
              <w:t>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การใช้จ่ายเงินต้องเป็นค่าใช้จ่ายที่จำเป็นในการดำรงชีพและความเป็นอยู่ของประชาชนหรือเป็นการซ่อมแซมให้คืนสู่สภาพเดิม อันเป็นการบรรเทาความเดือดร้อนเฉพาะหน้า โดยไม่สามารถใช้จ่ายเงินทดรองราชการเพื่อสร้างสิ่งก่อสร้างใหม่ได้ ซึ่งการเบิกจ่ายเงินให้ถือ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ปฏิบัติตามหลักเกณฑ์ วิธีการ และอัตราการช่วยเหลือที่กระทรวงการคลังกำหนด โดยมีแนวทา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ใช้จ่ายเงินทดรองราชการตามระเบียบกระทรวงการคลัง ว่าด้วยเงินทดรองราชการ เพื่อช่วยเหลือผู้ประสบภัยพิบัติกรณีฉุกเฉิน ดัง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1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วงเงินในเชิงป้องกันหรือยับยั้ง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่อคาดหมายว่าจะเกิดภัยพิบัติกรณีฉุกเฉินขึ้นในเวลาอันใกล้ และจำเป็นต้องรีบดำเนินการโดยฉับพลัน ให้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ุงเทพมหานคร  ใช้เงินในเชิงป้องกันหรือยับยั้งภัยพิบัติกรณีฉุกเฉินนั้นได้ โดยไม่ต้องประกาศเขตการให้ความช่วยเหลือผู้ประสบภัยพิบัติกรณีฉุกเฉิน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ภายในวงเงินไม่เกิ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10,000,000 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ในกรณีกรุงเทพมหานคร ให้เป็นอำนาจหน้าที่ของกรมป้องกันและบรรเทาสาธารณภัย โดยอธิบดีกรมป้องกันและบรรเทาสาธารณภัย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1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นกรณีจังหวัดอื่น ให้เป็นอำนาจของสำนักงานป้องกันและบรรเทา     สาธารณภัยจังหวัด โดยผู้ว่าราชการจังหวัดเป็นผู้มีอำนาจอนุมัติจ่ายเงิน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ดยการใช้จ่ายเงินให้เป็นไปตามหลักเกณฑ์ วิธีการ และเงื่อนไขที่กรมป้องกันและบรรเทาสาธารณภัยกำหนด โดยความเห็นชอบของกระทรวงการคลั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(2)</w:t>
              <w:tab/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วงเงินในการช่วยเหลือผู้ประสบภัยพิบัติ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เมื่อภัยพิบัติฉุกเฉินเกิดขึ้นในท้อง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ให้ผู้มีอำนาจดำเนินการประกาศให้ท้องที่นั้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เขตการให้ความช่วยเหลือผู้ประสบภัยพิบัติกรณีฉุกเฉิน ตามหลักเกณฑ์ ดังต่อไปนี้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รณีเกิดในกรุงเทพมหานคร ให้เป็นอำนาจของอธิบดีกรมป้องกัน      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593" w:leader="none"/>
              </w:tabs>
              <w:ind w:left="28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ab/>
              <w:t xml:space="preserve">(2.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รณีเกิดในจังหวัดอื่น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ช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ภ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มื่อได้มีการประกาศให้ท้องที่นั้นเป็นเขตการให้ความช่วยเหลือผู้ประสบภัยพิบัติกรณีฉุกเฉินแล้วให้ส่วนราชการหรือหน่วยงานที่เกี่ยวข้องดำเนินการช่วยเหลือผู้ประสบภัยตามหลักเกณฑ์และวิธีการที่กำหนดตาม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ระเบียบกระทรวงการคลัง ว่าด้วยเงินทดรองราชการ     เพื่อ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ภัยพิบัติกรณีฉุกเฉิน</w:t>
            </w:r>
          </w:p>
          <w:p>
            <w:pPr>
              <w:pStyle w:val="Normal"/>
              <w:ind w:left="30" w:hanging="0"/>
              <w:jc w:val="left"/>
              <w:rPr>
                <w:rFonts w:ascii="TH SarabunIT๙" w:hAnsi="TH SarabunIT๙" w:eastAsia="Calibri" w:cs="TH SarabunIT๙"/>
                <w:spacing w:val="-2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4"/>
                <w:sz w:val="22"/>
                <w:sz w:val="22"/>
                <w:szCs w:val="28"/>
              </w:rPr>
              <w:t>เงินสำรองจ่าย เพื่อกรณีฉุกเฉิ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20"/>
                <w:sz w:val="22"/>
                <w:sz w:val="22"/>
                <w:szCs w:val="28"/>
              </w:rPr>
              <w:t>หรือจำเป็นเร่งด่วนที่ต้องดำเนิน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2"/>
                <w:sz w:val="22"/>
                <w:szCs w:val="28"/>
              </w:rPr>
              <w:t xml:space="preserve"> โครงการตามนโยบายรัฐบา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กรณีส่วนราชการหรือรัฐวิสาหกิจใดมีความจำเป็นต้องใช้จ่ายงบประมาณ นอกเหนือจากที่ได้รับ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การจัดสรรหรือได้รับการจัดสรรงบประมาณแล้วไม่เพียงพอและมีความจำเป็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ร่งด่วนที่จะต้องรีบดำเนินการ เพื่อมิให้เกิดความเสียหายแก่ทางราชการ ให้ส่วนราชการขอรับจัดสรรงบประมาณรายจ่ายงบกลาง รายการเงินสำรองจ่ายเพื่อกรณีฉุกเฉินหรือจำเป็น ให้กระทำได้ในกรณีที่เป็นรายจ่าย ดังนี้ 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เพื่อการป้องกันหรือแก้ไขสถานการณ์อันมีผลกระทบต่อความสงบเรียบร้อยของประชาชน หรือความมั่นคงของรัฐ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ป็นรายจ่ายที่จำเป็นต้องจ่ายเพื่อการเยียวยาหรือบรรเทาความเสียหายจากภัยพิบัติ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าธารณะร้ายแรง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alibri" w:cs="TH SarabunIT๙" w:ascii="TH SarabunIT๙" w:hAnsi="TH SarabunIT๙"/>
                <w:spacing w:val="12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pacing w:val="12"/>
                <w:sz w:val="28"/>
                <w:sz w:val="28"/>
                <w:szCs w:val="28"/>
              </w:rPr>
              <w:t>เป็นรายจ่ายที่ได้รับจัดสรรงบประมาณไว้แล้วแต่มีจำนวนไม่เพียงพ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มีความจำเป็นเร่งด่วนของรัฐ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รายจ่ายที่ไม่ได้รับจัดสรรงบประมาณ แต่มีภารกิจจำเป็นเร่งด่วนที่จะต้องดำเนินการและต้องใช้จ่ายหรือก่อหนี้ผูกพันงบประมาณโดยเร็ว</w:t>
            </w:r>
          </w:p>
          <w:p>
            <w:pPr>
              <w:pStyle w:val="Normal"/>
              <w:spacing w:lineRule="auto" w:line="232"/>
              <w:ind w:left="30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ั้งนี้ ให้ดำเนินการตามระเบียบว่าด้วยการบริหารงบประมาณรายจ่ายงบกลาง รายการเงินสำรองจ่าย เพื่อกรณีฉุกเฉินหรือจำเป็น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256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8.3 </w:t>
      </w:r>
      <w:r>
        <w:rPr>
          <w:rFonts w:ascii="TH SarabunIT๙" w:hAnsi="TH SarabunIT๙" w:eastAsia="Calibri" w:cs="TH SarabunIT๙"/>
          <w:b/>
          <w:b/>
          <w:bCs/>
          <w:spacing w:val="10"/>
          <w:sz w:val="32"/>
          <w:sz w:val="32"/>
          <w:szCs w:val="32"/>
        </w:rPr>
        <w:t>เงินนอกงบประมา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บรรดาเงินทั้งปวงที่หน่วยงานของรัฐจัดเก็บหรือได้รับไว้เป็นกรรมสิทธิ์ตามกฎหมาย ระเบียบ ข้อบังคับ หรือจากนิติกรรมหรือนิติเหตุ หรือกรณีอื่นใด ที่ต้องนำส่งคลัง แต่มีกฎหมายอนุญาตให้สามารถเก็บไว้ใช้จ่ายได้ โดยไม่ต้องนำส่งคลัง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4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10"/>
                <w:sz w:val="28"/>
                <w:sz w:val="28"/>
                <w:szCs w:val="28"/>
              </w:rPr>
              <w:t xml:space="preserve">งบประมาณสนับสนุน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จากองค์ก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หน่วยงานต่าง ๆ ภาคเอกช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ทั้งในประเทศ  และระหว่างประเท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8"/>
                <w:sz w:val="28"/>
                <w:sz w:val="28"/>
                <w:szCs w:val="28"/>
              </w:rPr>
              <w:t>เพื่อสนับสนุนการดำเนินกิจการที่เกี่ยวข้องกับการป้องกันและบรรเทาสาธารณภัย โดยกรมป้องกั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spacing w:val="6"/>
                <w:sz w:val="28"/>
                <w:sz w:val="28"/>
                <w:szCs w:val="28"/>
              </w:rPr>
              <w:t>และบรรเทาสาธารณภัย เป็นหน่วยงานกลางในการประสานและผลักดันการดำเนินงาน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ห้เป็นไปตามหลักการ ข้อกำหนดและเงื่อนไขขององค์กรผู้ให้การสนับสนุน และไม่ขัดแย้งกับแนวทางการดำเนินงานในแผนการป้องกันและบรรเทาสาธารณภัยแห่งชาติ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….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ดยแบ่งเป็นเงินบริจาค กองทุน และอื่นๆ ดังนี้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เงินบริจาค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 คือ เงินหรือทรัพย์สินที่มีผู้บริจาค รวมทั้งดอกผลที่เกิดจากเงินหรือทรัพย์สิน</w:t>
            </w:r>
            <w:r>
              <w:rPr>
                <w:rFonts w:ascii="TH SarabunIT๙" w:hAnsi="TH SarabunIT๙" w:eastAsia="Calibri" w:cs="TH SarabunIT๙"/>
                <w:spacing w:val="4"/>
                <w:sz w:val="28"/>
                <w:sz w:val="28"/>
                <w:szCs w:val="28"/>
              </w:rPr>
              <w:t>ดังกล่าว โดยการใช้เงินบริจาคให้เป็นไปตามระเบียบกระทรวงการคลังว่าด้วยการรับเงิน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หรือทรัพย์สินที่มีผู้บริจาคให้ทางราชการ พ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 xml:space="preserve">. 2526 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และระเบียบสำนักนายกรัฐมนตรีว่าด้วย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รับบริจาคและการให้ความช่วยเหลือ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รวมถึงระเบียบกฎหม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2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องทุน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งินหรือทรัพย์สินที่มีผู้บริจาคให้กองทุน รวมทั้งดอกผลที่เกิดจากเงินหรือทรัพย์สินดังกล่าว ซึ่งการใช้กองทุนในการช่วยเหลือผู้ประสบภัยให้เป็นไปตามระเบียบ</w:t>
            </w:r>
            <w:r>
              <w:rPr>
                <w:rFonts w:ascii="TH SarabunIT๙" w:hAnsi="TH SarabunIT๙" w:eastAsia="Calibri" w:cs="TH SarabunIT๙"/>
                <w:spacing w:val="-12"/>
                <w:sz w:val="28"/>
                <w:sz w:val="28"/>
                <w:szCs w:val="28"/>
              </w:rPr>
              <w:t>กฎหมายที่เกี่ยวข้อง เช่น ระเบียบสำนักนายกรัฐมนตรีว่าด้วยการรับบริจาคและการให้ความช่วยเหลือ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ู้ประสบสาธารณภัย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4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28"/>
                <w:szCs w:val="28"/>
              </w:rPr>
              <w:t xml:space="preserve">(3)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อื่น ๆ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คือ เงินสนับสนุนในการช่วยเหลือผู้ประสบภัยที่นอกเหนือจากเงินบริจาคและกองทุน </w:t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spacing w:lineRule="auto" w:line="216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</wp:posOffset>
                </wp:positionH>
                <wp:positionV relativeFrom="paragraph">
                  <wp:posOffset>71755</wp:posOffset>
                </wp:positionV>
                <wp:extent cx="4497705" cy="1730375"/>
                <wp:effectExtent l="5715" t="5080" r="5080" b="1035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1730520"/>
                          <a:chOff x="0" y="0"/>
                          <a:chExt cx="4497840" cy="173052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153468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บประมาณขององค์กรปกครองส่วนท้องถิ่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0600" y="861120"/>
                            <a:ext cx="42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4320" y="102240"/>
                            <a:ext cx="1440" cy="150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16923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627480"/>
                            <a:ext cx="16923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บกลา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1238760"/>
                            <a:ext cx="169236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งบนอกงบประมา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8720" y="861120"/>
                            <a:ext cx="80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8400" y="1522080"/>
                            <a:ext cx="80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4320" y="139320"/>
                            <a:ext cx="80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5.65pt;width:354.15pt;height:136.2pt" coordorigin="234,113" coordsize="7083,2724">
                <v:roundrect id="shape_0" fillcolor="white" stroked="t" o:allowincell="f" style="position:absolute;left:234;top:822;width:2416;height:10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บประมาณขององค์กรปกครอง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92;top:1469;width:6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274;width:1;height:2365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629;top:113;width:2664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2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29;top:1101;width:2664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บ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52;top:2064;width:2664;height:7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งบนอก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382;top:1469;width:12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8;top:2510;width:12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332;width:126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ของ องค์การบริหารส่วนตำบลค้อใหญ่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44" w:name="_Hlk80620145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จัด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วามเสี่ยงจา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ธารณภัย</w:t>
      </w:r>
      <w:bookmarkEnd w:id="44"/>
    </w:p>
    <w:p>
      <w:pPr>
        <w:pStyle w:val="Normal"/>
        <w:rPr/>
      </w:pPr>
      <w:bookmarkStart w:id="45" w:name="_Hlk80620174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วงจรการจัดการ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val="th-TH" w:bidi="th-TH"/>
        </w:rPr>
        <w:t>ความเสี่ยงจาก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สาธารณภัย</w:t>
      </w:r>
      <w:bookmarkEnd w:id="45"/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113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งจรการจัดการความเสี่ยงจากสาธารณภัย เป็นแนวทางการจัดการสาธารณภัยที่อธิบายให้เห็นถึ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ลักษณะวงจร เพื่อรับมือกับภัยซึ่งมีลักษณะการเกิดที่ยากแก่การคาดการณ์ผลที่เกิดขึ้น ซึ่งอาจมีรูปแบบการเกิด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ไม่ซ้ำเดิม และไม่จำเป็นต้องเป็นลำดับก่อนหลังเสมอไป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Non Linear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ึงต้องมีการดำเนินการในลักษณะเป็นวงร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Closed Loo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ย่างต่อเนื่อง ไม่สามารถแยกส่วนเฉพาะในแต่ละกระบวนการ ดังนั้น การจัดการความเสี่ย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ากสาธารณภัยจึงเป็นการจัดการสาธารณภัยแบบองค์รวม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Holistic Approach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พื่อความปลอดภัย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ั้งแต่การป้องกันและลดผลกระทบ การเตรียมความพร้อม การเผชิญเหตุ และบรรเทาทุกข์ ตลอดจนการฟื้นฟูซึ่งการดำเนินการในแต่ละห้วงเวลาการเกิดสาธารณภัยอาจมีความคาบเกี่ยวกั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Over la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ระยะเวลาในการดำเนินการขึ้นอยู่กับความรุนแรงของภัยเป็นสำคัญ ดังแผนภาพ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-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5287010" cy="4754880"/>
            <wp:effectExtent l="0" t="0" r="0" b="0"/>
            <wp:docPr id="3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ปรับจากที่มา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: TorqAid. (2016). TorqAid disaster risk management framework: seven key diagrams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  <w:t>https://www.preventionweb.net. (2019, November :25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>3-1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วงจรการจัดการความเสี่ยงจากสาธารณภัย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Disaster Risk Management : DRM)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ascii="TH SarabunIT๙" w:hAnsi="TH SarabunIT๙" w:eastAsia="Calibri" w:cs="TH SarabunIT๙"/>
          <w:sz w:val="28"/>
          <w:sz w:val="28"/>
          <w:szCs w:val="28"/>
          <w:lang w:bidi="th-TH"/>
        </w:rPr>
        <w:t xml:space="preserve">เพื่อความปลอดภัยอย่างยั่งยืน 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>(Resilience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H SarabunIT๙" w:hAnsi="TH SarabunIT๙" w:eastAsia="Calibri" w:cs="TH SarabunIT๙"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sz w:val="28"/>
          <w:szCs w:val="28"/>
          <w:lang w:bidi="th-TH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H SarabunIT๙" w:hAnsi="TH SarabunIT๙" w:eastAsia="Cordia New" w:cs="TH SarabunIT๙"/>
          <w:kern w:val="2"/>
          <w:sz w:val="34"/>
          <w:szCs w:val="34"/>
          <w:lang w:bidi="th-TH"/>
        </w:rPr>
      </w:pPr>
      <w:bookmarkStart w:id="46" w:name="_Hlk80620187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ไกการจัดการความเสี่ยงจากสาธารณภัย</w:t>
      </w:r>
      <w:bookmarkEnd w:id="46"/>
    </w:p>
    <w:p>
      <w:pPr>
        <w:pStyle w:val="Normal"/>
        <w:widowControl w:val="false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ข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มีการเชื่อมโย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มาดำเนินการ รวมทั้งการประสานกับหน่วยงานบริหารจัดการสาธารณภัยในระดับอำเภอ และระดับจังหวัด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3.2.1 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TH SarabunIT๙" w:hAnsi="TH SarabunIT๙" w:eastAsia="Cordia New" w:cs="TH SarabunIT๙"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ab/>
        <w:t>(1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กปภ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ช</w:t>
      </w: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jc w:val="left"/>
        <w:rPr>
          <w:rFonts w:ascii="TH SarabunIT๙" w:hAnsi="TH SarabunIT๙" w:eastAsia="Cordia New" w:cs="TH SarabunIT๙"/>
          <w:b/>
          <w:b/>
          <w:bCs/>
          <w:kern w:val="2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โดยมีองค์ประกอบ และอำนาจหน้าที่ตามที่ระบุในมาตรา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 xml:space="preserve">6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 xml:space="preserve">และมาตรา 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 xml:space="preserve">7 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eastAsia="Cordia New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eastAsia="Cordia New" w:cs="TH SarabunIT๙" w:ascii="TH SarabunIT๙" w:hAnsi="TH SarabunIT๙"/>
          <w:kern w:val="2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)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4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บริหารระบบการเตือนภัยพิบัติ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ภ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990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หน้าที่เสนอ และจัดทำมาตรการ แนวทาง นโยบาย แผนการบริหารระบบการเตือนภัยพิบัติแห่งชาติ แผนงาน และโครงการในการบริหารระบบการเตือนภัยพิบัติแห่งชาติ เพื่อเป็นกรอบในการดำเนินงานของหน่วยราชการที่เกี่ยวข้อง โดยมีองค์ประกอบ และอำนาจหน้าที่ตาม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ที่แก้ไขเพิ่มเติ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ind w:firstLine="425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kern w:val="2"/>
          <w:sz w:val="32"/>
          <w:szCs w:val="32"/>
          <w:lang w:bidi="th-TH"/>
        </w:rPr>
        <w:t>3.2.2</w:t>
        <w:tab/>
      </w:r>
      <w:r>
        <w:rPr>
          <w:rFonts w:ascii="TH SarabunIT๙" w:hAnsi="TH SarabunIT๙" w:eastAsia="Cordia New" w:cs="TH SarabunIT๙"/>
          <w:b/>
          <w:b/>
          <w:bCs/>
          <w:kern w:val="2"/>
          <w:sz w:val="32"/>
          <w:sz w:val="32"/>
          <w:szCs w:val="32"/>
          <w:lang w:bidi="th-TH"/>
        </w:rPr>
        <w:t>ระด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ฏิบัติ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2552" w:leader="none"/>
          <w:tab w:val="left" w:pos="2880" w:leader="none"/>
        </w:tabs>
        <w:spacing w:lineRule="auto" w:line="232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13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>กลไกการจัดการความเสี่ยงจากสาธารณภัยระดับปฏิบัติเป็นศูนย์กลางในการอำนวยการและการประส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ของหน่วยงานและภาคส่วนต่าง ๆ ที่เกี่ยวข้องกับการจัด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ความเสี่ยงจาก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ภายใต้แนวคิด “ศูนย์ปฏิบัติการฉุกเฉิน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Emergency Operation Center : EOC) )”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โดยเรียกชื่อว่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บัญชาการป้องกันและบรรเทาสาธารณภัยแห่งชาติ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แต่ละระดับ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มีหน้าที่ในการจัดการ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ากสาธารณภัยด้วยการบังคับบัญชา อำนวยการ ควบคุม กำกับ และประสานการปฏิบัติ ระหว่างภาคส่วนตั้งแต่ภาวะปกติจนถึงเมื่อคาดว่าจะเกิดหรือเกิดสาธารณภัย โดยจะต้องมีการกำหนดโครงสร้างอำนาจหน้าที่ และมอบหมายเจ้าหน้าที่ปฏิบัติงานในภารกิจหน้าที่ต่าง ๆ และต้องมีการจัดทำแนวปฏิบัติหรือคู่มือการปฏิบัติงานตามขั้นตอนในแต่ละระดับการปฏิบัติ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Level of Acti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วมทั้ง ต้องจัดให้มีสถานที่ และสิ่งอำนวยความสะดว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Facilitie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หรับการปฏิบัติงาน โดยเมื่อเกิดหรือคาดว่าจะเกิดสาธารณภัยขึ้นกลไกดังกล่าวจะปรับเข้าสู่กระบวนการปฏิบัติในภาวะฉุกเฉินโดยการจัดตั้ง “ศูนย์บัญชาการเหตุการณ์” ขึ้นซึ่ง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ะกล่าวต่อไปในบท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1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-1276" w:leader="none"/>
          <w:tab w:val="left" w:pos="0" w:leader="none"/>
          <w:tab w:val="left" w:pos="720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เป็นผู้บัญชาการป้องกันและบรรเทาสาธารณภัยแห่งชาติ และปลัดกระทรวงมหาดไท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ป็นรองผู้บัญชาการป้องกันและบรรเทาสาธารณภัยแห่งชาติ ในกรณีการจัดการสาธารณภัยขนาดใหญ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3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รัฐมนตรีว่าการกระทรวงมหาดไทย และกรณีการจัดการสาธารณภัยร้ายแรงอย่างยิ่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ด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สั่งการ และบัญชา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2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ประสานงาน บูรณาการข้อมูล และการปฏิบัติการของหน่วยงานที่เกี่ยวข้อง ทั้งในส่วนของสรรพกำลัง เครื่องมืออุปกรณ์ แผนปฏิบัติการเพื่อเตรียมความพร้อมในการป้องกันและแก้ไขปัญห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ทั้งระบบในภาวะปกติ และในภาวะใกล้เกิดภัย ทำหน้าที่เตรียมการเผชิญเหตุ ติดตาม และเฝ้าระวังสถานการณ์ รวมถึงวิเคราะห์ข้อมูลที่เกี่ยวข้อง ประเมินสถานการณ์ และแจ้งเตือนภัย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 โดยมีอธิบดีกรมป้องกันและบรรเทาสาธารณภัยเป็นผู้อำนวยการกลา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/>
      </w:pP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ab/>
        <w:t xml:space="preserve">(3) </w:t>
        <w:tab/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Cs/>
          <w:sz w:val="32"/>
          <w:sz w:val="32"/>
          <w:szCs w:val="32"/>
          <w:lang w:bidi="th-TH"/>
        </w:rPr>
        <w:t>จ</w:t>
      </w:r>
      <w:r>
        <w:rPr>
          <w:rFonts w:eastAsia="Calibri" w:cs="TH SarabunIT๙" w:ascii="TH SarabunIT๙" w:hAnsi="TH SarabunIT๙"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ในพื้นที่จังหวัดที่รับผิดชอบ โดยมีผู้ว่าราชการจังหวั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จังหวัด เป็นผู้อำนวย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องผู้ว่าราชการจังหวัดที่ผู้ว่าราชการจังหวัดมอบหมาย และนายกองค์การบริหารส่วนจังหวัด เป็นร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ผู้อำนวยการ ทั้งนี้ ให้มีการจัดประชุมกองอำนวยการป้องกันและบรรเทาสาธารณภัยจังหวัด อย่างน้อยปีล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ครั้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eastAsia="Calibri" w:cs="TH SarabunIT๙" w:ascii="TH SarabunIT๙" w:hAnsi="TH SarabunIT๙"/>
          <w:spacing w:val="-1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โดยมีผู้ว่าราชการกรุงเทพมหานครในฐานะผู้อำนวยการเป็นผู้รับผิดชอบ มีอำนาจหน้าที่และแนวทางปฏิบัติ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ตามหมวด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ั้งนี้ องค์ประกอบและอำนา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ให้เป็นไปตามที่ผู้ว่าราชการกรุงเทพมหานครกำหน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5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สำนักงานเขต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สนข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ำหน้าที่รับผิดชอบและปฏิบัติหน้าที่ในการป้องกันและบรรเทาสาธารณภัยในเขตของต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หน้าที่ช่วยเหลือผู้อำนวยการกรุงเทพมหานครตามที่ได้รับมอบหมาย โดยให้ส่วนราชการและหน่วยงานของกรุงเทพมหานคร รวมทั้งภาคเอกชนที่อยู่ในเขตพื้นที่ร่วมปฏิบัติงานในกองอำนวยการป้องกันและบรรเทาสาธารณภัยสำนักงานเขต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552" w:leader="none"/>
        </w:tabs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6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0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ปกครองส่วนท้องถิ่น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จังหวัดมอบหมาย โดยมีนาย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ผู้อำนวยการอำเภอ เป็นผู้อำนวยการ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ำเภอ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7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มืองพัทย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จังหวัดและแผนการป้องกันและบรรเทาสาธารณภัยอำเภอ 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เมืองพัทยา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 xml:space="preserve"> เป็นผู้อำนวยการ ทั้งนี้ ให้มีการจัดประชุมก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อำนวยการป้องกันและบรรเทาสาธารณภัยเมืองพัทยา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>(8)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เทศบ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เทศมนตรี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เทศบาล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เป็นผู้อำนวยการ ทั้งนี้ ให้มีการจัดประชุมก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้องกันและบรรเทาสาธารณภัยเทศบาล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9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ารบริหารส่วนตำบล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เผชิญเหตุและแจ้งเตือน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มื่อเกิดสาธารณภัยขึ้น พร้อมทั้งจัดทำแผนปฏิบัติการในการป้องกันและบรรเทาสาธารณภัยขององค์การบริ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วนตำบลให้สอดคล้อ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ซึ่งมีพื้นที่ติด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รือใกล้เคียงหรือเขตพื้นที่อื่นเมื่อได้รับการร้องขอ โดยมีนายก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องค์การบริ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ผู้อำนวยการ 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ทั้งนี้ ให้มีการจัด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ประชุมกองอำนวยการป้องกันและบรรเทาสาธารณภัยองค์การบริหารส่วนตำบล อย่างน้อยปีละ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มีองค์ประกอบ ดังนี้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ค้อใหญ่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ประกอบด้วย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นายก ท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 ท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องผู้อำนวย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จ้าหน้าที่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นัก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นำชุมช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หน่วยงานของรัฐที่นายอำเภอ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สถานศึกษาที่นายก ท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ห็นสมควรแต่งตั้งกรรมการ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แทนองค์การสาธารณกุศลในพื้นที่ ที่นายก ท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ห็นสมควรแต่งตั้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ส่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u w:val="single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าจปรับเปลี่ยนและเปลี่ยนแปลงกรรมการได้ตาม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shd w:fill="FFFFFF" w:val="clear"/>
          <w:lang w:bidi="th-TH"/>
        </w:rPr>
        <w:t>นายอำเภอเห็นสมควร</w:t>
      </w:r>
    </w:p>
    <w:p>
      <w:pPr>
        <w:pStyle w:val="Normal"/>
        <w:tabs>
          <w:tab w:val="clear" w:pos="720"/>
          <w:tab w:val="left" w:pos="1134" w:leader="none"/>
          <w:tab w:val="left" w:pos="7920" w:leader="none"/>
        </w:tabs>
        <w:ind w:left="1134" w:hanging="1134"/>
        <w:jc w:val="center"/>
        <w:rPr>
          <w:rFonts w:ascii="TH SarabunIT๙" w:hAnsi="TH SarabunIT๙" w:eastAsia="Calibri" w:cs="TH SarabunIT๙"/>
          <w:sz w:val="32"/>
          <w:szCs w:val="32"/>
          <w:shd w:fill="FFFFFF" w:val="clear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shd w:fill="FFFFFF" w:val="clear"/>
          <w:lang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ำนาจหน้า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1.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แผนปฏิบัติการในการป้องกันและบรรเทาสาธารณภัยขององค์กรปกครองส่วนท้องถิ่นและแผ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ี่เกี่ยวข้องเพื่ออำนวยการ ประสานงา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สนับสนุนการปฏิบัติในการป้องกันและบรรเทาสาธารณภัยของ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. </w:t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กำหนดแนวทางปฏิบัติเพื่อลดความเสี่ยงจากสาธารณภัย การเตรียมพร้อมรับมือกับสาธารณภัย เช่น จัดให้มีการฝึกการป้องกันและบรรเทาสาธารณภัย เป็นต้น 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3.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ตั้งทีมเฝ้าระวัง ติดตาม ประเมินและวิเคราะห์สถานการณ์สาธารณภัย และแจ้งเตือนภัยเมื่อเกิดหรือคาดว่าจะเกิดสาธารณภัยขึ้นในเขตพื้นที่ และให้จัดตั้งศูนย์ปฏิบัติการฉุกเฉนท้องถิ่น เพื่อควบคุมและบัญชาการ การเผชิญเหตุสาธารณภัยในพื้นที่</w:t>
      </w:r>
    </w:p>
    <w:p>
      <w:pPr>
        <w:pStyle w:val="Normal"/>
        <w:tabs>
          <w:tab w:val="clear" w:pos="720"/>
          <w:tab w:val="left" w:pos="7920" w:leader="none"/>
        </w:tabs>
        <w:ind w:left="567" w:hanging="284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บรวม จัดทำคลังข้อมูลทรัพยากรในการป้องกันและบรรเทาสาธารณภัย และฐานข้อมูลความเสี่ยงภัยในพื้นที่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ind w:left="568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ผู้อำนวยการจังหวัด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before="0" w:after="120"/>
        <w:ind w:left="568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บรรเทาสาธารณภัยให้แก่องค์กรปกครองส่วนท้องถิ่นแห่งพื้นที่หรือพื้นที่ใกล้เคียงเมื่อได้รับการร้องขอ</w:t>
      </w:r>
    </w:p>
    <w:p>
      <w:pPr>
        <w:pStyle w:val="Normal"/>
        <w:tabs>
          <w:tab w:val="clear" w:pos="720"/>
          <w:tab w:val="left" w:pos="284" w:leader="none"/>
          <w:tab w:val="left" w:pos="7920" w:leader="none"/>
        </w:tabs>
        <w:spacing w:lineRule="exact" w:line="420"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2880" w:leader="none"/>
        </w:tabs>
        <w:spacing w:lineRule="exact" w:line="420"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552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50560" cy="4900930"/>
            <wp:effectExtent l="0" t="0" r="0" b="0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060" t="-5" r="9543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H SarabunIT๙" w:hAnsi="TH SarabunIT๙" w:eastAsia="Cordia New" w:cs="TH SarabunIT๙"/>
          <w:kern w:val="2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28"/>
          <w:szCs w:val="28"/>
        </w:rPr>
        <w:t>3-2</w:t>
      </w:r>
      <w:r>
        <w:rPr>
          <w:rFonts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กลไก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835" w:leader="none"/>
        </w:tabs>
        <w:spacing w:lineRule="auto" w:line="228" w:before="120" w:after="0"/>
        <w:jc w:val="left"/>
        <w:rPr/>
      </w:pPr>
      <w:bookmarkStart w:id="47" w:name="_Hlk80620210"/>
      <w:bookmarkStart w:id="48" w:name="_Hlk65589776"/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ละแนวทาง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bookmarkEnd w:id="47"/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ที่เกิดขึ้นตามข้อเท็จจริงเป็นระยะๆ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spacing w:lineRule="auto" w:line="228" w:before="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IT๙" w:hAnsi="TH SarabunIT๙" w:cs="TH SarabunIT๙"/>
          <w:b/>
          <w:b/>
          <w:spacing w:val="-4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งกว้าง ให้ผู้อำนวยการท้องถิ่น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ทั้งประสาน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การป้องกันและบรรเทาสาธารณภัยที่เกิดขึ้น</w:t>
      </w:r>
    </w:p>
    <w:p>
      <w:pPr>
        <w:pStyle w:val="Normal"/>
        <w:spacing w:lineRule="auto" w:line="228" w:before="0" w:after="12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อำนวยการท้องถิ่น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  <w:bookmarkEnd w:id="48"/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หน่วยทหารในพื้นที่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ระหว่างพลเรือนกับทหารนั้น จะต้องมี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ระสานงานกันอย่างใกล้ชิด เพื่อเป็นการสนับสนุนการจัดการสาธารณภัยของกองอำนวยการป้องกันและบรรเทาสาธารณภัย โดยจัดตั้งศูนย์ปฏิบัติการฉุกเฉินท้องถิ่น </w:t>
      </w:r>
      <w:r>
        <w:rPr>
          <w:rFonts w:ascii="TH SarabunIT๙" w:hAnsi="TH SarabunIT๙" w:eastAsia="Calibri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่วมกับ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หน่วยงานทหารในพื้น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ร้อยเอ็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ผู้ประสบภัยพิบัติของหน่วยทหาร</w:t>
      </w:r>
    </w:p>
    <w:p>
      <w:pPr>
        <w:pStyle w:val="Normal"/>
        <w:spacing w:before="0" w:after="0"/>
        <w:ind w:left="426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993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bookmarkStart w:id="49" w:name="_Hlk65590329"/>
      <w:bookmarkEnd w:id="49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ศูนย์กลางในการประสา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ในเขตรับผิดชอบ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เพื่อให้สามารถติดต่อประสานงาน สั่งการ รายงาน การ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99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จ้าหน้าที่ประสานงานกับศูนย์ปฏิบัติการฉุกเฉิ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สาธารณกุศล และให้องค์การสาธารณกุศล ในจังหวัด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จัดเจ้าหน้าที่ประสานงานกับ </w:t>
      </w:r>
      <w:r>
        <w:rPr>
          <w:rFonts w:ascii="TH SarabunIT๙" w:hAnsi="TH SarabunIT๙" w:cs="TH SarabunIT๙"/>
          <w:b/>
          <w:b/>
          <w:spacing w:val="-12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ind w:firstLine="993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ได้รับการประสานจาก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ที่ศูนย์ปฏิบัติการฉุกเฉิ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120" w:after="120"/>
        <w:ind w:firstLine="99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โรงพยาบาลประจำอำเภอ รวมทั้งอพยพช่วยเหลือ   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50" w:name="_Hlk65590329"/>
      <w:bookmarkStart w:id="51" w:name="_Hlk80620235"/>
      <w:bookmarkEnd w:id="50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4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ขอบเขตสาธารณภัย</w:t>
      </w:r>
      <w:bookmarkEnd w:id="51"/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ขอบเขตสาธารณภัยตามแผนการป้องกันและบรรเทาสาธารณภัยแห่งชาติฉบับนี้ ให้เป็นไปตามความหมาย “สาธารณภัย” ตามมาตรา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120"/>
        <w:ind w:firstLine="709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การระบาดของศัตรูพืช ตลอดจนภัยอื่น ๆ อันมีผลกระทบต่อสาธารณชน ไม่ว่าเกิดจากธรรมชาติมีผู้ทำให้เกิดขึ้น อุบัติเหตุ หรือเหตุอื่นใด ซึ่งก่อให้เกิดอันตรายแก่ชีวิต ร่างกายของประชาชนหรือความเสียหายแก่ทรัพย์สินของประชาชน หรือของรัฐ และให้หมายความรวมถึงภัยทางอากาศ และการก่อวินาศกรรม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52" w:name="_Hlk80620249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3.5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ระดับการจัดการสาธารณภัย</w:t>
      </w:r>
      <w:bookmarkEnd w:id="52"/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709"/>
        <w:jc w:val="left"/>
        <w:rPr/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แบ่งเป็น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ดับ ทั้งนี้ ขึ้นกับพื้นที่ ประชากร ความซับซ้อน</w:t>
      </w:r>
      <w:r>
        <w:rPr/>
        <w:t xml:space="preserve"> หรือความสามารถในการจัดการสาธารณภัย ตลอดจนศักยภาพด้านทรัพยากร ที่ผู้มีอำนาจตามกฎหมายใช้ดุลยพินิจในการตัดสินใจเกี่ยวกับความสามารถในการเข้าควบคุมสถานการณ์เป็นหลัก 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4"/>
        <w:gridCol w:w="581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ช่วยผู้อำนวยการกรุงเทพมหานคร ควบคุม และสั่ง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หรือผู้อำนวยการกรุงเทพมหานคร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สั่งการ และบัญชาการ</w:t>
            </w:r>
          </w:p>
        </w:tc>
      </w:tr>
      <w:tr>
        <w:trPr>
          <w:trHeight w:val="395" w:hRule="atLeast"/>
        </w:trPr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นายกรัฐมนตรีหรือรองนายกรัฐมนตรีที่นายกรัฐมนตรีมอบหมาย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440" w:leader="none"/>
              </w:tabs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บคุม  สั่งการ และบัญชาการ</w:t>
            </w:r>
          </w:p>
        </w:tc>
      </w:tr>
    </w:tbl>
    <w:p>
      <w:pPr>
        <w:pStyle w:val="Normal"/>
        <w:spacing w:before="0" w:after="120"/>
        <w:ind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เทศมนตร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>.)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ข้าดำเนินการป้องกันและบรรเทาสาธารณภัยในเขตพื้น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ของเจ้าพนักงานและอาสาสมัค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 เพื่อรายงานนา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Calibri" w:cs="TH SarabunIT๙"/>
          <w:sz w:val="34"/>
          <w:szCs w:val="34"/>
          <w:lang w:bidi="th-TH"/>
        </w:rPr>
      </w:pPr>
      <w:bookmarkStart w:id="53" w:name="_Hlk80620261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3.6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ฎหมายและระเบียบที่เกี่ยวข้องกับการจัดการความเสี่ยงจากสาธารณภัย</w:t>
      </w:r>
      <w:bookmarkEnd w:id="53"/>
    </w:p>
    <w:p>
      <w:pPr>
        <w:pStyle w:val="Normal"/>
        <w:spacing w:lineRule="auto" w:line="228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ฎหมายหลักในการจัดการความเสี่ย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จากสาธารณภัยของประเทศ โดยมีกฎหมาย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คำสั่งอื่นๆ ที่เกี่ยวข้องสนับสนุนการจัด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 ดังนี้</w:t>
      </w:r>
    </w:p>
    <w:p>
      <w:pPr>
        <w:pStyle w:val="Normal"/>
        <w:spacing w:lineRule="auto" w:line="228"/>
        <w:ind w:firstLine="426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.6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ฎหมายหลัก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. 2550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และอนุบัญญัติที่เกี่ยวข้อง รวม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9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ฉบับ ได้แก่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ฎกระทรวงกำหนดหลักเกณฑ์และวิธีการชดเชยความเสียหายแก่ผู้เสียหายจากการบำบัดภยันตร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มหาดไทย ว่าด้วยกิจการอาสาสมัครป้องกันภัยฝ่ายพลเรือ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การแต่งตั้งและการปฏิบัติหน้าที่ของ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หลักเกณฑ์เกี่ยวกับการออกหนังสือรับรองกรณีผู้ประสบ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หรือเจ้าของหรือผู้ครอบครองทรัพย์สิน ร้องขอหลักฐานเพื่อรับการสงเคราะห์ หรือบริการอื่นใ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ระเบียบกระทรวงมหาดไทย ว่าด้วยเครื่องแบบ เครื่องหมาย และบัตรประจำตัวเจ้าพนักงาน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มหาดไทย ว่าด้วยค่าใช้จ่ายเพื่อช่วยเหลือประชาชนตามอำนาจหน้าที่ขององค์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left="14" w:firstLine="97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7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ระเบียบคณะกรรมการป้องกันและบรรเทาสาธารณภัยแห่งชาติ ว่าด้วยค่าใช้จ่ายของอาสาสมัค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32"/>
        <w:ind w:left="993" w:hanging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ศกรมป้องกันและบรรเทาสาธารณภัย เรื่องแบบหนังสือรับรองผู้ประสบภั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32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9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กาศกรมป้องกันและบรรเทาสาธารณภัย เรื่อง หลักเกณฑ์ วิธีการ และเงื่อนไขการใช้จ่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งินทดรองราชการในเชิงป้องกันหรือยับยั้ง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3.6.2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ฎหมาย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ระเบียบ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ประกาศ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คำสั่ง ที่สำคัญเพื่อการสนับสนุนการจัดการความเสี่ยง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ระเบียบบริหารราชการแผ่นดิน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253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ละที่แก้ไขเพิ่มเติมและระเบียบสำนักนายกรัฐมนตรีที่เกี่ยวข้อง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ว่าด้วยการป้องกันอุบัติภัยแห่งชาติ พ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shd w:fill="FFFFFF" w:val="clear"/>
          <w:lang w:bidi="th-TH"/>
        </w:rPr>
        <w:t xml:space="preserve">. 2538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shd w:fill="FFFFFF" w:val="clear"/>
          <w:lang w:bidi="th-TH"/>
        </w:rPr>
        <w:t xml:space="preserve">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ประสานงานด้านสาธารณูปโภค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. 2540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เบียบสำนักนายกรัฐมนตรี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ว่าด้วยการรับบริจาคและการให้ความช่วยเหลือผู้ประสบสาธารณภัย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2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1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ระเบียบสำนักนายกรัฐมนตรี ว่าด้วยการป้องกันและขจัดมลพิษทางน้ำเนื่องจากน้ำมั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4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pacing w:lineRule="auto" w:line="216"/>
        <w:outlineLvl w:val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 xml:space="preserve">(1.5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ทรัพยากรน้ำแห่งชาติ พ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. 256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/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6) 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ระเบียบสำนักนายกรัฐมนตรี ว่าด้วยการบริหารระบบการเตือนภัยพิบัติแห่งชาติ พ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0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0"/>
          <w:kern w:val="2"/>
          <w:sz w:val="32"/>
          <w:szCs w:val="32"/>
          <w:lang w:bidi="th-TH"/>
        </w:rPr>
        <w:t xml:space="preserve">. 2552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และที่แก้ไขเพิ่มเติม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outlineLvl w:val="0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ab/>
        <w:tab/>
        <w:t xml:space="preserve">(1.7)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ระเบียบสำนักนายกรัฐมนตรี ว่าด้วยการเรี่ยไรของหน่วยงานของรัฐ พ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2544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  <w:tab/>
        <w:t xml:space="preserve">(1.8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ระเบียบสำนักนายกรัฐมนตรี ว่าด้วยคณะกรรมการบริหารสินเชื่อเกษตรแห่งชาติ พ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. 2541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กระทรวงการคลังที่เกี่ยวข้อง ได้แก่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ผู้ประสบภัยพิบัติกรณ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418" w:leader="none"/>
          <w:tab w:val="left" w:pos="184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หลักเกณฑ์การใช้จ่ายเงินทดรองราชการเพื่อช่วยเหลือผู้ประสบภัยพิบัติกรณีฉุกเฉิน พ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bidi="th-TH"/>
        </w:rPr>
        <w:t>. 2563</w:t>
      </w:r>
    </w:p>
    <w:p>
      <w:pPr>
        <w:pStyle w:val="Normal"/>
        <w:tabs>
          <w:tab w:val="clear" w:pos="720"/>
          <w:tab w:val="left" w:pos="1344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ช่วยเหลือคนไทยในต่างประเท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58" w:leader="none"/>
          <w:tab w:val="left" w:pos="1418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เงินทดรองราชการเพื่อใช้จ่ายกรณีฉุกเฉินหรือจำเป็นในการรักษาความมั่นคงของประเท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372" w:leader="none"/>
          <w:tab w:val="left" w:pos="1418" w:leader="none"/>
        </w:tabs>
        <w:spacing w:lineRule="auto" w:line="216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เบียบกระทรวงการคลัง ว่าด้วยการจ่ายเงินทดรองราชการเพื่อการป้องกันและขจัดภาวะมลพิษทางทะเลเนื่องจากน้ำมั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27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lineRule="auto" w:line="220"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พระราชบัญญัติ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ระเบียบ ประกา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คำสั่งอื่นๆ 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องอาสารักษาดินแด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กำหนดการบริหารราชการในสถานการณ์ฉุกเฉิ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8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ักพืช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07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ชา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9</w:t>
      </w:r>
    </w:p>
    <w:p>
      <w:pPr>
        <w:pStyle w:val="Normal"/>
        <w:tabs>
          <w:tab w:val="clear" w:pos="720"/>
          <w:tab w:val="left" w:pos="426" w:leader="none"/>
          <w:tab w:val="left" w:pos="1372" w:leader="none"/>
          <w:tab w:val="left" w:pos="1418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3.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ระราชบัญญัติลักษณะปกครองท้องที่ พระพุทธศักราช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457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ูปที่ดินเพื่อเกษตรกร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7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shd w:fill="FFFFFF" w:val="clear"/>
          <w:lang w:bidi="th-TH"/>
        </w:rPr>
        <w:t>พระราชบัญญัติสงเคราะห์ผู้ประสบภัยเนื่องจากการช่วยเหลือราชการ การปฏิบัติงานของชาติ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หรือการปฏิบัติตามหน้าที่มนุษยธรรม พ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>. 2543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างหลวงสัมปท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ab/>
        <w:t xml:space="preserve">(3.10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พระราชบัญญัติความปลอดภัยอาชีวอนามัย และสภาพแวดล้อมในการงาน พ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eastAsia="Calibri" w:cs="TH SarabunIT๙" w:ascii="TH SarabunIT๙" w:hAnsi="TH SarabunIT๙"/>
          <w:spacing w:val="-6"/>
          <w:sz w:val="32"/>
          <w:szCs w:val="32"/>
          <w:shd w:fill="FFFFFF" w:val="clear"/>
          <w:lang w:bidi="th-TH"/>
        </w:rPr>
        <w:t>. 2554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งเคราะห์ข้าราชการ ผู้ได้รับอันตรายหรือการป่วยเจ็บเพราะเหตุปฏิบัติราช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ัดระเบียบราชการกระทรวงกลาโห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ความมั่นคงภายในราชอาณาจัก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่งเสริมและรักษาคุณภาพสิ่งแวดล้อ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อาค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ติดต่อ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ระบาดสัตว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คพิษสุนัขบ้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ัตถุอันตรา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พลังงานนิวเคลียร์เพื่อสัน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9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ควบคุมยุทธภัณฑ์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อาวุธปืน เครื่องกระสุนปืน วัตถุระเบิด ดอกไม้เพลิง และสิ่งเทียมอาวุธปืน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49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ว่าด้วยความผิดบางประการต่อการเดินอากาศ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7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เทศบา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96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องค์การบริหารส่วนจังหวั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0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กรุงเทพมหานค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8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ระเบียบบริหารเมืองพัทย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4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485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ทรัพยากรน้ำ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1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รักษาผลประโยชน์ของชาติ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62</w:t>
      </w:r>
    </w:p>
    <w:p>
      <w:pPr>
        <w:pStyle w:val="Normal"/>
        <w:tabs>
          <w:tab w:val="clear" w:pos="720"/>
          <w:tab w:val="left" w:pos="1372" w:leader="none"/>
        </w:tabs>
        <w:spacing w:lineRule="auto" w:line="220"/>
        <w:ind w:right="-188" w:hanging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2) 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พระราชบัญญัติความรับผิดทางแพ่งต่อความเสียหายจากมลพิษน้ำมันอันเกิดจากเรือ พ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22"/>
          <w:sz w:val="32"/>
          <w:szCs w:val="32"/>
          <w:lang w:bidi="th-TH"/>
        </w:rPr>
        <w:t>. 256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่วยเหลือกู้ภัยทางทะเ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าธารณสุข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งา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จราจร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7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ขนส่งทางบก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8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นิคมอุตสาหกรรมแห่งประเทศไท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22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9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โรงแรม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3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0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สถานบริการ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09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ระราชบัญญัติการชลประทานหลวง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485</w:t>
      </w:r>
    </w:p>
    <w:p>
      <w:pPr>
        <w:pStyle w:val="Normal"/>
        <w:tabs>
          <w:tab w:val="clear" w:pos="720"/>
          <w:tab w:val="left" w:pos="1372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2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 2535</w:t>
      </w:r>
      <w:r>
        <w:br w:type="page"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54" w:name="_Hlk80620282"/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  <w:bookmarkEnd w:id="54"/>
    </w:p>
    <w:p>
      <w:pPr>
        <w:pStyle w:val="Normal"/>
        <w:spacing w:before="0" w:after="120"/>
        <w:ind w:firstLine="709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bidi="th-TH"/>
        </w:rPr>
      </w:pPr>
      <w:bookmarkStart w:id="55" w:name="_Hlk80620329"/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  <w:lang w:bidi="th-TH"/>
        </w:rPr>
        <w:t xml:space="preserve">1 :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>การมุ่งเน้นการลดความเสี่ยงจากสาธารณภัย</w:t>
      </w:r>
      <w:bookmarkEnd w:id="55"/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ลดความเสี่ยงจากสาธารณภัยเป็นแนวคิดและวิธีปฏิบัติในการลดโอกาสของความรุนแร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ผลกระทบที่เกิดจากสาธารณภัยได้ด้วยการประเมินความเสี่ยง เพื่อนำมากำหนดนโยบาย แผน และมาตร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แก้ไขต้นเหตุของปัญหาในการลดความเสี่ยงที่เกิดแก่ชุมชนและสังคม โดยการมุ่งเน้นการลดความเสี่ยงที่มีอยู่เดิ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ป้องกันไม่ให้เกิดความเสี่ยงใหม่ด้วยการลดความล่อแหลม ลดปัจจัยที่ทำให้เกิดความเปราะบาง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ศักยภาพในการจัดการให้สังคมมีความพร้อมในการเผชิญเหตุ และฟื้นฟูให้ดีกว่าและปลอดภัยกว่าเดิมอันนำไปส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รู้รับ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ั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เร็วทั่ว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 </w:t>
      </w:r>
      <w:r>
        <w:rPr>
          <w:rFonts w:cs="TH SarabunIT๙" w:ascii="TH SarabunIT๙" w:hAnsi="TH SarabunIT๙"/>
          <w:sz w:val="32"/>
          <w:szCs w:val="32"/>
        </w:rPr>
        <w:t xml:space="preserve">(Resilience)” </w:t>
      </w:r>
    </w:p>
    <w:p>
      <w:pPr>
        <w:pStyle w:val="Normal"/>
        <w:widowControl w:val="false"/>
        <w:autoSpaceDE w:val="false"/>
        <w:spacing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Disaster Risk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มายถึง โอกาสที่สาธารณภัยทำให้เกิดการสูญเสียต่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ชีวิต ร่างกาย ทรัพย์สิน ความเป็นอยู่และภาคบริการต่างๆในชุมชนใดชุมชนหนึ่ง ณ ห้วงเวลาใดเวลาหน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อนาคต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สามารถแทนด้วยสมการแสดงความสัมพันธ์ของปัจจัยที่เกี่ยวข้องกับความเสี่ยง ได้แก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ภั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่อแหลม ความเปราะบางและศักยภาพ ดังนี้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2240</wp:posOffset>
                </wp:positionH>
                <wp:positionV relativeFrom="paragraph">
                  <wp:posOffset>91440</wp:posOffset>
                </wp:positionV>
                <wp:extent cx="4591050" cy="8883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Hazard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ล่อแหล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Exposure)  x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เปราะบ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Vulnerability)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ักย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apac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9.95pt;mso-wrap-distance-left:9.05pt;mso-wrap-distance-right:9.05pt;mso-wrap-distance-top:0pt;mso-wrap-distance-bottom:0pt;margin-top:7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ั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Hazard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ล่อแหล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Exposure)  x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เปราะบ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Vulnerability)</w:t>
                      </w:r>
                    </w:p>
                    <w:p>
                      <w:pPr>
                        <w:pStyle w:val="Normal"/>
                        <w:ind w:left="1701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ักย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apac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8600</wp:posOffset>
                </wp:positionH>
                <wp:positionV relativeFrom="paragraph">
                  <wp:posOffset>236855</wp:posOffset>
                </wp:positionV>
                <wp:extent cx="4182745" cy="1270"/>
                <wp:effectExtent l="635" t="5080" r="635" b="5080"/>
                <wp:wrapNone/>
                <wp:docPr id="4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pt;margin-top:18.65pt;width:3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isk) =</w:t>
      </w:r>
    </w:p>
    <w:p>
      <w:pPr>
        <w:pStyle w:val="Normal"/>
        <w:widowControl w:val="false"/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left"/>
        <w:textAlignment w:val="baseline"/>
        <w:rPr>
          <w:rFonts w:ascii="TH SarabunIT๙" w:hAnsi="TH SarabunIT๙" w:eastAsia="Calibri" w:cs="TH SarabunIT๙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pacing w:val="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8"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56" w:name="_Hlk80620353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>4.1</w:t>
        <w:tab/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ลดความเสี่ยงจากสาธารณภัย</w:t>
      </w:r>
      <w:bookmarkEnd w:id="56"/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ลดความเสี่ยงจากสาธารณภัยในแต่ละประเทศไม่สามารถดำเนินการให้บรรลุเป้าหมายได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บุคคลใดบุคคลหนึ่ง หรือหน่วยงานใดหน่วยงานหนึ่ง เนื่องจากสาธารณภัยเป็นเรื่องของคนทุกค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จำเป็นต้องมีการกำหนดแนวทางให้ดำเนินการลดความเสี่ยงจากสาธารณภัยร่วมกันทุกภาคส่วนของประเทศทั้งนี้ ระดับสากลและระดับภูมิภาคได้มีการจัดทำกรอบการดำเนินงานเพื่อเป็นแนวทางในการลดความเสี่ย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ากสาธารณภัยให้เกิดประสิทธิภาพและประสิทธิผล และได้มีการยอมรับแนวคิดในการปฏิบัติการเพื่อลด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ากสาธารณภัย หรือ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Disaster Risk Reduction: DRR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ห้เข้าใจความเสี่ยงจากสาธารณภัย เสริมสร้างศักยภาพการจัดการความเสี่ยงจากสาธารณภัย ลงทุนด้านการลดความเสี่ยงจากสาธารณภัยเพื่อให้มีภูมิคุ้มกันในการพร้อมรับมือและฟื้นคืนกลับได้อย่างรวดเร็ว รวมทั้งพัฒนาศักยภาพเพื่อเตรียมพร้อมในการเผชิญเหตุสาธารณภัยอย่างมีประสิทธิภาพ และการฟื้นสภาพและซ่อมสร้างให้ดีกว่าและปลอดภัยกว่าเดิมในช่วงการฟื้นฟู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bookmarkStart w:id="57" w:name="_Hlk80620375"/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  <w:bookmarkEnd w:id="57"/>
    </w:p>
    <w:p>
      <w:pPr>
        <w:pStyle w:val="Normal"/>
        <w:ind w:left="993" w:hanging="567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จัดการความเสี่ยงที่อาจเกิดขึ้น โดยการลดความเปราะบาง และความล่อแหลม พร้อมทั้งการเพิ่มขีดความสามารถในการเตรียมพร้อมรับกับสาธารณภัยที่เกิดขึ้น</w:t>
      </w:r>
    </w:p>
    <w:p>
      <w:pPr>
        <w:pStyle w:val="Normal"/>
        <w:spacing w:before="0" w:after="120"/>
        <w:ind w:firstLine="42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ห้มีมาตรการ ให้ทุกภาคส่วนลดความเสี่ยงที่มีอยู่เดิมและป้องกันไม่ให้เกิดความเสี่ยงใหม่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bookmarkStart w:id="58" w:name="_Hlk80620387"/>
      <w:r>
        <w:rPr>
          <w:rFonts w:cs="TH SarabunIT๙" w:ascii="TH SarabunIT๙" w:hAnsi="TH SarabunIT๙"/>
          <w:b/>
          <w:bCs/>
          <w:sz w:val="34"/>
          <w:szCs w:val="34"/>
        </w:rPr>
        <w:t>4.3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ยุทธ์การมุ่งเน้นการลดความเสี่ยงจากสาธารณภัย</w:t>
      </w:r>
      <w:bookmarkEnd w:id="58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4965</wp:posOffset>
                </wp:positionH>
                <wp:positionV relativeFrom="paragraph">
                  <wp:posOffset>87630</wp:posOffset>
                </wp:positionV>
                <wp:extent cx="5069840" cy="5041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spacing w:before="0" w:after="12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และส่งเสริมให้มีการประเมินความเสี่ยงจากสาธารณภัยระดับ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.2pt;height:39.7pt;mso-wrap-distance-left:9.05pt;mso-wrap-distance-right:9.05pt;mso-wrap-distance-top:0pt;mso-wrap-distance-bottom:0pt;margin-top:6.9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spacing w:before="0" w:after="12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และส่งเสริมให้มีการประเมินความเสี่ยงจากสาธารณภัยระดับ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ประเมินความเสี่ยงจากสาธารณภัยในพื้นที่</w:t>
      </w:r>
    </w:p>
    <w:p>
      <w:pPr>
        <w:pStyle w:val="Normal"/>
        <w:autoSpaceDE w:val="false"/>
        <w:spacing w:lineRule="auto" w:line="228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แนวทางการปฏิบัติในการประเมินความเสี่ยงจากสาธารณภัย ดังนี้</w:t>
      </w:r>
    </w:p>
    <w:p>
      <w:pPr>
        <w:pStyle w:val="Normal"/>
        <w:autoSpaceDE w:val="false"/>
        <w:spacing w:lineRule="auto" w:line="228"/>
        <w:ind w:firstLine="1134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งเสริมและสนับสนุนให้มีกระบวนการประเมินความเสี่ยง ประกอบด้ว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ind w:firstLine="1701"/>
        <w:jc w:val="left"/>
        <w:rPr>
          <w:rFonts w:ascii="TH SarabunIT๙" w:hAnsi="TH SarabunIT๙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ฐานข้อมูลเพื่อสนับสนุนการบริหารจัดการสาธารณภัย เช่น ฐานข้อมูลสถิ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 ฐานข้อมูลผู้ประสบภัย ฐานข้อมูลเจ้าหน้าที่และอาสาสมัคร ฐานข้อมูลผู้เชี่ยวชาญ และฐานข้อมูล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จำเป็นเพื่อให้พร้อมเรียกใช้งานได้ทันทีเมื่อเกิดภาวะฉุกเฉิน และมีการเชื่อมโยงข้อมูลทุกภาคส่วนในทุกระดับโดยกำหนดให้มีข้อตกลงระหว่างหน่วยงานในการขอใช้ข้อมูลที่เป็นประโยชน์ในการประเมินความเสี่ยงจากสาธารณภัยร่วมกัน เพื่อให้ได้แผนที่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Risk Map)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มีการปรับปรุงฐานข้อมูลเชิงสถิติเพื่อการประเมินความเสี่ยงจากสาธารณภัยอย่างสม่ำเสม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firstLine="1134"/>
        <w:jc w:val="left"/>
        <w:rPr>
          <w:rFonts w:ascii="TH SarabunIT๙" w:hAnsi="TH SarabunIT๙" w:cs="TH SarabunIT๙"/>
          <w:spacing w:val="-1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วิเคราะห์ความเสี่ยงโดยสร้างฉากทัศน์</w:t>
      </w:r>
      <w:r>
        <w:rPr>
          <w:rFonts w:cs="TH SarabunIT๙" w:ascii="TH SarabunIT๙" w:hAnsi="TH SarabunIT๙"/>
          <w:spacing w:val="-10"/>
          <w:sz w:val="32"/>
          <w:szCs w:val="32"/>
          <w:lang w:val="th-TH" w:bidi="th-TH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 w:bidi="th-TH"/>
        </w:rPr>
        <w:t>สถานการณ์สมมุ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Scenario - base risk assessment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การใช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ถานการณ์หรือสถิติของภัยที่เคยเกิดขึ้นในอดีต เพื่อค้นหา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เกิดขึ้นในอนาคต </w:t>
      </w:r>
      <w:r>
        <w:rPr>
          <w:rFonts w:cs="TH SarabunIT๙" w:ascii="TH SarabunIT๙" w:hAnsi="TH SarabunIT๙"/>
          <w:sz w:val="32"/>
          <w:szCs w:val="32"/>
        </w:rPr>
        <w:t xml:space="preserve">(Future Risk Scenario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รือการเปลี่ยนแปลงสภาพภูมิอากาศ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กี่ยวข้อง และผู้มีส่วนได้ส่วนเสียในพื้นที่นำความรู้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ปฏิบัติจากภูมิปัญญาท้องถิ่นมาปรับใช้ร่วมกับความรู้เชิงวิทยาศาสตร์ ผนวกกับปัจจัยที่เกี่ยวข้องกับ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ทุกมิติ </w:t>
      </w:r>
      <w:r>
        <w:rPr>
          <w:rFonts w:cs="TH SarabunIT๙" w:ascii="TH SarabunIT๙" w:hAnsi="TH SarabunIT๙"/>
          <w:sz w:val="32"/>
          <w:szCs w:val="32"/>
        </w:rPr>
        <w:t>(Inclusive DRR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แนวทางปฏิบัติในการใช้ผลการประเมินความเสี่ยงเพื่อการวางแผน</w:t>
      </w:r>
    </w:p>
    <w:p>
      <w:pPr>
        <w:pStyle w:val="Normal"/>
        <w:spacing w:lineRule="auto" w:line="232" w:before="0" w:after="0"/>
        <w:ind w:firstLine="1134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วางแผนเพื่อป้องกันความเสี่ยง แก้ไขปัญหาความเปราะบาง และความล่อแหลมการเตรียมความพร้อมและเพิ่มศักยภาพในการจัดการความเสี่ยงจากสาธารณภัยในทุกระดับ โดยนำผลการประเมิ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ความเสี่ยงมาเป็นแนวทางในการกำหนดแผนงาน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โครงการ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ทุกหน่วยงานมาใช้ในการลดความเสี่ยงจากสาธารณภัยตามภัยประเภทต่างๆ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เพื่อจัดลำดับ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ความสำคัญและจัดสรรทรัพยากร รวมถึงการสร้างนวัตกรรมและใช้เทคโนโลยีเพื่อ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ความเสี่ยงจากสาธารณภัยบรรจุในแผนปฏิบัติการ ในการป้องกันและบรรเทาสาธารณภัยขององค์กรปกครองส่วนท้องถิ่น และแผนพัฒนาท้องถิ่น </w:t>
      </w:r>
      <w:bookmarkStart w:id="59" w:name="_Hlk50995689"/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ปรากฏ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-7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องค์การบริหารส่วนตำบลค้อใหญ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บทที่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1</w:t>
      </w:r>
    </w:p>
    <w:p>
      <w:pPr>
        <w:pStyle w:val="Normal"/>
        <w:tabs>
          <w:tab w:val="clear" w:pos="720"/>
          <w:tab w:val="left" w:pos="1100" w:leader="none"/>
        </w:tabs>
        <w:spacing w:lineRule="auto" w:line="216"/>
        <w:ind w:firstLine="709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bookmarkEnd w:id="59"/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สร้างความรู้ความเข้าใจเรื่องการลดความเสี่ยงจากสาธารณภัย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993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กำหน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ร้างความรู้ความเข้าใจเรื่องการลดความเสี่ยงจากสาธารณภัยเพื่อนำไป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ร้างความรู้ความเข้า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ให้แก่ประชาชนและทุกภาคส่วนได้รับทราบ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พื้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ตนเ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เพื่อให้มีความตระหนัก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เข้าใจความเสี่ยงในพื้นที่รู้เท่าทันภัย และเตรียมความพร้อม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วางแผนและการลงทุน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ับสนุนให้สื่อประชาสัมพันธ์ทุกแขนงมีบทบาทในการรณรงค์ประชาสัมพันธ์เพื่อปลูกฝังจิตสำนึกด้านความปลอดภัยในชีวิตประจำวัน เช่น การใช้ถนนอย่างปลอดภัย การใช้อุปกรณ์ไฟฟ้าภายในบ้าน การเตรียมการในการรับมือ สาธารณภัย โดยเฉพาะอย่างยิ่งสื่อประชาสัมพันธ์ที่สามารถเข้าถึงประชาชนได้อย่างมีประสิทธิภาพ เช่น วิทยุ โทรทัศน์ หนังสือ อินเตอร์เน็ต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lang w:val="th-TH"/>
        </w:rPr>
        <w:t>3.2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 ปรับปรุง 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ัฒนาคู่มือการประเมิน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Disaster Risk Assessment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Guideline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ให้หน่วยงานภาคในระดั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มินความเสี่ยงจากสาธารณภัยร่วมกับ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มีส่วนได้ส่วนเสียในภาคส่วนต่างๆ ได้รับรู้ความเสี่ยง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1100" w:leader="none"/>
          <w:tab w:val="left" w:pos="1440" w:leader="none"/>
          <w:tab w:val="left" w:pos="1701" w:leader="none"/>
          <w:tab w:val="left" w:pos="2520" w:leader="none"/>
          <w:tab w:val="left" w:pos="288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สนับสนุนให้องค์กรเครือข่ายในการป้องกันและบรรเทาสาธารณภัยทุกภาคส่วน ทั้งภาครัฐ ภาคเอกชน องค์กรปกครองส่วนท้องถิ่น และอาสาสมัครต่างๆ มีส่วนร่วมในการรณรงค์ในเรื่องความปลอดภัยอย่างต่อเนื่อง</w:t>
      </w:r>
    </w:p>
    <w:p>
      <w:pPr>
        <w:pStyle w:val="Normal"/>
        <w:spacing w:lineRule="auto" w:line="216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4650740" cy="5041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04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.2pt;height:39.7pt;mso-wrap-distance-left:9.05pt;mso-wrap-distance-right:9.05pt;mso-wrap-distance-top:0pt;mso-wrap-distance-bottom:0pt;margin-top:1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พัฒนา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cs="TH SarabunIT๙"/>
          <w:b/>
          <w:b/>
          <w:bCs/>
          <w:spacing w:val="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2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ลดความเสี่ยงจากสาธารณภัยมุ่งเน้นการป้องกันไม่ให้เกิดความเสี่ยงใหม่และลดความเสี่ย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มีอยู่เดิมด้วยมาตรการและวิธีการที่หลากหลายในการป้องกันและลดความล่อแหลม เปราะบาง และเพิ่ม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ตรียมความพร้อมในการเผชิญเหตุ รวมทั้งฟื้นฟูให้กลับคืนสภาพได้อย่างรวดเร็วและดีขึ้นกว่าเดิมโดยพิจารณาเลือกใช้วิธีการลดความเสี่ยงจากสาธารณภัยตามแนวทางปฏิบัติ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ind w:firstLine="992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หลีกเลี่ยงความเสี่ย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Risk Avoidance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ช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้ายที่ตั้งชุมชน หมู่บ้านและอาคารสถานที่ออกนอกพื้นที่เสี่ยงต่อการเกิดสาธารณภัย หรือการออกแบบโครงสร้างและใช้วัสดุในการก่อสร้างที่มีความคงทนและปลอดภ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โซนนิ่ง เพื่อวางแผนการจัดการความเสี่ยงจากสาธารณภัย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66" w:leader="none"/>
          <w:tab w:val="left" w:pos="1418" w:leader="none"/>
          <w:tab w:val="left" w:pos="1980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>
          <w:rFonts w:ascii="TH SarabunIT๙" w:hAnsi="TH SarabunIT๙" w:eastAsia="Calibri" w:cs="TH SarabunIT๙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ทำผังเมือง โดยคำนึงถึงผลกระทบต่อสิ่งแวดล้อมและความเสี่ยงจากสาธารณภัย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ละมีการบังคับใช้อย่างเคร่งครัด พร้อมทั้งจัดทำกฎระเบียบมาตรฐานด้านความปลอดภัยในชุมชนที่อยู่อาศั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3352" w:leader="none"/>
          <w:tab w:val="left" w:pos="6590" w:leader="none"/>
        </w:tabs>
        <w:kinsoku w:val="false"/>
        <w:overflowPunct w:val="false"/>
        <w:autoSpaceDE w:val="false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4"/>
          <w:sz w:val="32"/>
          <w:sz w:val="32"/>
          <w:szCs w:val="32"/>
          <w:lang w:bidi="th-TH"/>
        </w:rPr>
        <w:t xml:space="preserve">แนวทางปฏิบัติในการป้องกันและลดผลกระทบจากความเสี่ยง </w:t>
      </w:r>
      <w:r>
        <w:rPr>
          <w:rFonts w:eastAsia="Calibri" w:cs="TH SarabunIT๙" w:ascii="TH SarabunIT๙" w:hAnsi="TH SarabunIT๙"/>
          <w:b/>
          <w:bCs/>
          <w:spacing w:val="-14"/>
          <w:sz w:val="32"/>
          <w:szCs w:val="32"/>
          <w:lang w:bidi="th-TH"/>
        </w:rPr>
        <w:t>(Risk Prevention and Mitigation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ลดผลกระท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ั้งที่ใช้โครงสร้าง และไม่ใช้โครงสร้างเพื่อขจัดหรือลดโอกาสที่สาธารณภัยจะสร้างผลกระทบต่อบุคคล ชุมชนหรือสังคม เพื่อเตรียมการด้านทรัพยากร ระบบการปฏิบัติการและความพร้อมไว้รองรับสถานการณ์สาธารณภัยที่อาจเกิดขึ้น ทั้งการป้องกัน บรรเทาและระงับภัยให้มีความพร้อมที่จะเผชิญสาธารณภัยได้อย่างมีประสิทธ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พ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การเช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โครงสร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ารป้องกันและลดผลกระทบโดยใช้โครงสร้าง หมายถึง การใช้สิ่งก่อสร้างที่มนุษย์สร้าง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อาคาร เขื่อน กำแพง อ่างเก็บน้ำ ฝาย เหมือง เส้นทางคมนาคมเพื่อส่งกำลังบำรุง ป้ายสัญญาณ ฯลฯ เพื่อการป้องกันและบรรเทาสาธารณภัย ซึ่งจะต้องพิจารณาให้สอดคล้องกับสภาพพื้นที่ว่าควรใช้การป้องกันแบบใดจึงจะเหมาะสมกับสภาพพื้นที่เสี่ยงภัยนั้นๆ ประกอบด้ว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หาพื้นที่รองรับน้ำและกักเก็บน้ำ เช่น อ่างเก็บน้ำ เขื่อน สระน้ำ ทำนบ เหมืองฝาย รวมทั้งการขุดลอกคูคลอง แหล่งน้ำสาธารณะที่ตื้นเขิน เพื่อเพิ่มประสิทธิภาพการกักเก็บน้ำไว้ใช้ในฤดูแล้งและการระบายในฤดูฝ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กำแพง ผนัง หรือรอดักตะกอน เพื่อป้องกันการเอ่อล้นหรือสูญเสียพื้นดินจากการกัดเซาะชายฝั่งของทะเลและแม่น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ความแข็งแรงของโครงสร้างบ้าน อาคาร ให้สามารถต้านทานแรงจากลมพาย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การก่อสร้างอาคารและสิ่งปลูกสร้างในพื้นที่เสี่ยงภัยต้องให้มีความมั่นคงแข็งแรงและมีระบบความปลอดภัยสำหรับผู้ใช้อาคาร ทั้งนี้ให้เป็นไป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๒ และที่แก้ไขเพิ่มเติม รวมทั้งข้อกำหนดและกฎกระทรวงที่เกี่ยวข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เส้นทางเพื่อการส่งกำลังบำรุง หรือเส้นทางไปสถานที่หลบภัยให้ใช้การได้ตลอดเว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มาตรา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ช้โครง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ลดผลกระทบ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โครงสร้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่วยทำให้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ผลกระทบจา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ิ่งขึ้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ช่น 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ใช้มาตร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ด้าน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ฎหมายควบคุมมาตรฐานการก่อสร้าง การจัดสรรการใช้ประโยชน์ที่ดิน การอบรมวิศวกรในการก่อสร้าง  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ําหนดเขตพื้นที่และจัดกลุ่มที่ตั้งทางเศรษฐกิจ สังคม และวัฒนธรรม เพื่อหลีกเลี่ยงพื้นที่เสี่ยงภัย เช่น การวางแผนการใช้ที่ดิน การจัดทำแผนที่เสี่ยงภัย การกําหนดมาตรฐาน ความปลอดภัยของกิจกรรมต่าง ๆ การกำหนดโซนนิ่ง เป็นต้น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สริมสร้างความแข็งแรงของตลิ่ง ปลูกต้นไม้ ไม้พุ่ม หญ้าแฝก ป้องกันชุมชนริมนํ้า 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ับแผนการเกษตรเพื่อกระจายความเสี่ยง เช่น ปลูกป่าต้นไม้ ปลูกไม้คลุมหน้าดินกันดินพังทลาย ทำแนวปลูกแบบขวาง แนะนำพันธุ์พืชที่ทนต่อแมลงศัตรูพืชและความแห้งแล้ง รวมถึงส่งเสริมการปลูกพืชให้เหมาะสมกับสภาพพื้นที่และสภาพภูมิอากาศ เป็นต้น </w:t>
      </w:r>
    </w:p>
    <w:p>
      <w:pPr>
        <w:pStyle w:val="Normal"/>
        <w:autoSpaceDE w:val="false"/>
        <w:ind w:firstLine="184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อกมาตรการที่จำเป็นในการลดความเสี่ยงจากสาธารณภัย</w:t>
      </w:r>
    </w:p>
    <w:p>
      <w:pPr>
        <w:pStyle w:val="Normal"/>
        <w:autoSpaceDE w:val="false"/>
        <w:ind w:firstLine="1843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ังคับใช้กฎหมายและการมีส่วนร่วมของประชาชนในพื้นที่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ind w:firstLine="184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ได้นำแนวคิดการลดความเสี่ยงมาใช้ในการบริห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ยใต้การวิเคราะห์ประเมินความเสี่ยงจากสาธารณภัยต่างๆ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ของ อปท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ได้จัดทำ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า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งาน และแนวทางการป้องกันและลดผลกระทบจากทุกหน่วยงานมาใช้ในการป้องกันและลดผลกระทบตามภัยประเภทต่างๆ และบรรจุไว้ในแผนปฏิบัติการในการป้องกันและบรรเทา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ท้องถิ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ถ่ายโอ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Transf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สร้างระบบประกันภัย โดยภาครัฐ ภาคเอกชน และประชาชน เช่น กรมธรรม์ประกันภัย ซึ่งเป็นการตกลงทำสัญญาร่วมกันระหว่างผู้เอาประกันภัยกับผู้รับประกันภัยที่อีกฝ่ายตกลงจะจ่ายเงินจำนวนหนึ่งตามกำหนดระยะเวลาที่ได้ตกลงกันไว้กับอีกฝ่ายหนึ่ง ซึ่งเมื่อเกิดสาธารณภัยขึ้นจะได้รับค่าสินไหมชดเชยบางส่วนหรือทั้งหมดจากผู้รับประกันภัย และส่งเสริมให้ประชาชนซื้อระบบประกัน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ับสนุนการออกพันธบัต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atastrophe/CAT bond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คือตราสารหนี้ที่ผลตอบแทนอ้างอิงกับมูลค่าความเสียหาย โดยเมื่อเกิดสาธารณภัยที่กำหนดไว้และมูลค่าความเสียหายเกินกว่าระดับที่กำหนดผู้ออกตราสารจะหักเงินต้นหรือดอกเบี้ยตามขั้นตอนที่ตกลงไว้ เพื่อชดเชยกับความเสี่ยงที่สูงขึ้นแต่หากไม่เกิดสาธารณภัยตามที่ระบุไว้ในช่วงเวลาที่กำหนดผู้ลงทุนก็จะได้รับดอกเบี้ยและเงินต้นคืน เมื่อครบกำหนด และส่งเสริมให้ประชาชนซื้อพันธบัตรสาธารณภัยดังกล่า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ยอมรับ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isk Acceptanc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ฝึกการป้องกันและบรรเทาสาธารณภัย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lineRule="auto" w:line="228"/>
        <w:ind w:firstLine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ความพร้อมและเพิ่มศักยภาพของหน่วยงานและบุคลากร รวมทั้งเป็นการทดสอบการประสานงานและการบูรณ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เผชิญเหตุสาธารณภัยให้มีความสมบูรณ์มากยิ่งขึ้น ทั้งนี้ การฝึกการป้องกันและบรรเทาสาธารณภัยให้หมายรวมถึงการฝึก การซักซ้อม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b/>
          <w:b/>
          <w:spacing w:val="-2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แบบบูรณาการอย่างสม่ำเสมอ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ูรณาการหน่วยงานที่รับผิดชอบให้พร้อมรับสถานการณ์ภัยพิบัติที่อาจเกิดขึ้น โดยพิจารณาประเภทของภัยที่เป็นนโยบายเน้นหนักของรัฐบาล หรือภัยที่มีความเสี่ยงสูง ตามความจำเป็นของสภาพพื้นที่</w:t>
      </w:r>
      <w:bookmarkStart w:id="60" w:name="_Hlk50999163"/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60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งค์การบริหารส่วนตำบลค้อใหญ่จัดทำแผนอพยพ 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วางมาตรการการอพยพ ซึ่งอย่างน้อยมีสาระสำคัญประกอบด้วย บัญชีจำนวนผู้อพยพบัญชีส่วนราชการ สิ่งอำนวยความสะดวกในการอพยพ การกำหนดเขตพื้นที่รองรับ การอพยพให้อยู่ในพื้นที่เหมาะสม การกำหนดเจ้าหน้าที่หรือผู้รับผิดชอบการอพยพไว้ให้ชัดเจน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ํ้ามันเชื้อเพลิง แหล่งพลังงาน และระบบสื่อสารสำหรับการอพยพ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ารรักษาความปลอดภัยในชีวิต และทรัพย์สินของประชาชนและส่วนราชการและสามารถดำเนินการอพยพเคลื่อนย้ายเป็นไปอย่างมีระบบสามารถระงับการแตกตื่นเสียขวัญของประชาชนไปสู่สถานที่ปลอดภัย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ดำเนินกา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ผนอพยพในพื้นที่เสี่ยงจากสาธารณภัยและแผนอพยพส่วนราชการ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   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สถานที่ปลอดภัยสำหรับการอพยพประชา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ตรียมเส้นทางอพยพหลักและเส้นทางสำรองสำหรับแต่ละประเภทภ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ป้ายแสดงสัญญาณเตือนภัยบอกเส้นทางอพยพไปสู่สถานที่ปลอ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สรรพกำลังหน่วยปฏิบัติการฉุกเฉิน หรือหน่วยอพย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ยานพาหนะ เครื่องมือ อุปกรณ์ เช่น รถยนต์ขับเคลื่อน ๔ ล้อ ไฟฉาย พลุส่องสว่าง นกหวีด เสื้อชูชีพ ฯล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ประชุมหรืออบรมให้ความรู้ในการช่วยเหลือตัวเองเมื่ออยู่ในภาวะ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520" w:leader="none"/>
          <w:tab w:val="left" w:pos="2552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ฝึกซ้อมแผนอพยพจาก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1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คู่มือการอพยพจากสาธารณภัย ให้ประชาชน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จัดทำแผนอพยพ การอพยพส่วนราชการ ให้กำหนดรายละเอียดโดยสำรวจและจัดทำบัญชีจำนวนผู้อพยพไว้ล่วงหน้า โดยแยกประเภทตามลำดับความเร่งด่วน การกำหนดเขตพื้นที่รวมพลและพื้นที่รองรับการอพยพ การกำหนดเจ้าหน้าที่ดำเนินการอพยพไว้ล่วงหน้า โดยระบุหน้าที่ความรับผิดชอบไว้ให้ชัดเจน การสำรวจยานพาหนะ น้ำมันเชื้อเพลิงตลอดจนระบบการสื่อสารสำหรับการอพยพ การกำหนดเส้นทางอพยพหลัก และเส้นทางรองที่ชัดเจน การกำหนดสถานที่ปลอดภัยเป็นพื้นที่รอง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ารอพยพ การกำหนดระเบียบปฏิบัติในการรักษาความปลอดภัยและความสงบเรียบร้อยในการอพยพการ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นพื้นที่รองรับการอพยพตลอดจนการอพยพกลับ การให้ความช่วยเหลือ และบริการในการดำรงชีพและระบบสุขลักษณะตามสมควรจัดให้มีสิ่งสาธารณูปโภค และสิ่งอำนวยความสะดวกเพิ่มเติมตลอดจนร่างระเบียบในการควบคุมการใช้สิ่งเหล่า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2700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จากนี้ ให้แบ่งการปกครองในพื้นที่อพยพออกเป็นกลุ่ม และจัดทำทะเบียนและจัดระเบียบการปกครอง โดยการจัดแบ่งประเภทของบุคคลตามลำดับเร่งด่วน เช่น ผู้ป่วยทุพพลภาพ คนพิการ คนชรา เด็ก และสตรีตามลำดับ และจัดเตรียมพื้นที่รองรับการอพยพไว้ล่วงหน้าให้เป็นตามลักษณะความจำเป็น เช่น ต้องห่างจากพื้นที่อันตราย ไม่กีดขวางหรือเหนี่ยวรั้งการปฏิบัติการ เป็นพื้นที่ที่สามารถจัดการด้านสุขลักษณะได้ มีความสะดวกในเส้นทางคมนาคม และมีสิ่งอำนวยความสะดวกและระบบสาธารณูปโภคตามสมควร</w:t>
      </w:r>
      <w:bookmarkStart w:id="61" w:name="_Hlk51000535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End w:id="61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กพิงชั่วคร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แก้ปัญหาที่อยู่อาศัยชั่วคราวในสถานการณ์ที่เกิดสาธารณภัย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รัฐต้องมีการเตรียมแผนรับมือต่อจากการอพยพในภาวะฉุกเฉิน โดยกำหนดอาคารที่จะใช้เป็น ศูนย์พักพิงชั่วคราวไว้และการบริหารจัดการในศูนย์พักพิงชั่วคราว เพราะจะมีผลโดยตรงต่อการดำรงชีวิตและศักดิ์ศรีกับผู้ประสบภัยที่เข้าพักพิง ทั้งนี้ 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แนวทางปฏิบัติสำหรับเตรียมการจัดตั้งศูนย์พักพิงชั่วคราวที่เหมาะสม และมีประสิทธิภาพควรประกอบด้วยอย่างน้อย ดังนี้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4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สถานที่ตั้งศูนย์พักพิงชั่วคราว โดยกองอำนวยการป้องกันและบรรเทาสาธารณภัย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ดำเนินการคัดเลือกสถานที่ตั้งจากการมีส่วนร่วมจากทุกภาคส่วน โดยเฉพา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ลุ่มเปราะบาง โดยคำนึงถึงความปลอดภัย ไม่เสี่ยงต่อการเกิดซ้ำ มีการคมนาคมที่สะดวก มีความพร้อมของสาธารณูปโภค เช่น ประปา ไฟฟ้า รวมทั้งต้องกำหนดนโยบายในการเปิดและปิดศูนย์พักพิงชั่วคราวให้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ให้มีปัจจัยความจำเป็นขั้นตํ่าของศูนย์พักพิงชั่วคราวที่เหมาะสมตามมาตรฐานสเฟียร์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bookmarkStart w:id="62" w:name="_Hlk63676343"/>
      <w:r>
        <w:rPr>
          <w:rFonts w:cs="TH SarabunIT๙" w:ascii="TH SarabunIT๙" w:hAnsi="TH SarabunIT๙"/>
          <w:sz w:val="32"/>
          <w:szCs w:val="32"/>
          <w:lang w:bidi="th-TH"/>
        </w:rPr>
        <w:t xml:space="preserve">(4.3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การภายในศูนย์พักพิงชั่วคราว ให้กําหนดผู้รับผิดชอบภายในศูนย์พักพิงชั่วคราว ตามโครงสร้างแผนการบริหารจัดการศูนย์พักพิงชั่วคราว ได้แก่ ผู้จัดการศูนย์พักพิงชั่วคราว ซึ่งอาจเป็นได้ทั้งหน่วยงานของรัฐ องค์กรปกครองส่วนท้องถิ่น ผู้นำชุมชน หรือผู้อำนวยการโรงเร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โรงเรียนเป็นศูนย์ฯ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ศูนย์พักพิงชั่วคราวอาจมีโครงสร้างภายในแบ่งเป็นฝ่ายปฏิบัติการและฝ่ายอำนวยการตามความเหมาะส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.3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มีการบริหารจัดการข้อมูลผู้อพยพ โดยมีการเก็บบันทึกข้อมูลที่จำเป็นประกอบด้วย ข้อมูลประชากร ข้อมูลส่วนบุคคล และข้อมูลด้านธุรการ </w:t>
      </w:r>
      <w:bookmarkEnd w:id="6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องค์กรปกครองส่วนท้องถิ่นเป็นหน่วยงานหลักในการจัดทำแผน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268" w:leader="none"/>
        </w:tabs>
        <w:spacing w:lineRule="auto" w:line="228"/>
        <w:ind w:right="-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4.4)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ผนบริหารความต่อเนื่อ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Business Continuity Plan : BCP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835" w:leader="none"/>
        </w:tabs>
        <w:spacing w:lineRule="auto" w:line="228"/>
        <w:ind w:firstLine="15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 หรือเหตุการณ์ฉุกเฉินดังกล่าวส่งผลให้หน่วยงานหรือองค์กรต้องหยุดชะงักการดำเนินงานหรือ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ซึ่งจะช่วยให้สามารถลด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ตือน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แจ้งเตือน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War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ดำเนินการแจ้งเตือนภัยเพื่อให้บรรลุวัตถุประสงค์ในการลดความเสี่ยงจากสาธารณภัยที่จะเกิดขึ้น เพื่อเตรียมความพร้อม การป้องกัน และการลดผลกระทบโดยการให้ข้อมูลข่าวสารเกี่ยวกับสาธารณภัยและการแจ้งเตือนภัยที่รวดเร็วไปยังพื้นที่และกลุ่มเป้าหมาย เพื่อให้หน่วยงานและประชาชนเตรียมความพร้อมรับมือกับสาธารณภัยที่จะเกิดขึ้นได้อย่างทันท่วงที          ทั้งนี้ การแจ้งเตือนภัยจะหมายรวมถึงการแจ้งเตือนภัยล่วงหน้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arly Warning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การให้ข้อมูลข่าวสารที่เป็นประโยชน์และทันเหตุการณ์ผ่านช่องทางต่าง ๆ ไปยัง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 และประชาชน เพื่อให้หน่วยงาน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บุคคลที่กำลังเผชิญความเสี่ยงต่อการเกิดสาธารณภัยสามารถกระทำการอย่างใดอย่างหนึ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 วิเคราะห์ และประเมินสถานการณ์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ระบบเตือนภัยแบบครบวงจร </w:t>
      </w:r>
      <w:r>
        <w:rPr>
          <w:rFonts w:cs="TH SarabunIT๙" w:ascii="TH SarabunIT๙" w:hAnsi="TH SarabunIT๙"/>
          <w:sz w:val="32"/>
          <w:szCs w:val="32"/>
          <w:lang w:bidi="th-TH"/>
        </w:rPr>
        <w:t>(End-to-End Warning System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มุ่งเน้นกระบวนการดำเนินการตั้งแต่ต้นทางในการวิเคราะห์ ประเมินความเสี่ยง เพื่อแจ้งเตือนไปยังหน่วยงานและประชาชนให้มีความพร้อมในการรับมือกับสาธารณภัยและสามารถอพยพไปยังพื้นที่ปลอดภัยได้อย่างมีประสิทธิภาพ ผ่านช่องทางสื่อสารต่าง ๆ ที่ได้จัดเตรียมไว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bookmarkStart w:id="63" w:name="_Hlk63265389"/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.5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ของระบบการเตือน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ดำเนินการจัดหา ติดตั้ง และพัฒนาโครงสร้างระบบเตือนภัย ระบบสื่อสารและโครงสร้างพื้นฐานด้านการเตือนภัยในการพัฒนาการแจ้งเตือนภัย วิเคราะห์ข้อมูลสาธารณภัยและการส่งข้อมูลที่ถูกต้องรวดเร็วไปยังส่วนราชการ หน่วยงานที่เกี่ยวข้องและประชาชนซึ่งการพัฒนาและเชื่อมโยงระบบการแจ้งเตือนและเฝ้าระวังภัยที่มีประสิทธิภาพ 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ประกอบหลัก ตามแผนภาพ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-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58570</wp:posOffset>
            </wp:positionH>
            <wp:positionV relativeFrom="paragraph">
              <wp:posOffset>-171450</wp:posOffset>
            </wp:positionV>
            <wp:extent cx="3013710" cy="2070100"/>
            <wp:effectExtent l="0" t="0" r="0" b="0"/>
            <wp:wrapNone/>
            <wp:docPr id="43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28"/>
          <w:szCs w:val="28"/>
          <w:lang w:bidi="th-TH"/>
        </w:rPr>
      </w:pP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-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งค์ประกอบสำคัญของระบบการเตือน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การรับรู้และเข้าใจความเสี่ยง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Risk Knowledge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โดยการเก็บรวบรวมข้อมูล</w:t>
      </w: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 xml:space="preserve"> วิเคราะห์ข้อมูลที่เป็นระบบ และคำนึงถึงการเปลี่ยนแป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ภัยอันเนื่องจากปัจจัยอื่น ๆ เช่น การขยายตัวของเมือง ฯลฯ มาใช้ในการประเมินความเสี่ยงจากสาธารณภัย เพื่อนำมาสนับสนุ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ัดสินใจในการแจ้งเตือนภัยให้ตรงกับพื้นที่ที่จะได้รับผลกระทบเมื่อสาธารณภัยเกิดขึ้นการประเมินความเสี่ยงไม่ควรดำเนินการเพียงครั้งเดียวควรมีการปรับปรุงตามระยะเวลา โดยขึ้นอยู่กับการเปลี่ยนแปลงสภาพแวดล้อม กาลเวลา และบริบทของพื้นที่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การติดตามสถานการณ์และการพยากรณ์ </w:t>
      </w:r>
      <w:r>
        <w:rPr>
          <w:rFonts w:eastAsia="Calibri" w:cs="TH SarabunIT๙" w:ascii="TH SarabunIT๙" w:hAnsi="TH SarabunIT๙"/>
          <w:spacing w:val="-8"/>
          <w:kern w:val="2"/>
          <w:sz w:val="32"/>
          <w:szCs w:val="32"/>
          <w:lang w:bidi="th-TH"/>
        </w:rPr>
        <w:t>(Monitoring and Forecasting)</w:t>
      </w:r>
      <w:r>
        <w:rPr>
          <w:rFonts w:eastAsia="Calibri" w:cs="TH SarabunIT๙" w:ascii="TH SarabunIT๙" w:hAnsi="TH SarabunIT๙"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6"/>
          <w:kern w:val="2"/>
          <w:sz w:val="32"/>
          <w:sz w:val="32"/>
          <w:szCs w:val="32"/>
          <w:lang w:bidi="th-TH"/>
        </w:rPr>
        <w:t>เป็นขั้นตอนในการเฝ้าระวัง ติดตามสถานการณ์ และการวิเคราะห์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>คาดการณ์สาธารณภัยที่จะเกิดขึ้นเชิ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ื้นที่ในแต่ละระดับ โดยใช้เทคโนโลยีสารสนเทศ นวัตกรรม แบบจำลองการวิเคราะห์ข้อมูลจำนวนมา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Data Analytical BIG DAT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ปัญญาประดิษฐ์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Artificial Intelligence: AI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ห้การคาดการณ์มีความถูกต้อง แม่นยำ ครอบคลุม และรวดเร็ว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การแจ้งเตือนภัยและการสื่อสาร </w:t>
      </w:r>
      <w:r>
        <w:rPr>
          <w:rFonts w:eastAsia="Calibri" w:cs="TH SarabunIT๙" w:ascii="TH SarabunIT๙" w:hAnsi="TH SarabunIT๙"/>
          <w:spacing w:val="-12"/>
          <w:sz w:val="32"/>
          <w:szCs w:val="32"/>
          <w:lang w:bidi="th-TH"/>
        </w:rPr>
        <w:t>(Dissemination_and Communication)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้องจัดทำข้อความ หรือคำแจ้งเตือนที่ชัดเจน เข้าใจง่าย และเกิดประโยชน์ต่อชุม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ชาชนมากที่สุ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วล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ี่จะเกิดสาธารณภัย ระยะเวลาการเกิด พื้นที่ที่จะได้รับผลกระทบ แนวทางการปฏิบัติและการเตรียมพร้อม ฯลฯ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พื่อให้ประชาชนไม่เกิดความสับสนและสามารถปฏิบัติตามได้อย่างถูกวิธี รวมทั้งจะต้องจัดเตรียมโครงสร้างพื้นฐานระบบสื่อสาร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 xml:space="preserve">(Communication Infrastructure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และระบบ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อุปกรณ์เตือนภัยให้ครอบคลุมพื้นที่เสี่ยงภ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ตระหนักรู้และการตอบสนองต่อการแจ้งเตือน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Public Awareness and Response Capability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่อชุม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ชาชนในพื้นที่ได้รับข้อความ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ัญญาณแจ้งเตือนแล้วต้องรู้เท่าทันภัยโดยตระหนักถึงความปลอดภัย การป้องกันและเตรียมความพร้อมรับมือกับสาธารณภั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ที่จะเกิดขึ้น ตั้งแต่การสร้างความเข้มแข็งในชุมชน การป้องกันและลดผลกระทบ ความสามารถจัดการ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ภาวะฉุกเฉิน ตลอดจนการอพยพไปยังพื้นที่ปลอดภัย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bookmarkEnd w:id="63"/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4.5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การแจ้งเตือน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ื่องจากสาธารณภัยที่เกิดขึ้นโดยเฉพาะภัยธรรมชาติมีระยะเวลาในการเกิดที่แตกต่างกัน ดังนั้น ในการแจ้งเตือนภัยให้พิจารณาระยะเวลาของการแจ้งเตือนภัยตามแต่ละประเภทของ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ำหนดกระบวนการเตือนภัย ดังนี้</w:t>
      </w:r>
    </w:p>
    <w:p>
      <w:pPr>
        <w:pStyle w:val="Normal"/>
        <w:autoSpaceDE w:val="false"/>
        <w:spacing w:lineRule="auto" w:line="216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 ติดตามสถานการณ์</w:t>
      </w:r>
    </w:p>
    <w:p>
      <w:pPr>
        <w:pStyle w:val="Normal"/>
        <w:autoSpaceDE w:val="false"/>
        <w:spacing w:lineRule="auto" w:line="216"/>
        <w:ind w:firstLine="326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Style25"/>
        <w:spacing w:lineRule="auto" w:line="216"/>
        <w:ind w:left="0" w:firstLine="326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แจ้งข่าว การเตือนภัยจากกองอำนวยการป้องกันและบรรเทาสาธารณภัยระดับเหนือขึ้นไปและหน่วยงานที่เกี่ยวข้อง เช่น กรมอุตุนิยมวิทยา กรมชลประทาน กรมทรัพยากรน้ำ กรมอุทกศาสตร์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Style25"/>
        <w:spacing w:lineRule="auto" w:line="216"/>
        <w:ind w:left="0" w:firstLine="326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Style25"/>
        <w:spacing w:lineRule="auto" w:line="216"/>
        <w:ind w:left="0" w:firstLine="3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ก่ชุมชน และรายงานสถานการณ์ให้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Style25"/>
        <w:spacing w:lineRule="auto" w:line="216"/>
        <w:ind w:left="0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 องค์การบริหารส่วนตำบลค้อใหญ่แลกเปลี่ยนข้อมูลข่าวสาร วิเคราะห์ และประเมินสถานการณ์จากข้อมูลข่าวสารที่ได้รับ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Style25"/>
        <w:spacing w:lineRule="auto" w:line="216"/>
        <w:ind w:left="0"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autoSpaceDE w:val="false"/>
        <w:spacing w:lineRule="auto" w:line="216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ล่วงหน้า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lineRule="auto" w:line="216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 มีแนวโน้มที่จะเกิดสาธารณภัยขึ้นในพื้นที่ที่มีความเสี่ยงภัยไปยังส่วนราชการ หน่วยงาน และกองอำนวยการป้องกันและบรรเทาสาธารณภัยแต่ละระดับ และประชาชน เพื่อให้ติดตามข้อมูลข่าวสารและความเคลื่อนไหวอย่างต่อเนื่อง ทั้งนี้ ระยะเวลาสำห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แจ้งเตือนล่วงหน้าขึ้นอยู่กับสาธารณภัยแต่ละประเภท โดย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ประสานงานในการจัดวางแนวทาง มาตรการ และขั้นตอนการปฏิบัติร่วม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น่วยงานที่มีหน้าที่ในการเฝ้าระวัง ติดตามสถานการณ์ เผยแพร่ประชาสัมพันธ์ และแจกจ่ายข้อมูลข่าวสาร เพื่อให้การแจ้งเตือนล่วงหน้าที่มีมาตรฐานเป็นรูปแบบเดียวกันซึ่งสะดวกต่อการรับทราบและทำความเข้าใจ กับข้อมูล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16"/>
        <w:ind w:left="216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แจ้งเตือนภัย 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 w:before="0" w:after="0"/>
        <w:contextualSpacing/>
        <w:jc w:val="left"/>
        <w:rPr/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หากประเมินสถานการณ์แล้วคาดว่ามีโอกาสเกิดสาธารณภัยมากกว่า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ร้อยละ </w:t>
      </w: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>60_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การแจ้งเตือนภัยทันที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ับกองอำนวยการป้องกันและบรรเทาสาธารณภัยแต่ละระดับและประชาชนในพื้นที่เสี่ยงภัย ในการเตรียมความพร้อมรับมื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ับสาธารณภัยที่จะเกิดขึ้น โดยมีข้อมูลการแจ้งเตือนภัย 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2976" w:firstLine="285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ผลกระทบที่อาจเกิดขึ้นและความยาวนานของ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ยะเวล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ind w:left="2976" w:firstLine="285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ตนของส่วนราชการ หน่วยงาน และประชาช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2604" w:leader="none"/>
          <w:tab w:val="left" w:pos="2761" w:leader="none"/>
        </w:tabs>
        <w:spacing w:lineRule="auto" w:line="21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1985" w:leader="none"/>
          <w:tab w:val="left" w:pos="2410" w:leader="none"/>
          <w:tab w:val="left" w:pos="2604" w:leader="none"/>
        </w:tabs>
        <w:spacing w:lineRule="auto" w:line="216" w:before="0" w:after="0"/>
        <w:ind w:left="3402" w:hanging="141"/>
        <w:contextualSpacing/>
        <w:jc w:val="left"/>
        <w:rPr>
          <w:rFonts w:ascii="TH SarabunIT๙" w:hAnsi="TH SarabunIT๙" w:eastAsia="Calibri" w:cs="TH SarabunIT๙"/>
          <w:spacing w:val="-14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  <w:lang w:bidi="th-TH"/>
        </w:rPr>
        <w:t>การเตรียมความพร้อมรับมือ เช่น อาหาร น้ำดื่ม ยารักษาโรค  เป็นต้น</w:t>
      </w:r>
    </w:p>
    <w:p>
      <w:pPr>
        <w:pStyle w:val="Normal"/>
        <w:tabs>
          <w:tab w:val="clear" w:pos="720"/>
          <w:tab w:val="left" w:pos="269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 ระยะเวลาในการแจ้งเตือนล่วงหน้าขึ้นอยู่กับสถานการณ์และ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ธารณภัย เช่น ดินโคลนถล่ม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้ำป่าไหลหลากอาจมีระยะเวลาในการแจ้งเตือ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 ในขณะที่ธรณีพิบัติภัยสึนามิจะมีระยะเวล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-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ั่วโมงในการแจ้งให้อพยพ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อปท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. .... 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ชื่ออปท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.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ำหนดวิธี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การแจ้งเตือนภัย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จ้งเตือนผ่านหน่วยงาน โดยใช้กลไกระบบการบริหารราชการแจ้งเตือนผ่านองค์กรปกครองส่วนท้องถิ่น ได้แก่ เทศบาล องค์กรปกครองส่วนท้องถิ่น รวมถึง การปกครองท้อง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กำนันและผู้ใหญ่บ้าน หน่วยช่วยเหลือบรรเทาสาธารณภัยผ่านหน่วยงานระดับต่างๆ ไปสู่ระดับพื้นที่ ให้กับกลุ่มผู้ได้รับผลกระทบ และประชาชนทั่วไป</w:t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เตือนประชาชนโดยตรง โดยผ่านทางสถานีโทรทัศน์ วิทยุชุมชน วิทยุสมัครเล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ทรสาร โทรศัพท์มือถือ หอกระจายข่าว หอเตือนภัย เสียงตามสาย ไซเรนเตือนภัยแบบมือหมุน โทรโข่ง นกหวีด หรือสัญญาณเสียงที่กำหนดใช้เป็นสัญญาณเตือนภัยประจำหมู่บ้านหรือตำบล  หรือ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bidi="th-TH"/>
        </w:rPr>
        <w:t xml:space="preserve">แอพพลิเคชั่นไลน์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bidi="th-TH"/>
        </w:rPr>
        <w:t>(Lin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8785</wp:posOffset>
                </wp:positionH>
                <wp:positionV relativeFrom="paragraph">
                  <wp:posOffset>-149860</wp:posOffset>
                </wp:positionV>
                <wp:extent cx="2107565" cy="565785"/>
                <wp:effectExtent l="19685" t="19685" r="19050" b="38735"/>
                <wp:wrapNone/>
                <wp:docPr id="44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56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วิธีการแจ้งเตือน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red" stroked="t" o:allowincell="f" style="position:absolute;margin-left:134.55pt;margin-top:-11.8pt;width:165.9pt;height:4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วิธีการแจ้งเตือนภัย</w:t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1725</wp:posOffset>
                </wp:positionH>
                <wp:positionV relativeFrom="paragraph">
                  <wp:posOffset>201930</wp:posOffset>
                </wp:positionV>
                <wp:extent cx="209550" cy="288290"/>
                <wp:effectExtent l="0" t="8890" r="12065" b="0"/>
                <wp:wrapNone/>
                <wp:docPr id="45" name="Straight Connector 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9pt" to="203.2pt,38.55pt" ID="Straight Connector 2130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9110</wp:posOffset>
                </wp:positionH>
                <wp:positionV relativeFrom="paragraph">
                  <wp:posOffset>216535</wp:posOffset>
                </wp:positionV>
                <wp:extent cx="221615" cy="218440"/>
                <wp:effectExtent l="10160" t="10795" r="0" b="0"/>
                <wp:wrapNone/>
                <wp:docPr id="46" name="Straight Connector 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76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7.05pt" to="256.7pt,34.2pt" ID="Straight Connector 2135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</wp:posOffset>
                </wp:positionV>
                <wp:extent cx="2753995" cy="1360805"/>
                <wp:effectExtent l="13335" t="493395" r="12700" b="263525"/>
                <wp:wrapNone/>
                <wp:docPr id="47" name="Rounded Rectangle 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ประชาชนโดยตร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โดยผ่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สถานีวิทยุกระจายเสียง /สถานีโทร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วิทยุสมัครเล่น โทรศัพท์มือถือ 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หอกระจายข่าวเสียงตามส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ไซเรนเตือนภัยแบบมือหม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อพพลิเคชั่นไลน์ (Line)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7" fillcolor="white" stroked="t" o:allowincell="f" style="position:absolute;margin-left:232.9pt;margin-top:0.95pt;width:216.8pt;height:10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ประชาชนโดยตร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โดยผ่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สถานีวิทยุกระจายเสียง /สถานีโทรทัศ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วิทยุสมัครเล่น โทรศัพท์มือถือ /โทรส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หอกระจายข่าวเสียงตามส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ไซเรนเตือนภัยแบบมือหมุ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อพพลิเคชั่นไลน์ (Line) ฯล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7480</wp:posOffset>
                </wp:positionH>
                <wp:positionV relativeFrom="paragraph">
                  <wp:posOffset>50165</wp:posOffset>
                </wp:positionV>
                <wp:extent cx="2699385" cy="1322705"/>
                <wp:effectExtent l="13335" t="391795" r="12700" b="180340"/>
                <wp:wrapNone/>
                <wp:docPr id="48" name="Rounded Rectangle 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เตือนผ่าน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ส่วนราชการภายใน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ในเขต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กำนัน/ผู้ใหญ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 กลุ่มผู้ได้รับผลกระทบ (พื้นที่เสี่ยงภัย) เช่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ผู้ประกอ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9" fillcolor="white" stroked="t" o:allowincell="f" style="position:absolute;margin-left:12.4pt;margin-top:3.95pt;width:212.5pt;height:10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เตือนผ่านหน่วยงาน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ส่วนราชการภายในอำเภ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ในเขตพื้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กำนัน/ผู้ใหญ่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 กลุ่มผู้ได้รับผลกระทบ (พื้นที่เสี่ยงภัย) เช่น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ผู้ประกอ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2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16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</wp:posOffset>
                </wp:positionH>
                <wp:positionV relativeFrom="paragraph">
                  <wp:posOffset>1585595</wp:posOffset>
                </wp:positionV>
                <wp:extent cx="6198235" cy="4392295"/>
                <wp:effectExtent l="45720" t="245110" r="19050" b="178435"/>
                <wp:wrapNone/>
                <wp:docPr id="49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7280" y="4218480"/>
                            <a:ext cx="14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400" y="42278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7.5pt;margin-top:124.85pt;width:488.05pt;height:345.85pt" coordorigin="-150,2497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149;top:3131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186;top:2497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925;top:312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984;top:3168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914;top:313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0;top:4285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09;top:4280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975;top:4280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039;top:4280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926,4277" to="8926,9409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9409" to="8923,9409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869;top:9140;width:1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934;top:9155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918;top:915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7051;top:9155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มือแล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าดว่าสาธารณภัยที่เกิด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ส่งผลกระท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ชีวิตและทรัพย์สินของประชาชนในพื้นที่ ให้ผู้อำนวย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อพยพไปยังพื้นที่ปลอดภัย หรือพื้นที่ที่หน่วยงานราชการ มูลนิธิ องค์กร หรือเอกชนได้จัดเตรียม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และขั้นตอนการปฏิบัติ รวมทั้งแผนเผชิญเหตุ สำหรับส่วนราชการ หน่วยงาน และองค์กรเอก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ม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บสาธารณภัยที่เกิดขึ้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โดยจะประสานหน่วยงานที่เกี่ยวข้องในพื้นที่ เช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ูนย์ป้องกันและบรรเทาสาธารณภัย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องกำลังทหารเป็นหน่วยงานสนับสนุนทรัพยากร ยานพาหนะ เครื่องมือพิเศษ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เกินศักยภาพที่จะรับมือกับสถานการณ์ได้ ให้รายงา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ทันที</w:t>
      </w:r>
    </w:p>
    <w:p>
      <w:pPr>
        <w:pStyle w:val="Normal"/>
        <w:spacing w:lineRule="auto" w:line="216"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กระบวนการแจ้งเตือนภัย</w:t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4 - 2 :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ระบวนการแจ้งเตือนภัย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trike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.5.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พัฒนาและเชื่อมโยงระบบการแจ้งเตือนของคนและชุมชน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ในพื้นที่เสี่ยงภัย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พื่อทำให้การเตือนภัยมีความแม่นยำ น่าเชื่อถือและมีประสิทธิภาพมากยิ่งขึ้น โดยมีแนวทาง ดังนี้</w:t>
      </w:r>
    </w:p>
    <w:p>
      <w:pPr>
        <w:pStyle w:val="Normal"/>
        <w:tabs>
          <w:tab w:val="clear" w:pos="720"/>
          <w:tab w:val="left" w:pos="-4395" w:leader="none"/>
          <w:tab w:val="left" w:pos="2977" w:leader="none"/>
        </w:tabs>
        <w:spacing w:lineRule="auto" w:line="232"/>
        <w:ind w:left="11" w:firstLine="239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spacing w:val="-13"/>
          <w:sz w:val="32"/>
          <w:sz w:val="32"/>
          <w:szCs w:val="32"/>
          <w:lang w:bidi="th-TH"/>
        </w:rPr>
        <w:t xml:space="preserve">นำเทคโนโลยี นวัตก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ใช้ในการพยากรณ์ คาดการณ์ ติดตามสถานการณ์การเกิดสาธารณ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จัดทำระเบียบปฏิบัติประจำ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Standard Operating Procedure : SOP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แจ้งเตือนประชาชนเมื่อเกิดคาดว่าจะเกิดภัยขึ้นในชุมชน และเสริมสร้างขีดความสามารถของเจ้าหน้าที่ผู้ปฏิบัติงานในการแจ้งเตือนภั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วางระบบสื่อสารหลัก อย่างน้อ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 และระบบสื่อสารสำรอง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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สื่อสารหลักที่กำหนดไว้ คือ หอกระจายข่าว เครื่องมือสื่อสาร</w:t>
      </w:r>
    </w:p>
    <w:p>
      <w:pPr>
        <w:pStyle w:val="Normal"/>
        <w:tabs>
          <w:tab w:val="clear" w:pos="720"/>
          <w:tab w:val="left" w:pos="-4395" w:leader="none"/>
        </w:tabs>
        <w:spacing w:lineRule="auto" w:line="232"/>
        <w:ind w:left="11" w:firstLine="239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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บสื่อสารสำรองที่กำหนดไว้ คือ หน่วยเคลื่อนที่เร็วแจ้งข่าวสารโดยตรงกับคนที่อยู่ในพื้นที่เสี่ยง</w:t>
      </w:r>
    </w:p>
    <w:p>
      <w:pPr>
        <w:pStyle w:val="Normal"/>
        <w:tabs>
          <w:tab w:val="clear" w:pos="720"/>
          <w:tab w:val="left" w:pos="142" w:leader="none"/>
          <w:tab w:val="left" w:pos="1834" w:leader="none"/>
          <w:tab w:val="left" w:pos="2340" w:leader="none"/>
          <w:tab w:val="left" w:pos="2694" w:leader="none"/>
          <w:tab w:val="left" w:pos="2977" w:leader="none"/>
        </w:tabs>
        <w:spacing w:lineRule="auto" w:line="232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val="th-TH" w:bidi="th-TH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(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>เตรียมความพร้อมและสร้างความตระหนัก รวมถึง ให้ประชาชนมีการรับรู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เข้าใจความเสี่ยงจากข้อมูลที่ได้รับ โดยจัดให้มีการฝึกอบรม เช่น อาสาสมัครแจ้งเตือนภัยใ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ำบลและหมู่บ้าน เพื่อเสริมสร้างความเข้าใจเกี่ยวกับระบบเตือนภัยที่มีความแตกต่างกันของภัยแต่ละประเภท เป็นต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-4395" w:leader="none"/>
          <w:tab w:val="left" w:pos="2422" w:leader="none"/>
          <w:tab w:val="left" w:pos="2552" w:leader="none"/>
          <w:tab w:val="left" w:pos="2977" w:leader="none"/>
          <w:tab w:val="left" w:pos="3544" w:leader="none"/>
        </w:tabs>
        <w:spacing w:lineRule="auto" w:line="232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(5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จัดให้มีการฝึกกระบวนการระบบเตือน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เป็น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ทดสอบ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>แผ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ผนเผชิญเหตุ ขั้นตอน เครื่องมือ อุปกรณ์ และความพร้อมของประชาชนทั้งในระดับจังหวัด อำเภอ ตำบล หมู่บ้าน อย่างน้อยปีละ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ครั้ง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694" w:leader="none"/>
        </w:tabs>
        <w:spacing w:lineRule="auto" w:line="232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ab/>
        <w:t xml:space="preserve">(4.5.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แนวทางปฏิบัติ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ผยแพร่ข้อมูลข่าวส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นำเทคโนโลยีมา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รูปแบบต่างๆ เช่น แผนที่เสี่ยงภัย แอพพลิเคชั่น จัดทำ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Web Service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การนำเสนอข้อมูลและ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Mobile Application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ป็นช่องทางในการให้บริการข้อมูล แ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จ้งเตือนภัยให้แก่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กลุ่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ปราะบา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ผ่านสมาร์ทโฟ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Smart Phone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หรือแท็บเล็ต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Table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หรือระบบอื่นที่สามารถเข้าถึงได้โดยง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.6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ตรียมความพร้อมด้านทรัพยากรสาธารณภัย</w:t>
      </w:r>
    </w:p>
    <w:p>
      <w:pPr>
        <w:pStyle w:val="Normal"/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        (4.6.1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ทำแผนและขั้นตอนในการจัดหาวัสดุ อุปกรณ์ เครื่องมือเครื่องใช้และยานพาหนะ เพื่อใช้ในการป้องกันและบรรเทาสาธารณภัย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2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จัดให้มีสิ่งของสำรองจ่ายเพื่อการช่วยเหลือผู้ประสบภัย ได้แก่ อาหาร เสื้อผ้า เครื่องนุ่งห่ม เต็นท์ ที่พักชั่วคราว ยารักษาโรค อุปกรณ์เครื่องใช้ที่จำเป็นต่อการดำรงชีวิต เครื่องจักรกล</w:t>
      </w:r>
      <w:r>
        <w:rPr>
          <w:rFonts w:ascii="TH SarabunIT๙" w:hAnsi="TH SarabunIT๙" w:eastAsia="Arial" w:cs="TH SarabunIT๙"/>
          <w:spacing w:val="-4"/>
          <w:sz w:val="32"/>
          <w:sz w:val="32"/>
          <w:szCs w:val="32"/>
          <w:lang w:bidi="th-TH"/>
        </w:rPr>
        <w:t>สาธารณภัย อุปกรณ์เครื่องมือพิเศษสำหรับแต่ละประเภทภัย วัสดุสิ้นเปลือง รวมทั้งสิ่งอำนวยความสะดวกต่าง ๆ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  <w:t xml:space="preserve">(4.6.3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จัดให้มีการระดมทรัพยากรอื่น ๆ เช่น คน งบประมาณ ระบบเทคโนโลยี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ข้อมูลสาธารณภัย รวมถึงผู้เชี่ยวชาญพิเศษ การเตรียมความพร้อมด้านทรัพยากรเพื่อเป็นการสร้างความเป็นหุ้นส่วน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ร่วมกันของทุกหน่วยงานทั้งภาครัฐ ภาคเอกชน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ชุมชน องค์กรที่ไม่แสวงหาผลกำไร และมูลนิธิต่าง ๆ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(4.6.4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บูรณาการระดมทรัพยากรจากหลายหน่วยงานให้มีความพร้อมรับมือกับสาธารณ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ได้แก่ การประเมินความต้องการในการใช้ทรัพยากรในแต่ละประเภทภัย การประมาณทรัพยากร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ที่จำเป็นต้องใช้ การตรวจสอบสถานะความพร้อมใช้ของทรัพยากร การบำรุงรักษา การฝึกทักษะความชำนาญในการใช้งานอุปกรณ์และระบบต่าง ๆ การจัดทำฐานข้อมูลบัญชีทรัพยากร การวางระบบ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>การจัดสรรทรัพยากร รวมทั้งระบบการระดมสรรพกำลัง การวางแผนระบบโลจิสติกส์ และการจัดทำคู่มือ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bookmarkStart w:id="64" w:name="_Hlk65659493"/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4.6.5) </w:t>
      </w:r>
      <w:r>
        <w:rPr>
          <w:rFonts w:ascii="TH SarabunIT๙" w:hAnsi="TH SarabunIT๙" w:eastAsia="Arial" w:cs="TH SarabunIT๙"/>
          <w:spacing w:val="-10"/>
          <w:sz w:val="32"/>
          <w:sz w:val="32"/>
          <w:szCs w:val="32"/>
          <w:lang w:bidi="th-TH"/>
        </w:rPr>
        <w:t>จัดทำคำของบประมาณเพื่อการป้องกันและลดผลกระทบ การเตรียมความพร้อ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การเผชิญเหตุและการจัดการในภาวะฉุกเฉิน รวมถึงการฟื้นฟูอย่างยั่งยืน</w:t>
      </w:r>
      <w:bookmarkEnd w:id="64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eastAsia="Arial" w:cs="TH SarabunIT๙"/>
          <w:b/>
          <w:b/>
          <w:bCs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3675</wp:posOffset>
                </wp:positionH>
                <wp:positionV relativeFrom="paragraph">
                  <wp:posOffset>-130810</wp:posOffset>
                </wp:positionV>
                <wp:extent cx="5801360" cy="57975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579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985" w:leader="none"/>
                              </w:tabs>
                              <w:autoSpaceDE w:val="false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่งเสริมให้ทุกภาคส่วนสร้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ป็นหุ้น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น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8pt;height:45.65pt;mso-wrap-distance-left:9.05pt;mso-wrap-distance-right:9.05pt;mso-wrap-distance-top:0pt;mso-wrap-distance-bottom:0pt;margin-top:-10.3pt;mso-position-vertical-relative:text;margin-left:-15.25pt;mso-position-horizontal-relative:text">
                <v:textbox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985" w:leader="none"/>
                        </w:tabs>
                        <w:autoSpaceDE w:val="false"/>
                        <w:ind w:lef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ส่งเสริมให้ทุกภาคส่วนสร้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ความเป็นหุ้น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ใน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เป็นการมุ่งเน้นบทบาทการมีส่วนร่วมของทุกภาคส่วนในฐานะหุ้นส่วนในการป้องกันและบรรเทาสาธารณภัย ด้วยการกำหนดบทบาทของแต่ละภาคส่วนให้มีความชัดเจน เพื่อสร้างการรับรู้บทบาท ภารกิจและความรู้สึกในความเป็นส่วนหนึ่งของการลดความเสี่ยงจากสาธารณภัยร่วมกัน โดยเปิดโอกาสให้ “ร่วมคิด ร่วมตัดสินใจ ร่วมทำ ร่วมแก้ปัญหา” ตามวงจรการจัดการความเสี่ยงจากสาธารณภัย ซึ่งเป็นแนวทางในการนำเรื่องการลดความเสี่ยงจากสาธารณภัยเข้าสู่กระแสหลักในการพัฒนาอย่างยั่งยืนของประเทศ </w:t>
      </w: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 xml:space="preserve">(Mainstreaming Disaster Risk Reduction into Development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และเสริมสร้างความเข้มแข็งหรือภูมิคุ้มกันให้แก่ชุมชน สังคม และประเทศต่อไป </w:t>
      </w:r>
    </w:p>
    <w:p>
      <w:pPr>
        <w:pStyle w:val="Normal"/>
        <w:spacing w:before="0" w:after="120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ทั้งนี้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ได้กำหนดนโยบายการสร้างความเป็นหุ้นส่วนในการจัดการความเสี่ยงจากสาธารณภัยเป็นนโยบายสำคัญของจังหวัด โดยขับเคลื่อนการบูรณาการลดความเสี่ยงจากสาธารณภัยให้นำไปสู่การปฏิบัติอย่างเป็นรูปธรรม รวมทั้งให้ความสำคัญในการวางแผน และจัดสรรงบประมาณเพื่อสนับสนุนการดำเนินง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ในการกำหนดให้เป็น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คัญของท้องถิ่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บทบาทการมีส่วนร่วมของทุกภาคส่วนในฐานะหุ้นส่วนในการลดความเสี่ยงจากสาธารณภัย ได้แก่ การร่วมจัดทำแผนปฏิบัติการในการป้องกันและบรรเทาสาธารณภัยขององค์กรปกครองส่วนท้องถิ่น และระบุ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งา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ลดความเสี่ยงจากสาธารณภัยไว้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วามเป็นหุ้น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ร่วมกับเอก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วางแผน และขั้นตอนการจัดสรรงบประมาณ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1.2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นับสนุนและจัดสรรงบประมาณสำหรับการลดความเสี่ยงจากสาธารณภัย การเผชิญ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งบประมาณรายจ่ายประจำปี งบประมาณในลักษณะบูรณาการเชิงยุทธศาสตร์ เป็นต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นการประสานงานระหว่างหน่วยงาน และการสร้าง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ระชาสังคม และภาคเอกช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รองรับการดำเนินภารกิจการให้บริการประชาชนได้อย่างต่อเนื่องเมื่อเกิดสาธารณภัยขึ้น เพื่อเป็นการเร่งให้การดำเนินงานหรือการให้บริการแก่ประชาชนกลับมาให้เหมือนภาวะปก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(1.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โครงการความร่วมมือภาครัฐและเอกชนโดยการ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อกชนเข้าม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ส่วนร่วมกับภาครัฐในการจัดสร้าง ปรับปรุง และพัฒนาการบริหารจัดการสาธารณูปโภคและสาธารณูปการ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ให้บริการที่เกี่ยวข้องอื่น ๆ ให้แก่ประชาชนภายใต้กรอบความเสี่ยงและระยะเวลา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จัดทำบันทึกข้อตกลงระหว่างภาคประชาสังคม ภาคเอกชน ภาครัฐในการนำนโยบายการลดความเสี่ยงจากสาธารณภัยไปสู่การปฏิบัต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  <w:tab w:val="left" w:pos="198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left="1418"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2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</w:t>
      </w:r>
      <w:bookmarkStart w:id="65" w:name="_Hlk3423837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่วมเป็นหุ้นส่ว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ดความเสี่ยงจากสาธารณภัย</w:t>
      </w:r>
      <w:bookmarkEnd w:id="6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ชุมช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694" w:leader="none"/>
        </w:tabs>
        <w:ind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ปัญญาท้องถิ่นในการลดความเสี่ยงจากสาธารณภัย ก็สามารถทำให้ชุมชนของตนมีความปลอดภัย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ind w:hanging="567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jc w:val="center"/>
        <w:textAlignment w:val="baseline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66" w:name="_Hlk80620488"/>
      <w:bookmarkEnd w:id="66"/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spacing w:lineRule="auto" w:line="228" w:before="0" w:after="120"/>
        <w:ind w:firstLine="70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ัดการในภาวะฉุกเฉินแบบบูรณาการ</w:t>
      </w:r>
    </w:p>
    <w:p>
      <w:pPr>
        <w:pStyle w:val="Normal"/>
        <w:spacing w:lineRule="auto" w:line="228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bookmarkStart w:id="67" w:name="_Hlk80620488"/>
      <w:bookmarkEnd w:id="67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ในภาวะฉุกเฉิน เป็นการปฏิบัติการเผชิญเหตุเพื่อบรรเทาความรุนแรงของสาธารณภั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วมทั้งการรักษาขวัญ สร้างความมั่นใจ และปฏิบัติหน้าที่อย่างเป็นระเบียบของเจ้าหน้าที่ และประชาชน โดยให้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ว่าการรักษาชีวิต และทรัพย์สินของประชาชนเป็นเรื่องเร่งด่วนลำดับแรก ที่จะต้องเร่งเข้าระงับเหตุ และให้ความช่วยเหลือ ทั้งนี้ การจัดการในภาวะฉุกเฉินต้องให้ความสำคัญ กับมาตรฐาน เอกภาพ ด้วยการใช้ทรัพยากรที่มีอยู่อย่างมีประสิทธิภาพและคุ้มค่า โดยการจัดโครงสร้างองค์กรปฏิบัติ ระบบการจัดการทรัพยากร และแบ่งมอบภารกิจความรับผิดชอบตามความเหมาะสม ทรัพย์สิน ทรัพยากร สภาพแวดล้อมและสังคมให้มีผลกระทบน้อยที่สุด ดังนั้น ในภาวะปกติจึงต้องมีการเตรียมความพร้อมไว้เพื่อให้สามารถเผชิญกับเหตุสาธารณภัยที่เกิดขึ้นได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bookmarkStart w:id="68" w:name="_Hlk80620522"/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แนวคิดการจัดการในภาวะฉุกเฉิน</w:t>
      </w:r>
      <w:bookmarkEnd w:id="68"/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ฐานการจัดการในภาวะฉุกเฉิ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จัดการในภาวะฉุกเฉินภายใต้รูปแบบ ระบบ และความเข้าใจที่เป็นมาตรฐานเดียวกัน เพื่อให้การจัดการสาธารณภัยสามารถเชื่อมต่อพื้นที่และภารกิจของหน่วยงานต่างๆ ได้ทันที โดยการ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นำระบบการบัญชาการเหตุการณ์มาบังคับใช้กับหน่วยงานที่มีหน้าที่เข้าปฏิบัติการเผชิญเหตุสาธารณภัยที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อกภาพการจัดการในภาวะฉุกเฉ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120"/>
        <w:ind w:firstLine="992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มีการกำหนดลำดับการ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ี่ชัดเ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หว่างหน่วยงานต่าง ๆ ว่าจะรับหน้าที่และภารกิจจากผู้ใด หน่วยงานใดเป็นหน่วยงานหลักในการเผชิญเหตุสาธารณภัยที่เกิดขึ้น หน่วยงานใดทำหน้าที่สนับสนุน รวมทั้งมีการแบ่งความรับผิดชอบต่อสถานการณ์ด้วยการกำหนดแนวทางปฏิบัติ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ลยุทธ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วิธีที่ชัดเจน ซ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จ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จ้าหน้าที่จากหน่วยงานต่าง ๆ ที่เข้าร่วมในการเผชิญเหตุสาธารณภั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สามารถปฏิบัติงานได้เป็นไปในทิศทางเดียว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รวดเร็ว ราบรื่น และมีประสิทธิ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5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ยืดหยุ่นของโครงสร้างองค์กรการจัดการในภาวะฉุกเฉ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ในระบบการจัดการในภาวะฉุกเฉิน จำเป็นต้องมีโครงสร้างองค์กรปฏิบัติที่มีความยืดหยุ่น เพื่อให้สามารถตอบโต้กับเหตุการณ์ที่อาจเกิดขึ้นได้ทุกประเภทและทุกขนาด เนื่องจากต้องอาศัยการประสานการดำเนินงานระหว่างหน่วยงาน ขอบเขตอำนาจหน้าที่ พื้นที่รับผิดชอบ รวมถึงสาขาวิชาชีพที่หลากหลาย ดังนั้น โครงสร้างขององค์กรปฏิบัติจึงต้องมีความยืดหยุ่นสอดคล้องกับแต่ละสถานการณ์ที่เกิดขึ้น โดยอาจปรับเปลี่ยนทั้งจำนวนบุคลากร บทบาทหน้าที่ และกิจก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28" w:before="0" w:after="0"/>
        <w:ind w:left="357" w:hanging="357"/>
        <w:contextualSpacing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bookmarkStart w:id="69" w:name="_Hlk80620543"/>
      <w:bookmarkEnd w:id="69"/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เป้าประสงค์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993" w:hanging="567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70" w:name="_Hlk80620543"/>
      <w:bookmarkEnd w:id="70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มาตรฐานระบบจัดการสาธารณภัยในภาวะฉุกเฉินเป็นไปอย่าง มีมาตรฐาน ยืดหยุ่น และเป็นเอกภาพ โดยบูรณาการความร่วมมือกับทุกภาคส่วนให้เกิดประสิทธิภาพและประสิทธิผล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0"/>
        <w:ind w:left="426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5.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ผู้ประสบภัยได้รับความช่วยเหลือบรรเทาทุกข์อย่างรวดเร็ว ทั่วถึง และทันต่อเหตุการณ์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64" w:leader="none"/>
          <w:tab w:val="left" w:pos="1985" w:leader="none"/>
          <w:tab w:val="left" w:pos="2410" w:leader="none"/>
          <w:tab w:val="left" w:pos="2835" w:leader="none"/>
        </w:tabs>
        <w:spacing w:lineRule="auto" w:line="228" w:before="0" w:after="120"/>
        <w:ind w:left="99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ูญเสียชีวิตและทรัพย์สินของประชาชนที่ได้รับผลกระทบจากสาธารณภัยให้น้อยที่สุ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5.3 </w:t>
      </w:r>
      <w:bookmarkStart w:id="71" w:name="_Hlk80620624"/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กลยุทธ์การบูรณาการการจัดการในภาวะฉุกเฉิน</w:t>
      </w:r>
      <w:bookmarkEnd w:id="71"/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120" w:after="120"/>
        <w:contextualSpacing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30</wp:posOffset>
                </wp:positionH>
                <wp:positionV relativeFrom="paragraph">
                  <wp:posOffset>60325</wp:posOffset>
                </wp:positionV>
                <wp:extent cx="4285615" cy="58864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before="120" w:after="120"/>
                              <w:jc w:val="left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มาตรฐานการจัดการในภาวะฉุกเฉิ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มีเอกภาพ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45pt;height:46.35pt;mso-wrap-distance-left:9.05pt;mso-wrap-distance-right:9.05pt;mso-wrap-distance-top:0pt;mso-wrap-distance-bottom:0pt;margin-top:4.7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before="120" w:after="120"/>
                        <w:jc w:val="left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มาตรฐานการจัดการในภาวะฉุกเฉิน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มีเอกภาพ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ร้างมาตรฐานการจัดการในภาวะฉุกเฉินอย่างมีเอกภาพ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/>
        </w:rPr>
        <w:t>วางแผนการเผชิญเหตุ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อย่างเป็นระบบ 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โครงสร้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การจัดการในภาวะฉุกเฉิน ระ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การสนับสนุนการตัดสินใจ การควบคุม การสั่งการ และการใช้แนวทางปฏิบัติที่เหมาะสมเป็น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จัดการในภาวะฉุกเฉินเป็นไปอย่างมีประสิทธิภาพ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72" w:name="_Hlk51013726"/>
      <w:bookmarkEnd w:id="72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แจ้งเตือนภัยของหน่วยงานภาครัฐในการจัดการสาธารณภัย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1134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73" w:name="_Hlk51013726"/>
      <w:bookmarkEnd w:id="73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 …. 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ื่ออป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กำหนดแนวทางปฏิบัติในการแจ้งเตือนภัยของหน่วยงานภาครัฐในการจัดการสาธารณภัย โดยใช้แนวทางตามแผนป้องกันและบรรเทาสาธารณภัยแห่งชาติ ซึ่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ของสถานการณ์สาธารณภัย สำหรับใช้เป็นกรอบแนวคิดในการแจ้งเตือนภัย และเพื่อเป็นแนวทางให้หน่วยงานที่เกี่ยวข้องนำไปปรับใช้ตาม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ของหน่วยงานในการจัดการสาธารณภัย โดยกำหนดความหมายของสีตามสถานการณ์ของสาธารณภัย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28" w:before="0" w:after="0"/>
        <w:ind w:firstLine="2268"/>
        <w:contextualSpacing/>
        <w:jc w:val="left"/>
        <w:rPr>
          <w:rFonts w:ascii="TH SarabunIT๙" w:hAnsi="TH SarabunIT๙" w:eastAsia="Calibri" w:cs="TH SarabunIT๙"/>
          <w:sz w:val="6"/>
          <w:szCs w:val="6"/>
          <w:lang w:bidi="th-TH"/>
        </w:rPr>
      </w:pPr>
      <w:r>
        <w:rPr>
          <w:rFonts w:eastAsia="Calibri" w:cs="TH SarabunIT๙" w:ascii="TH SarabunIT๙" w:hAnsi="TH SarabunIT๙"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3686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3155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28575"/>
                <wp:wrapNone/>
                <wp:docPr id="52" name="วงรี 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3" fillcolor="red" stroked="t" o:allowincell="f" style="position:absolute;margin-left:87.65pt;margin-top:13.95pt;width:17.95pt;height:17.95pt;mso-wrap-style:none;v-text-anchor:middle">
                <v:fill o:detectmouseclick="t" type="solid" color2="aqua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แด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1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th-TH"/>
        </w:rPr>
        <w:t>สถานการณ์อยู่ในภาวะอันตรายสูงสุด ให้อาศัยอยู่แต่ในสถา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ต้องอพยพไปยังสถานที่ปลอดภัย และปฏิบัติตามข้อสั่งการ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spacing w:before="240" w:after="0"/>
        <w:ind w:left="3261" w:hanging="22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5080" t="5080" r="5715" b="28575"/>
                <wp:wrapNone/>
                <wp:docPr id="53" name="วงรี 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52" fillcolor="#ff6600" stroked="t" o:allowincell="f" style="position:absolute;margin-left:88.15pt;margin-top:14.95pt;width:17.95pt;height:17.95pt;mso-wrap-style:none;v-text-anchor:middle">
                <v:fill o:detectmouseclick="t" type="solid" color2="#0099ff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ส้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สูง เจ้าหน้าที่กำลังควบคุมสถานการณ์ ให้อพยพไปยังสถานที่ปลอดภัย และปฏิบัติตามแนวทางที่กำหนด</w:t>
      </w:r>
    </w:p>
    <w:p>
      <w:pPr>
        <w:pStyle w:val="Normal"/>
        <w:tabs>
          <w:tab w:val="clear" w:pos="720"/>
          <w:tab w:val="left" w:pos="-4395" w:leader="none"/>
          <w:tab w:val="left" w:pos="1418" w:leader="none"/>
          <w:tab w:val="left" w:pos="1560" w:leader="none"/>
          <w:tab w:val="left" w:pos="2410" w:leader="none"/>
        </w:tabs>
        <w:spacing w:before="240" w:after="0"/>
        <w:ind w:left="3261" w:hanging="226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14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28575"/>
                <wp:wrapNone/>
                <wp:docPr id="5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yellow" stroked="t" o:allowincell="f" style="position:absolute;margin-left:88.3pt;margin-top:12.35pt;width:17.95pt;height:17.95pt;mso-wrap-style:none;v-text-anchor:middle">
                <v:fill o:detectmouseclick="t" type="solid" color2="blue"/>
                <v:stroke color="#4579b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สี่ยงอันตราย มีแนวโน้ม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0"/>
        <w:ind w:left="2410" w:hanging="1418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715" b="28575"/>
                <wp:wrapNone/>
                <wp:docPr id="55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#0000cc" stroked="t" o:allowincell="f" style="position:absolute;margin-left:89.9pt;margin-top:0.8pt;width:17.95pt;height:17.95pt;mso-wrap-style:none;v-text-anchor:middle">
                <v:fill o:detectmouseclick="t" type="solid" color2="#ffff33"/>
                <v:stroke color="#0000cc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น้ำ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ถานการณ์อยู่ในภาวะเฝ้าระวัง ให้ติดตามข้อมูลข่าวสารอย่างใกล้ชิด</w:t>
      </w:r>
    </w:p>
    <w:p>
      <w:pPr>
        <w:pStyle w:val="Normal"/>
        <w:tabs>
          <w:tab w:val="clear" w:pos="720"/>
          <w:tab w:val="left" w:pos="142" w:leader="none"/>
          <w:tab w:val="left" w:pos="3261" w:leader="none"/>
        </w:tabs>
        <w:spacing w:before="240" w:after="240"/>
        <w:ind w:left="2410" w:hanging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141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715" b="28575"/>
                <wp:wrapNone/>
                <wp:docPr id="56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lime" stroked="t" o:allowincell="f" style="position:absolute;margin-left:88.3pt;margin-top:11.65pt;width:17.95pt;height:17.95pt;mso-wrap-style:none;v-text-anchor:middle">
                <v:fill o:detectmouseclick="t" type="solid" color2="fuchsia"/>
                <v:stroke color="lime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ีเขีย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หมายถึง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สถานการณ์อยู่ในภาวะปกติ ให้ติดตามข้อมูลข่าวสารเป็นประจำ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แนวทางปฏิบัติในการจัด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มื่อ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ตามพระราช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และบรรเท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2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ื้นที่ </w:t>
      </w:r>
      <w:r>
        <w:rPr>
          <w:rFonts w:ascii="TH SarabunIT๙" w:hAnsi="TH SarabunIT๙" w:eastAsia="Calibri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ดัง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  <w:t xml:space="preserve">(2.1.1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มื่อเกิดหรือคาดว่าจะเกิดสาธารณภัยขึ้นในเขต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ป็นหน้าที่ของผู้อำนวยการ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eastAsia="Calibri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ดำเนินการป้องกันและบรรเทาสาธารณภัยโดยเร็ว และให้แจ้งผู้อำนวยการอำเภอ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อำนวยการจังหวั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บทันท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พื้นที่ที่เกิดหรือคาดว่าจะเกิดสาธารณภัยอยู่ในความรับผิดชอบของ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ผู้อำนวยการท้องถิ่นหลายคน ผู้อำนวยการท้องถิ่นคนหนึ่งคนใดจะใช้อำนาจหรือปฏิบัติหน้าที่ไปพลางก่อนก็ได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้วให้แจ้งผู้อำนวยการท้องถิ่นอื่นทราบโดยเร็ว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ผู้อำนวยการท้องถิ่นมีความจำเป็นต้องได้รับความช่วยเหลือ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 xml:space="preserve">จากเจ้าหน้าที่ของรัฐ หรือหน่วยงานของรัฐที่อยู่นอกเขตขององค์กรปกครองส่วนท้องถิ่นแห่งพื้นที่ของตน ให้แจ้งให้ผู้อำนวยการอำเภ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ผู้อำนวยการจังหวัดแล้วแต่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กรณี เพื่อสั่งการโดยเร็วต่อไป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16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4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</w:rPr>
        <w:t>ผู้อำนวยการในเขตพื้นที่ที่ติดต่อหรือใกล้เคียงมีหน้าที่สนับสนุนการป้องกันและบรรเทาสาธารณภัยแก่ผู้อำนวยการซึ่งรับผิดชอบในการป้องกันและบรรเทาสาธารณภัยที่เกิดขึ้นในพื้นที่ติดต่อหรือใกล้เคียงนั้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สาธารณภัยขึ้น เจ้าพนักงานที่ประสบเหตุมีหน้าที่ต้องเข้าดำเนินการ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บื้องต้นเพื่อระงับภัยนั้น แล้วรีบรายงานให้ผู้อำนวยการท้องถิ่นเพื่อสั่งการต่อไป และในกรณีจำเป็นอันไม่อาจหลีกเลี่ยงได้ ให้เจ้าพนักงานมีอำนาจดำเนินการใดเพื่อประโยชน์ในการคุ้มครองชีวิตหรือป้องกันอันตรายที่จะเกิดแก่บุคคลได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เจ้าพนักงานจำเป็นต้องเข้าไปในอาคาร หรือสถานที่ที่อยู่ใกล้เคียงกับบริเวณที่เกิดสาธารณภัยเพื่อทำการป้องกันและบรรเทาสาธารณภัยให้กระทำได้ต่อเมื่อได้รับอนุญาตจากเจ้าของหรือผู้ครอบครองอาคารหรือสถานที่แล้ว เว้นแต่ไม่มีเจ้าของหรือผู้ครอบครองอยู่ในเวลานั้น หรือเมื่อมีผู้อำนวยการอยู่ด้วย และหากทรัพย์สินนั้นเป็นสิ่งที่ทำให้เกิดสาธารณภัยได้ง่าย ให้เจ้าพนักงานมีอำนาจสั่งให้เจ้าของหรือผู้ครอบครองขนย้ายทรัพย์สินออกจากอาคารหรือสถานที่ดังกล่าวได้ หากเจ้าของหรือผู้ครอบครองไม่ปฏิบัติตามคำสั่ง ให้เจ้าพนักงานมีอำนาจขนย้ายทรัพย์สินนั้นได้ตามความจำเป็นแก่การป้องกันและบรรเทาสาธารณภัย โดยเจ้าพนักงานไม่ต้องรับผิดชอบบรรดาความเสียหายอันเกิดจากการกระทำดังกล่าว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(2.1.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อำนวยการในเขตพื้นที่ที่รับผิดชอบสำรวจความเสียหาย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ทำบัญชีรายชื่อผู้ประสบภัยและทรัพย์สินที่เสียหายไว้เป็นหลักฐาน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16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1.8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ในกรณีที่เกิดสาธารณภัยร้ายแรงอย่างยิ่ง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ระดับ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นายกรัฐมนตรีหรือรอง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มนตรีซึ่งนายกรัฐมนตรีมอบหมายมีอำนาจสั่งการผู้บัญชาการ ผู้อำนวยการ หน่วยงานของรัฐ และองค์กรปกครองส่วนท้องถิ่นให้ดำเนินการอย่างหนึ่งอย่างใดเพื่อการป้องกันและบรรเทาสาธารณภัยรวมตลอดทั้งให้ความช่วยเหลือแก่ประชาชน โดยมีอำนาจเช่นเดียวกับผู้บัญชาการป้องกันและบรรเทา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แห่งชาต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ผู้อำนวยการแต่ละ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(3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จัดตั้งองค์กรปฏิบัติ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การจัดการ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3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องค์กร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งค์การบริหารส่วนตำบลค้อใหญ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firstLine="1985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หน้าที่เป็นกลไกที่เป็นศูนย์กลางการปฏิบัติในการจัดการในภาวะฉุกเฉ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Emergency Operation Centre : EOC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วิเคราะห์ ประเมิน ประสานงาน และปฏิบัติภารกิจต่างๆ ที่เกี่ยวข้องในการจัดการเหตุการณ์หนึ่งๆ ในภาวะฉุกเฉินมีความเป็นเอกภาพ โดยมีองค์ประกอบและโครงสร้างภายในองค์กรที่จำเป็น เหมาะสม และสอดคล้องกับ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ดับการจัดการสาธารณภัยของประเทศในแต่ละระ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เกิดความคล่องตัว มีความยืดหยุ่น และมีประสิทธิภาพ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ปก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โดยมีผู้อำนวยการท้องถิ่นเป็นผู้ควบคุมและ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bookmarkStart w:id="74" w:name="_Hlk6567082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End w:id="74"/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องค์การบริหารส่วนตำบลค้อใหญ่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238760</wp:posOffset>
                </wp:positionH>
                <wp:positionV relativeFrom="paragraph">
                  <wp:posOffset>109220</wp:posOffset>
                </wp:positionV>
                <wp:extent cx="6636385" cy="4232910"/>
                <wp:effectExtent l="5080" t="5080" r="5080" b="38100"/>
                <wp:wrapNone/>
                <wp:docPr id="57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232880"/>
                          <a:chOff x="0" y="0"/>
                          <a:chExt cx="6636240" cy="4232880"/>
                        </a:xfrm>
                      </wpg:grpSpPr>
                      <wps:wsp>
                        <wps:cNvSpPr txBox="1"/>
                        <wps:spPr>
                          <a:xfrm>
                            <a:off x="348120" y="942840"/>
                            <a:ext cx="142236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686520"/>
                            <a:ext cx="16092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ประสาน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1178640"/>
                            <a:ext cx="1627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ศูนย์ข้อมู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ชาสัมพันธ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7680"/>
                            <a:ext cx="957600" cy="331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937880"/>
                            <a:ext cx="948600" cy="33156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อำนว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1937520"/>
                            <a:ext cx="975240" cy="33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่วน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447120"/>
                            <a:ext cx="0" cy="12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64360"/>
                            <a:ext cx="122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39760"/>
                            <a:ext cx="115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66560"/>
                            <a:ext cx="123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52400"/>
                            <a:ext cx="397332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42680"/>
                            <a:ext cx="0" cy="30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1652400"/>
                            <a:ext cx="0" cy="28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0"/>
                            <a:ext cx="230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367560"/>
                            <a:ext cx="0" cy="13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662480"/>
                            <a:ext cx="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410920"/>
                            <a:ext cx="974160" cy="274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815560"/>
                            <a:ext cx="974160" cy="27432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กลุ่มภา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292840"/>
                            <a:ext cx="0" cy="67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693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62800"/>
                            <a:ext cx="20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680" y="2410560"/>
                            <a:ext cx="974160" cy="273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กา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795400"/>
                            <a:ext cx="974160" cy="27360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ทรัพ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3189600"/>
                            <a:ext cx="974880" cy="27432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อก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2273400"/>
                            <a:ext cx="0" cy="104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30840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4336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549520"/>
                            <a:ext cx="19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9320" y="24213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4213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420640"/>
                            <a:ext cx="97596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แผนก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2273400"/>
                            <a:ext cx="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42520"/>
                            <a:ext cx="250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32440"/>
                            <a:ext cx="0" cy="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2332440"/>
                            <a:ext cx="0" cy="7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2795760"/>
                            <a:ext cx="975960" cy="511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สิ่ง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750840"/>
                            <a:ext cx="975960" cy="48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นับสนุนภาคพื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3386520"/>
                            <a:ext cx="975960" cy="28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8680" y="2706840"/>
                            <a:ext cx="0" cy="130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051720"/>
                            <a:ext cx="11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3534480"/>
                            <a:ext cx="11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00752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1440" y="3564360"/>
                            <a:ext cx="114480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พัสด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3180240"/>
                            <a:ext cx="114480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จัดซื้อ จัดจ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2795760"/>
                            <a:ext cx="115308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การเงิน 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3448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เสบ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16980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แพ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2795760"/>
                            <a:ext cx="975240" cy="28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ar-SA"/>
                                </w:rPr>
                                <w:t>หน่วย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2716560"/>
                            <a:ext cx="0" cy="9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9433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3084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367272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716560"/>
                            <a:ext cx="0" cy="99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94336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370188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3328200"/>
                            <a:ext cx="11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-18.8pt;margin-top:8.6pt;width:522.55pt;height:333.3pt" coordorigin="-376,172" coordsize="10451,6666">
                <v:shape id="shape_0" fillcolor="white" stroked="t" o:allowincell="f" style="position:absolute;left:172;top:1657;width:2239;height:5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253;width:2533;height:5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ประสานการปฏิบ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028;width:2562;height:56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ศูนย์ข้อมูล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ชาสัมพันธ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-376;top:3255;width:1507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ปฏิบัติการ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1739;top:3224;width:1493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อำนวยก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6;top:3223;width:1535;height:5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่วน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231,876" to="4231,2787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44,1533" to="6168,1533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426,1967" to="4249,196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244,2324" to="6182,2324" ID="Straight Connector 2061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,2774" to="6863,2787" ID="Straight Connector 2062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,2759" to="607,3235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845,2774" to="6845,3224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6;top:172;width:3629;height:5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1,751" to="4231,969" ID="Straight Connector 2058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2507,2790" to="2507,3239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c00000" stroked="t" o:allowincell="f" style="position:absolute;left:82;top:3969;width:153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พื้นที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82;top:4606;width:1533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กลุ่มภารกิจ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-227,3783" to="-227,4851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27,4218" to="80,421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-241,4838" to="80,483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#002060" stroked="t" o:allowincell="f" style="position:absolute;left:2197;top:3968;width:1533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การณ์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197;top:4574;width:1533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ทรัพยาก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shape id="shape_0" fillcolor="#002060" stroked="t" o:allowincell="f" style="position:absolute;left:2196;top:5195;width:1534;height:4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อกสาร</w:t>
                        </w:r>
                      </w:p>
                    </w:txbxContent>
                  </v:textbox>
                  <v:fill o:detectmouseclick="t" type="solid" color2="#ffdf9f"/>
                  <v:stroke color="black" weight="9360" joinstyle="miter" endcap="flat"/>
                  <w10:wrap type="none"/>
                </v:shape>
                <v:line id="shape_0" from="1887,3752" to="1887,5394" ID="Straight Connector 2064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00,5382" to="2207,53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900,4807" to="2207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1873,4187" to="2180,418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922;top:398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การเงิ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88;top:398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บริก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4;top:3984;width:1536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แผนกสนับสนุ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845,3752" to="6845,3982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43,3861" to="8688,3861" ID="Straight Connector 2059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743,3845" to="4743,3965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690,3845" to="8690,3963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297;top:4575;width:1536;height:8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สิ่งอุปกรณ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97;top:6079;width:1536;height:7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นับสนุนภาคพื้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84;top:5505;width:1536;height:4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ถานที่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10,4435" to="4110,6496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4978" to="4296,497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5738" to="4283,5738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4110,6483" to="4297,6483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8272;top:5785;width:1802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พัสด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45;top:5180;width:1802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จัดซื้อ จัดจ้า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32;top:4575;width:181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การเงิน บัญช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5738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เสบียง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5164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แพทย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79;top:4575;width:1535;height: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ar-SA"/>
                          </w:rPr>
                          <w:t>หน่วยสื่อสาร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77,4450" to="6077,5950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0,4807" to="6275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90,5382" to="6275,538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6077,5956" to="6262,5956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57,4450" to="8057,6017" ID="Straight Connector 2065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44,4807" to="8229,4807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71,6002" to="8256,6002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  <v:line id="shape_0" from="8057,5413" to="8242,5413" ID="Straight Connector 2060" stroked="t" o:allowincell="f" style="position:absolute;mso-position-horizontal-relative:margin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6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  <w:tab w:val="left" w:pos="2694" w:leader="none"/>
        </w:tabs>
        <w:spacing w:before="24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ศูนย์ปฏิบัติการฉุกเฉินท้องถิ่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ดังกล่าวสามารถปรับได้ตามความเหมาะสมกับสถานการณ์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2.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3.2.2)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val="th-TH" w:bidi="th-TH"/>
        </w:rPr>
        <w:t xml:space="preserve"> มีหน้าที่ ประสานข้อมูลเหตุการณ์กับ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่างๆ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.2.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.2.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b/>
          <w:b/>
          <w:sz w:val="32"/>
          <w:sz w:val="32"/>
          <w:szCs w:val="32"/>
          <w:lang w:val="th-TH"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ascii="TH SarabunIT๙" w:hAnsi="TH SarabunIT๙" w:eastAsia="Calibri" w:cs="TH SarabunIT๙"/>
          <w:b/>
          <w:b/>
          <w:sz w:val="32"/>
          <w:sz w:val="32"/>
          <w:szCs w:val="32"/>
          <w:lang w:val="th-TH"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3.2.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    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-2 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5360</wp:posOffset>
                </wp:positionH>
                <wp:positionV relativeFrom="paragraph">
                  <wp:posOffset>137795</wp:posOffset>
                </wp:positionV>
                <wp:extent cx="3451860" cy="369570"/>
                <wp:effectExtent l="0" t="0" r="9525" b="9525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ค้อ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29.85pt;mso-wrap-distance-left:9.05pt;mso-wrap-distance-right:9.05pt;mso-wrap-distance-top:0pt;mso-wrap-distance-bottom:0pt;margin-top:10.85pt;mso-position-vertical-relative:text;margin-left:76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pacing w:val="-6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ค้อ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6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08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5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6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2 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auto" w:line="192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มีอำนาจหน้าที่ในการป้องกันและบรรเทาสาธารณภัย และผู้ที่เกี่ยวข้องอย่างเป็น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 xml:space="preserve">เอกภาพและชัดเจนแต่ละระดับ ตั้งแต่ระดับประเทศ ระดับจังหวัด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อำเภอ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</w:rPr>
        <w:t>และระดับท้องถิ่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ตามแผนภาพ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>5-3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9715</wp:posOffset>
                </wp:positionH>
                <wp:positionV relativeFrom="paragraph">
                  <wp:posOffset>2540</wp:posOffset>
                </wp:positionV>
                <wp:extent cx="1270" cy="4434205"/>
                <wp:effectExtent l="0" t="0" r="0" b="0"/>
                <wp:wrapNone/>
                <wp:docPr id="7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34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f" o:allowincell="f" style="position:absolute;margin-left:420.45pt;margin-top:0.2pt;width:0.05pt;height:349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5715" cy="4124325"/>
                <wp:effectExtent l="0" t="0" r="0" b="0"/>
                <wp:wrapNone/>
                <wp:docPr id="74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1248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f" o:allowincell="f" style="position:absolute;margin-left:419.3pt;margin-top:0.2pt;width:0.45pt;height:324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6602095" cy="6831965"/>
                <wp:effectExtent l="8890" t="103505" r="26035" b="102235"/>
                <wp:wrapNone/>
                <wp:docPr id="7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6832080"/>
                          <a:chOff x="0" y="0"/>
                          <a:chExt cx="6602040" cy="68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2040" cy="683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9120" y="2839320"/>
                              <a:ext cx="1556280" cy="10580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าธารณภัย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59940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้องกันและบรรเทาสาธารณภัยทั่วราชอาณาจักร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1587960"/>
                              <a:ext cx="241920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228024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จังหวัด (มาตรา 1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724840"/>
                              <a:ext cx="24289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จังหวัด และปฏิบัติหน้าที่อื่นตามที่ ผอ.จว.มอบหมาย (มาตรา 18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3620160"/>
                              <a:ext cx="24192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4137120"/>
                              <a:ext cx="2419200" cy="67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6085800"/>
                              <a:ext cx="24192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5550480"/>
                              <a:ext cx="241920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56960"/>
                              <a:ext cx="1914480" cy="36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นายกรัฐมนตรี/รัฐมนตรีที่ได้รับมอบหมา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729720"/>
                              <a:ext cx="1914480" cy="4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บัญชาการป้องกันและบรรเทาสาธารณภัยแห่งชาติ (รมว.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28340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ผู้บัญชาการ (ปมท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173592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อำนวยการกลาง (อ.ปภ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2345040"/>
                              <a:ext cx="191448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จังหวัด (ผว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2714760"/>
                              <a:ext cx="1896840" cy="276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จังหวัด (นายก อบจ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5080" y="3168000"/>
                              <a:ext cx="18954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กทม. (ผว.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3620160"/>
                              <a:ext cx="189288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อง ผอ.กทม. (ปลัด กทม.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4349880"/>
                              <a:ext cx="1892880" cy="33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ู้ช่วย ผอ.กทม. (ผอ.เขต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6440" y="5015160"/>
                              <a:ext cx="189288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อำเภอ. (นายอำเภ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080" y="5514480"/>
                              <a:ext cx="1935000" cy="48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นายก อบต./นายกเทศมนตรี/นายก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720" y="6262200"/>
                              <a:ext cx="1914480" cy="48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ผช.ผอ.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(ปลัด อบต./ปลัดเทศบาล/ปลัดเมืองพัทยา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1669320" cy="57204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้ายแรงอย่างยิ่งยิ่ง</w:t>
                                </w:r>
                              </w:p>
                            </w:txbxContent>
                          </wps:txbx>
                          <wps:bodyPr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840" y="784800"/>
                              <a:ext cx="237960" cy="5488200"/>
                            </a:xfrm>
                            <a:custGeom>
                              <a:avLst/>
                              <a:gdLst>
                                <a:gd name="textAreaLeft" fmla="*/ 86400 w 135000"/>
                                <a:gd name="textAreaRight" fmla="*/ 135360 w 135000"/>
                                <a:gd name="textAreaTop" fmla="*/ 73440 h 3111480"/>
                                <a:gd name="textAreaBottom" fmla="*/ 3038040 h 311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17"/>
                                    <a:pt x="10800" y="1634"/>
                                  </a:cubicBezTo>
                                  <a:lnTo>
                                    <a:pt x="10800" y="9166"/>
                                  </a:lnTo>
                                  <a:cubicBezTo>
                                    <a:pt x="10800" y="9983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17"/>
                                    <a:pt x="10800" y="12434"/>
                                  </a:cubicBezTo>
                                  <a:lnTo>
                                    <a:pt x="10800" y="19966"/>
                                  </a:lnTo>
                                  <a:cubicBezTo>
                                    <a:pt x="10800" y="20783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574280" y="-99648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306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6012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1822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6012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-3589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1822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1570320"/>
                              <a:ext cx="26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7960" y="20700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249480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68240" y="323388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76520" y="3898800"/>
                              <a:ext cx="258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49880" y="447156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59600" y="521064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0120" y="2061000"/>
                              <a:ext cx="15264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52680" y="2719800"/>
                              <a:ext cx="5812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สั่งการให้ดำเนินการอย่างหนึ่งอย่างใดเพื่อป้องกันและบรรเทา    สาธารณภัย /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1F497D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Times New Roman" w:cs="TH SarabunPSK"/>
                                    <w:color w:val="000000"/>
                                    <w:lang w:val="en-US" w:bidi="th-TH"/>
                                  </w:rPr>
                                  <w:t>ให้ความช่วยเหลือประชาชนในพื้นที่ที่กำหนด  (มาตรา 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638320" y="13068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-31320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157032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38320" y="-885960"/>
                              <a:ext cx="142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4821480"/>
                              <a:ext cx="2419200" cy="68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105560"/>
                              <a:ext cx="241920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H SarabunPSK" w:hAnsi="TH SarabunPSK" w:eastAsia="Times New Roman" w:cs="TH SarabunPSK"/>
                                    <w:color w:val="auto"/>
                                    <w:lang w:val="en-US" w:bidi="ar-SA"/>
                                  </w:rPr>
      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78000" y="-875880"/>
                              <a:ext cx="46440" cy="613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8600" y="5238720"/>
                              <a:ext cx="195840" cy="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47680" y="446328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3881160"/>
                              <a:ext cx="177480" cy="1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629320" y="3224880"/>
                              <a:ext cx="177480" cy="1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626080" y="2490480"/>
                            <a:ext cx="17748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5.6pt;margin-top:11.5pt;width:741.3pt;height:537.95pt" coordorigin="-1112,230" coordsize="14826,10759">
                <v:group id="shape_0" alt="Group 7" style="position:absolute;left:-1112;top:230;width:14826;height:10759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ID="AutoShape 28" fillcolor="white" stroked="t" o:allowincell="f" style="position:absolute;left:-1112;top:4701;width:2450;height:1665;mso-wrap-style:square;v-text-anchor:middle;rotation:270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าธารณภั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1174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้องกันและบรรเทาสาธารณภัยทั่วราชอาณาจักร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2731;width:3809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ควบคุมและกำกับการปฏิบัติหน้าที่ของ ผอ./รอง ผอ./ผช.ผอ. เจ้าพนักงาน และอาสาสมัคร ได้ทั่วราชอาณาจักร (มาตรา 14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382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จังหวัด (มาตรา 1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4521;width:382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0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จังหวัด และปฏิบัติหน้าที่อื่นตามที่ ผอ.จว.มอบหมาย (มาตรา 18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5931;width:380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 ผอ.กทม. ในการป้องกันและบรรเทาสาธารณภัย และปฏิบัติหน้าที่อื่นตามที่ ผอ.กทม.มอบหมาย (มาตรา 3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6745;width:3809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สา-ธารณภัยในเขตของตน และมีหน้าที่ช่วยเหลือ ผอ.กทม. ตามที่ได้รับมอบหมาย (มาตรา 3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;top:9814;width:3809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และปฏิบัติหน้าที่ในการป้องกันและบรรเทา-       สาธารณภัยในเขตท้องถิ่นของตนและมีหน้าที่ช่วยเหลือ ผอ.ท้องถิ่น ตามที่ได้รับมอบหมาย (มาตรา 2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;top:8971;width:3809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ของตนและมีหน้าที่ช่วยเหลือ ผอ.จว./ผอ.อ. ตามที่ได้รับมอบหมาย (มาตรา 2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AutoShape 134" fillcolor="white" stroked="t" o:allowincell="f" style="position:absolute;left:5164;top:477;width:3014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นายกรัฐมนตรี/รัฐมนตรีที่ได้รับมอบหมา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5" fillcolor="white" stroked="t" o:allowincell="f" style="position:absolute;left:5164;top:1379;width:3014;height:7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บัญชาการป้องกันและบรรเทาสาธารณภัยแห่งชาติ (รมว.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6" fillcolor="white" stroked="t" o:allowincell="f" style="position:absolute;left:5164;top:2251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ผู้บัญชาการ (ปมท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7" fillcolor="white" stroked="t" o:allowincell="f" style="position:absolute;left:5164;top:2964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อำนวยการกลาง (อ.ปภ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8" fillcolor="white" stroked="t" o:allowincell="f" style="position:absolute;left:5164;top:3923;width:301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จังหวัด (ผว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9" fillcolor="white" stroked="t" o:allowincell="f" style="position:absolute;left:5178;top:4505;width:2986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จังหวัด (นายก อบจ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0" fillcolor="white" stroked="t" o:allowincell="f" style="position:absolute;left:5178;top:5219;width:2984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กทม. (ผว.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1" fillcolor="white" stroked="t" o:allowincell="f" style="position:absolute;left:5149;top:5931;width:2980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อง ผอ.กทม. (ปลัด กทม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2" fillcolor="white" stroked="t" o:allowincell="f" style="position:absolute;left:5164;top:7080;width:2980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ู้ช่วย ผอ.กทม. (ผอ.เขต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3" fillcolor="white" stroked="t" o:allowincell="f" style="position:absolute;left:5164;top:8128;width:2980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อำเภอ. (นายอำเภ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4" fillcolor="white" stroked="t" o:allowincell="f" style="position:absolute;left:5135;top:8914;width:3046;height:7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นายก อบต./นายกเทศมนตรี/นายก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5" fillcolor="white" stroked="t" o:allowincell="f" style="position:absolute;left:5149;top:10092;width:3014;height:7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ผช.ผอ.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(ปลัด อบต./ปลัดเทศบาล/ปลัดเมืองพัทย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146" fillcolor="white" stroked="t" o:allowincell="f" style="position:absolute;left:-43;top:230;width:2628;height:900;mso-wrap-style:square;v-text-anchor:middle" type="_x0000_t7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สาธารณภั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้ายแรงอย่างยิ่งยิ่ง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utoShape 147" stroked="t" o:allowincell="f" style="position:absolute;left:538;top:1466;width:374;height:8642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ID="AutoShape 148" stroked="t" o:allowincell="f" style="position:absolute;left:1759;top:-1339;width:3389;height:2;flip:x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49" stroked="t" o:allowincell="f" style="position:absolute;left:4742;top:436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0" stroked="t" o:allowincell="f" style="position:absolute;left:8174;top:1177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1" stroked="t" o:allowincell="f" style="position:absolute;left:8174;top:2092;width:22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4742;top:1177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4742;top:-335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4742;top:2092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4742;top:2703;width:419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4757;top:3490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4728;top:4159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4742;top:5323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4755;top:6370;width:404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4713;top:7272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4728;top:8436;width:419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8162;top:3476;width:238;height: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60;top:4513;width:9153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สั่งการให้ดำเนินการอย่างหนึ่งอย่างใดเพื่อป้องกันและบรรเทา    สาธารณภัย /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1F497D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Times New Roman" w:cs="TH SarabunPSK"/>
                              <w:color w:val="000000"/>
                              <w:lang w:val="en-US" w:bidi="th-TH"/>
                            </w:rPr>
                            <w:t>ให้ความช่วยเหลือประชาชนในพื้นที่ที่กำหนด  (มาตรา 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68" stroked="t" o:allowincell="f" style="position:absolute;left:8159;top:436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159;top:-263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1" stroked="t" o:allowincell="f" style="position:absolute;left:8174;top:2703;width:224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3" stroked="t" o:allowincell="f" style="position:absolute;left:8159;top:-1165;width:22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31;top:7823;width:3809;height:10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รับผิดชอบในการป้องกันและบรรเทาสาธารณภัยในเขตอำเภอของตน และช่วยเหลือ ผอ.จว. ตามที่ได้รับมอบหมาย (มาตรา 1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;top:1971;width:380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H SarabunPSK" w:hAnsi="TH SarabunPSK" w:eastAsia="Times New Roman" w:cs="TH SarabunPSK"/>
                              <w:color w:val="auto"/>
                              <w:lang w:val="en-US" w:bidi="ar-SA"/>
                            </w:rPr>
                            <w:t>ช่วยเหลือผู้บัญชาการ มีอำนาจบังคับบัญชาและสั่งการ ตามที่ผู้บัญชาการมอบหมาย (มาตรา 1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9" stroked="t" o:allowincell="f" style="position:absolute;left:8379;top:-1149;width:72;height:96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4;top:8480;width:306;height: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74;top:7259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6342;width:277;height:18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4" stroked="t" o:allowincell="f" style="position:absolute;left:8145;top:5309;width:277;height:1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4" stroked="t" o:allowincell="f" style="position:absolute;left:8140;top:4152;width:277;height:1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5110</wp:posOffset>
                </wp:positionH>
                <wp:positionV relativeFrom="paragraph">
                  <wp:posOffset>154940</wp:posOffset>
                </wp:positionV>
                <wp:extent cx="5715" cy="2407920"/>
                <wp:effectExtent l="0" t="0" r="0" b="0"/>
                <wp:wrapNone/>
                <wp:docPr id="76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0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f" o:allowincell="f" style="position:absolute;margin-left:419.3pt;margin-top:12.2pt;width:0.45pt;height:18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7850</wp:posOffset>
                </wp:positionH>
                <wp:positionV relativeFrom="paragraph">
                  <wp:posOffset>112395</wp:posOffset>
                </wp:positionV>
                <wp:extent cx="2438400" cy="4375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รับผิดชอบในการป้องกันและบรรเทาสาธารณภัยในเขต กทม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4.45pt;mso-wrap-distance-left:9.05pt;mso-wrap-distance-right:9.05pt;mso-wrap-distance-top:0pt;mso-wrap-distance-bottom:0pt;margin-top:8.8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รับผิดชอบในการป้องกันและบรรเทาสาธารณภัยในเขต กทม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3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985" w:leader="none"/>
        </w:tabs>
        <w:ind w:firstLine="113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714875" cy="51181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-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กำหนดบุคคลผู้มีอำนาจใน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2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0.3pt;mso-wrap-distance-left:9.05pt;mso-wrap-distance-right:9.05pt;mso-wrap-distance-top:0pt;mso-wrap-distance-bottom:0pt;margin-top:11.25pt;mso-position-vertical-relative:text;margin-left:40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-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กำหนดบุคคลผู้มีอำนาจใน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พระราชบัญญัติป้องกันและบรรเทาสาธารณภัย 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2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เขตพื้นที่ประสบ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การประกาศเขตให้การช่วยเหลือผู้ประสบภัยตามระเบียบกระทรวงการคลังฯ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985" w:leader="none"/>
        </w:tabs>
        <w:spacing w:lineRule="auto" w:line="228"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th-TH"/>
        </w:rPr>
        <w:t>.1)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val="th-TH"/>
        </w:rPr>
        <w:t xml:space="preserve">การประกาศเขตพื้นที่ประสบสาธารณภัย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val="th-TH" w:bidi="th-TH"/>
        </w:rPr>
        <w:t xml:space="preserve">       </w:t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สาธารณภัยตามนิยามของมาตร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ากฏชัดเป็นที่ทราบโดยทั่วไปในเขตพื้นที่นั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ให้มีการประกาศเขตพื้นที่ประสบสาธารณภัยทันที หรือในกรณีเพื่อประโยชน์ต่อการจัดการสาธารณภัยในเขตพื้นที่ดังกล่าวตามข้อเท็จจริงที่ปรากฏ และใช้เป็นหลักฐานยืนยันถึงข้อเท็จจริงเกี่ยวกับสาธารณภัยที่เกิดขึ้น เพื่อให้ส่วนราชการ หน่วยงาน องค์กรปกครองส่วนท้องถิ่น และภาคเอกชน สามารถดำเนินการให้ความช่วยเหลือผู้ประสบภัยได้ตามระเบียบกฎหมายที่เกี่ยวข้องก็สามารถออกประกาศเขตพื้นที่ประสบสาธารณภัย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ปฏิบัติ ดังนี้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(4.1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มื่อเกิดเหตุสาธารณภัยในพื้นที่ใด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หรือกองอำนวยการป้องกันและบรรเทาสาธารณภัย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ตรวจสอบข้อเท็จจริงและรายงานสถานการณ์สาธารณภัยที่เกิดขึ้น ให้กองอำนวยการป้องกันและบรรเทาสาธารณภัย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เพื่อเป็นข้อมูลประกอบการตัดสินใจประกาศเขตพื้นที่ประสบภัย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276" w:leader="none"/>
          <w:tab w:val="left" w:pos="1701" w:leader="none"/>
          <w:tab w:val="left" w:pos="1985" w:leader="none"/>
          <w:tab w:val="left" w:pos="2880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4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และส่งผลกระทบต่อสาธารณชน และก่อให้เกิดอันตรายต่อชีวิต ร่างกาย หรือก่อให้เกิดความเสียหายแก่ทรัพย์สินของประชาชน ในพื้นที่ ให้ผู้อำนวยการจังหวัดประกาศเขตพื้นที่ประสบภัยสาธารณภัยตามดุลพินิจ โดยมีแนวทางการประกาศ ดังนี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ระเภท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การ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งเวลา 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880" w:leader="none"/>
        </w:tabs>
        <w:spacing w:lineRule="auto" w:line="228" w:before="0" w:after="0"/>
        <w:ind w:left="2268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ที่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228" w:before="0" w:after="0"/>
        <w:ind w:left="2552" w:hanging="28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ต่อสาธารณชนและก่อให้เกิดอันตรายต่อชีวิต ร่างกาย หรือก่อให้เกิดความเสียหายแก่ทรัพย์สินของประชาชน</w:t>
      </w:r>
    </w:p>
    <w:p>
      <w:pPr>
        <w:pStyle w:val="Normal"/>
        <w:autoSpaceDE w:val="false"/>
        <w:spacing w:lineRule="auto" w:line="228" w:before="0" w:after="120"/>
        <w:ind w:firstLine="155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 กำหนดให้มีการออกประกาศเขตพื้นที่ประสบสาธารณภัยได้ตามดุลยพินิจ เพื่อให้ส่วนราชการ หน่วยงาน องค์กรปกครองส่วนท้องถิ่น ภาคเอกชน สามารถให้ความช่วยเหลือผู้ประสบภัยได้ตามระเบียบกฎหมายที่เกี่ยวข้อง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อกประกาศเขตพื้นที่ประสบสาธารณภั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เล็ก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กลา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กรุงเทพมหานคร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ขนาดใหญ่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บัญชาการป้องกันและบรรเทาสาธารณภัยแห่งชาต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ร้ายแรงอย่างยิ่ง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นายกรัฐมนตรี หรือรองนายกรัฐมนตรีซึ่งนายกรัฐมนตรีมอบหมาย </w:t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ผู้ประสบภัยอาจขอให้มีหนังสือรับรองพื้นที่ประสบภัย ทั้งที่เป็นบุคคล และนิติบุคคลได้ โด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มป้องกันและบรรเทาสาธารณภัย กำหนดรูปแบบ แนวทางปฏิบัติในการ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ังสือรับรองผู้ประสบภัยประเภทบุคคลธรรมดาและนิติบุคคล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 ว่าด้วยเงินทดรองราชการเพื่อช่วยเหลือผู้ประสบภัยพิบัติกรณีฉุกเฉิน มีวัตถุประสงค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พื่อให้ส่วนราชการนำเงินทดรองราชการมาใช้จ่ายใน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หรือสนับสนุนการให้ความช่วยเหลือผู้ประสบภัยพิบัติเป็นกรณีเร่งด่วนตามความจำเป็นและเหมาะสม เมื่อเกิดภัยพิบัติกรณีฉุกเฉินขึ้นในท้องที่หนึ่งท้องที่ใด โดยมุ่งหมายที่จะ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ซึ่งการให้ความช่วยเหลือผู้ประสบภัยพิบัติให้ถือปฏิบัติตามระเบียบและหลักเกณฑ์ที่กระทรวงการคลังกำหนด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ภัยพิบัติกรณีฉุกเฉินเกิดขึ้นในท้องที่ใด ให้ผู้มีอำนาจดำเนินการประกาศให้ท้องที่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ขตการให้ความช่วยเหลือผู้ประสบภัยพิบัติกรณีฉุกเฉิน ดังนี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กรมป้องกันและบรรเทาสาธารณภั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ราชการจังหวัดร่วมกับคณะกรรมการให้ความช่วยเหลือผู้ประสบ                ภัยพิบัติ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สามารถประชุม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ันท่วงที และผู้ว่าราชการจังหวัดเห็นว่าความเสียหายดังกล่าวเป็นไปตามหลักเกณฑ์ที่กระทรวงการคลังกำหนด ก็ให้มีอำนาจพิจารณาประกาศเขตการให้ความช่วยเหลื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ประสบภัยพิบัติกรณีฉุกเฉินไปก่อนได้โดยไม่ต้องขอความเห็นชอบจาก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18" w:leader="none"/>
          <w:tab w:val="left" w:pos="1800" w:leader="none"/>
          <w:tab w:val="left" w:pos="2160" w:leader="none"/>
          <w:tab w:val="left" w:pos="2268" w:leader="none"/>
        </w:tabs>
        <w:spacing w:lineRule="auto" w:line="232" w:before="120" w:after="120"/>
        <w:jc w:val="left"/>
        <w:rPr>
          <w:rFonts w:ascii="TH SarabunIT๙" w:hAnsi="TH SarabunIT๙" w:eastAsia="Batang;바탕" w:cs="TH SarabunIT๙"/>
          <w:sz w:val="32"/>
          <w:szCs w:val="32"/>
          <w:lang w:eastAsia="ko-KR" w:bidi="th-TH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tab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การประกาศเขตการให้ความช่วยเหลือผู้ประสบภัยพิบัติกรณีฉุกเฉินต้องกำหนดพื้นที่</w:t>
      </w:r>
      <w:r>
        <w:rPr>
          <w:rFonts w:eastAsia="Batang;바탕" w:cs="TH SarabunIT๙" w:ascii="TH SarabunIT๙" w:hAnsi="TH SarabunIT๙"/>
          <w:sz w:val="32"/>
          <w:szCs w:val="32"/>
          <w:lang w:eastAsia="ko-KR" w:bidi="th-TH"/>
        </w:rPr>
        <w:br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 w:bidi="th-TH"/>
        </w:rPr>
        <w:t>และระยะเวลาของการให้ความช่วยเหลือผู้ประสบภัยพิบัตินั้นด้วย ทั้งนี้ ให้เป็นไปตามหลักเกณฑ์ วิธีการและเงื่อนไขที่กรมป้องกันและบรรเทาสาธารณภัยกำหนด โดยความเห็นชอบของกระทรวงการคลัง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5)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ในการตัดสินใจยกระดับการจัดการสาธารณภัย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23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ญชาการหรือผู้อำนวยการใช้เกณฑ์หรือเงื่อนไขดังต่อไปนี้ ประกอบการพิจารณายกระดับการจัดการสาธารณภัย ดังนี้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กณฑ์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เงื่อนไ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ข้อมูลที่ใช้ระบุเงื่อนไ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ใช้สอยในลักษณะต่าง ๆ ที่ได้รับผลกระทบ และความเสียหาย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ทางการเกษตรและปศุสัตว์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ธุรกิจ อุตสาหกรรม และการประกอบการ </w:t>
            </w:r>
          </w:p>
          <w:p>
            <w:pPr>
              <w:pStyle w:val="Normal"/>
              <w:shd w:fill="FFFFFF" w:val="clear"/>
              <w:spacing w:lineRule="auto" w:line="232"/>
              <w:ind w:left="459" w:hanging="459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ื้นที่อยู่อาศ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หลังคาเรื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ทางธรรมชาต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และลักษณะของประชากรในพื้นที่ที่ได้รับผลกระทบ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ได้รับผลกระทบ </w:t>
            </w:r>
          </w:p>
          <w:p>
            <w:pPr>
              <w:pStyle w:val="Normal"/>
              <w:shd w:fill="FFFFFF" w:val="clear"/>
              <w:spacing w:lineRule="auto" w:line="232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ผู้อพยพ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32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2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ผู้ได้รับบาดเจ็บและเสียชีว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ต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วามซับซ้อ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ความยากง่าย สถานการณ์แทรกซ้อน และเงื่อนไขทางเทคนิคของสถานการณ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lineRule="auto" w:line="216"/>
              <w:ind w:left="-28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ุนแรงของภัย ความเฉพาะเจาะจงทางเทคนิคของภัย         การเกิดภัยต่อเนื่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434" w:hanging="488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3.2)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ความเสียหายที่เกิดขึ้นหรือส่งผลกระทบต่อสาธารณูปโภคพื้นฐาน สถานที่สำคัญ และเส้นท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ห้ ความช่วยเหลือ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ind w:left="459" w:hanging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.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าดการณ์การขยายตัวของภัย พื้นที่ที่จะเสียหายต่อไป  ระยะเวลาที่การดำเนินกิจกรรมปกติ</w:t>
            </w:r>
            <w:r>
              <w:rPr>
                <w:rFonts w:ascii="TH SarabunIT๙" w:hAnsi="TH SarabunIT๙" w:eastAsia="Calibri" w:cs="TH SarabunIT๙"/>
                <w:spacing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</w:rPr>
              <w:t>ต้องหยุดชะงัก ระยะเวลาที่ต้องใช้ในการตอบสนองต่อสถานการณ์ และระยะ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ต้องช่วยฟื้นฟูเบื้องต้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ักยภาพด้านทรัพยาก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สามารถในการปฏิบัติงานจากทรัพยากร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4.1)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ำลังคน ทั้งของหน่วยงานหลักและหน่วยงานสนับสนุน พร้อมทั้งอาสาสมัค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ต่าง ๆ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มือ อุปกรณ์ ยานพาหนะ และอุปกรณ์พิเศษต่าง ๆ ที่ต้องใช้ตามแต่ลักษณะทางเทคนิคของภัย</w:t>
            </w:r>
          </w:p>
          <w:p>
            <w:pPr>
              <w:pStyle w:val="Normal"/>
              <w:shd w:fill="FFFFFF" w:val="clear"/>
              <w:spacing w:lineRule="auto" w:line="216"/>
              <w:ind w:left="459" w:hanging="459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3)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ปัจจัยยังชีพสำหรับแจกจ่ายแก่ผู้ได้รับผลกระทบของหน่วยงานหลั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ากการสนับสนุนจากภาคีหลั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4.4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ที่มาและจำนวนเงินงบประมาณจากหน่วยงานในพื้นที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ัดสินใจของผู้บัญชา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ุลยพินิจจากการประเมินสถานการณ์จากเงื่อนไขต่าง ๆ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1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บเขตการปกคร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.2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ศักยภาพในการจัดการสาธารณภัย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spacing w:lineRule="auto" w:line="216" w:before="120" w:after="0"/>
        <w:ind w:right="-142" w:hanging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ให้ใช้เกณฑ์เงื่อนไขทางด้านพื้นที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ซับซ้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ักยภาพด้านทรัพยากรและวิจารณญาณหรือดุลยพินิจของผู้อำนวยการอย่างใดอย่างหนึ่ง หรือหลายอย่างประกอบกันเป็นเกณฑ์ในการนำเสน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จัดการสาธารณภัย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ในการอพยพ</w:t>
      </w:r>
    </w:p>
    <w:p>
      <w:pPr>
        <w:pStyle w:val="Normal"/>
        <w:tabs>
          <w:tab w:val="left" w:pos="720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จะเป็นอันตราย ให้ผู้มีอำนาจตาม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 ออกไปจากพื้นที่อย่างเป็นระเบียบ ทั้งนี้ ให้ดำเนินการอพยพ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โดยให้ผู้นำชุมชนและหน่วยงานปฏิบัติตามขั้นตอ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(6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เคลื่อนย้าย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(6.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</w:t>
      </w:r>
    </w:p>
    <w:p>
      <w:pPr>
        <w:pStyle w:val="Normal"/>
        <w:tabs>
          <w:tab w:val="left" w:pos="720" w:leader="none"/>
          <w:tab w:val="left" w:pos="81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เขต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ปลัดเทศบาล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ช่วยผู้อำนวยการท้องถิ่นเป็นผู้ช่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268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ฐานะผู้อำนวยการท้องถิ่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6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ข้อมูลข่าวสารแจ้งเตือน ให้แจ้งประชาชนต้องเตรียมตัวไว้ให้พร้อมสำหรับ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8"/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6.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ลำดับความสำคัญของผู้อพยพ โดยแบ่งกลุ่มผู้อพยพที่ต้องได้รับการดูแลเป็นพิเศษ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ราะบา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่น กลุ่มผู้ป่วยทุพพลภาพ คนพิการ คนชรา เด็ก สตรี ควรได้รับการพิจารณาให้อพยพไปก่อน เป็นต้น กรณีเด็ก บิดาและมารดาควรอพยพไปด้วยกันทั้งครอบครัว และควรอพยพเป็นกลุ่ม 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สถานที่ปลอดภัยและที่พักพิงชั่วคราวแก่ผู้อพยพและเจ้าหน้าที่ โดยจัดระเบียบพื้นที่พักพิงให้เหมาะสมเป็นสัดส่วนและมีระบบสุขาภิบาล โดยให้ก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ศูนย์พักพิงชั่วคราว และสนับสนุนกิจกรรมด้านสังคมสงเคราะห์เพื่อการฟื้นฟูด้านสังคมและจิตใจให้แก่ผู้ประสบภัย และผู้ประสบปัญหาทางสังคม โดยให้โดยให้ก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การจราจรชั่วคราวในพื้นที่ที่เกิดสาธารณภัยและพื้นที่ใกล้เคียง รวมทั้งจัดระเบียบการจราจรในพื้นที่พักพิงชั่วคราวเพื่อรองรับการอพยพ เพื่อเป็นการรักษาความปลอดภัยในชีวิตและทรัพย์สินของประชาชนและส่วนราชการ และสามารถดำเนินการอพยพเคลื่อนย้าย 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โดยให้ก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8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ช่วยเหลือผู้อพยพในการขนย้ายทรัพย์สินของใช้ในพื้นที่ที่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พื้นที่ใกล้เคียงตามที่ได้รับการร้องขอ โดยให้ก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ปล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ไม่เพียงพอประสานหน่วยงานทหารในพื้นที่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จัดทำทะเบียนเพื่อตรวจสอบจำนวนผู้อพยพและผู้ที่ยังติดค้างใน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ดยให้ก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หน่วยงานรับผิดชอบหลัก</w:t>
      </w:r>
    </w:p>
    <w:p>
      <w:pPr>
        <w:pStyle w:val="Normal"/>
        <w:autoSpaceDE w:val="false"/>
        <w:spacing w:lineRule="auto" w:line="228"/>
        <w:ind w:firstLine="170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10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บริการด้านการแพทย์และสาธารณสุขในพื้นที่อพยพ โดยให้ ร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ในเขตพื้นที่ ร่วมกันดำเนินการ</w:t>
      </w:r>
    </w:p>
    <w:p>
      <w:pPr>
        <w:pStyle w:val="Normal"/>
        <w:autoSpaceDE w:val="false"/>
        <w:spacing w:lineRule="auto" w:line="228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.1.1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ระบบการรักษาความสงบเรียบร้อยของพื้นที่รองรับการอพยพ โดยจัดกำลังเจ้าหน้าที่ตำรวจและอาสาสมัครตามความเหมาะสม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6.1.1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เจ้าหน้าที่ประสานงานกับเจ้าหน้าที่ตำรวจในพื้นที่เพื่อจัดกำลังดูแลบ้านเรือนและทรัพย์สินของผู้อพยพเป็นระยะๆ หากกำลังเจ้าหน้าที่ตำรวจไม่เพียงพอ ให้ใช้กำลังสนับสนุนจาก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จัดหาอาสาสมัครจากประชาชน แต่หากสถานการณ์ล่อแหลมเสี่ยงต่อการสูญเสียชีวิตห้ามเจ้า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ออกปฏิบัติหน้าที่ในพื้นที่เสี่ยงโดยเด็ดขาดจนกว่าสถานการณ์จะบรรเทาความรุนแรงลง และสามารถเข้าไปตรวจในพื้นที่ได้ โดยไม่มีความเสี่ยง พร้อมทั้งให้มี   การประชาสัมพันธ์ให้ผู้อพยพทราบสถานการณ์อย่างต่อเนื่องและทั่วถึ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28"/>
        <w:ind w:firstLine="1276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6.1.1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หาพื้นที่รองรับสำหรับการอพยพสัตว์เลี้ยง โดยขอให้สำนักงานปศุสัตว์อำเภอ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สำรวจ จัดทำบัญชี ประชาชนผู้เลี้ยงสัตว์และผู้ประกอบการ รวมทั้ง จัดเตรียมยานพาหนะ เครื่องจักรกล สำหรับใช้ในการอพยพ หากไม่เพียงพอให้ประสานงานหน่วยงานที่มีเครื่องจักรกล ยานพาหนะ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ยกเลิกสถานการณ์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.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สาธารณภัยใน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ให้ประชาชนทราบถึงสถานการณ์เป็นระยะๆ เพื่อป้องกันความสับสน พร้อมทั้ง ให้มีการยืนยันความชัดเจนถึงการยกเลิกสถานการณ์ และแจ้งให้ผู้อพยพเตรียมพร้อมในการอพยพกลับสู่พื้นที่อยู่อาศัย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.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985" w:leader="none"/>
          <w:tab w:val="left" w:pos="2340" w:leader="none"/>
          <w:tab w:val="left" w:pos="2520" w:leader="none"/>
          <w:tab w:val="left" w:pos="2694" w:leader="none"/>
          <w:tab w:val="left" w:pos="2880" w:leader="none"/>
          <w:tab w:val="left" w:pos="3261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6.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ยกเลิกหรือปิดศูนย์ปฏิบัติการฉุกเฉิน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520" w:leader="none"/>
          <w:tab w:val="left" w:pos="2694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อพยพกลับ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ุดอพยพกลับโดยการจัดระเบียบและลำดับก่อนหลังของการอพยพกลับอย่างเป็นระบบไปสู่พื้นที่อยู่อาศัยเดิม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5" w:leader="none"/>
          <w:tab w:val="left" w:pos="2340" w:leader="none"/>
          <w:tab w:val="left" w:pos="2520" w:leader="none"/>
          <w:tab w:val="left" w:pos="2880" w:leader="none"/>
          <w:tab w:val="left" w:pos="3544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center" w:pos="1755" w:leader="none"/>
          <w:tab w:val="left" w:pos="2694" w:leader="none"/>
          <w:tab w:val="left" w:pos="3544" w:leader="none"/>
        </w:tabs>
        <w:spacing w:lineRule="auto" w:line="228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ศูนย์ปฏิบัติการฉุกเฉิ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4029075" cy="58674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ระ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มือสนับสนุนการเผชิญ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7.25pt;height:46.2pt;mso-wrap-distance-left:9.05pt;mso-wrap-distance-right:9.05pt;mso-wrap-distance-top:0pt;mso-wrap-distance-bottom:0pt;margin-top:3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  <w:tab w:val="left" w:pos="2694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ระ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มือสนับสนุนการเผชิญ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สื่อสารและโทรคมนาค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1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ความพร้อมด้านการสื่อสารและโทรคมนา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ให้หัวหน้างานป้องกันและบรรเทาสาธารณภัยเป็นผู้กำกับดูแลและ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bidi="th-TH"/>
        </w:rPr>
        <w:t>ใช้งานความถี่วิทย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๕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๗๕</w:t>
      </w:r>
      <w:r>
        <w:rPr>
          <w:rFonts w:cs="TH SarabunIT๙" w:ascii="TH SarabunIT๙" w:hAnsi="TH SarabunIT๙"/>
          <w:sz w:val="32"/>
          <w:szCs w:val="32"/>
          <w:lang w:bidi="th-TH"/>
        </w:rPr>
        <w:t>mhz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มอบหมายให้หัวหน้างานป้องกันและบรรเทาสาธารณภัยเป็นผู้ควบคุมดูแลการใช้งานภายใ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งานด้านสื่อสารและโทรคมนาคม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ะบบสื่อสารอื่นๆ ที่จำเป็นให้ใช้งานได้ตลอด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ช้โครงข่ายสื่อสารทางโทรศัพท์ โทรสาร และวิทยุสื่อสารเป็นหน่วยงาน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ที่ปรากฏในตาราง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ุคลากร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ฝ่ายประชาสัมพันธ์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ผยแพร่ข่าวสารที่คาดว่าจะเกิดหรือเกิดสาธารณภัยให้ส่วนราชการและประชาชนได้รับรู้และเข้าใจสถานการณ์ </w:t>
      </w:r>
      <w:r>
        <w:rPr>
          <w:rFonts w:cs="TH SarabunIT๙" w:ascii="TH SarabunIT๙" w:hAnsi="TH SarabunIT๙"/>
          <w:sz w:val="32"/>
          <w:szCs w:val="32"/>
        </w:rPr>
        <w:t xml:space="preserve">(Situation Awareness)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ะยะการจัดการ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 โทรทัศน์ วิทยุ หอกระจาย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สังคมออนไลน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ข้อมูลที่ถูกต้อง รวดเร็ว เป็นปัจจุบันและทันต่อเหตุการณ์ ซึ่งจะช่วยสร้า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ชื่อมั่น และลดความตื่นตระหนกที่เกิดจากการรับรู้และความเข้าใจที่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จัดตั้งศูนย์ข้อมูลประชาสัมพันธ์ร่วม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เกิดไฟฟ้าดับ การสื่อสาร เครื่องมือ สัญญาณเตือนภัยไม่สามารถใช้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20"/>
        <w:ind w:right="-143" w:hanging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บัญชา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 xml:space="preserve">เหตุการณ์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(Incident Command)</w:t>
      </w:r>
    </w:p>
    <w:p>
      <w:pPr>
        <w:pStyle w:val="Normal"/>
        <w:spacing w:lineRule="auto" w:line="2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/>
        </w:rPr>
        <w:t xml:space="preserve">ให้นำหลักการของระบบการบัญชาการเหตุการณ์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/>
        </w:rPr>
        <w:t>(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Incident Command System : ICS)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val="th-TH"/>
        </w:rPr>
        <w:t>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สั่งการ ควบคุม และประสาน ความร่วมมือของแต่ละหน่วยงานในการจัดการในภาวะฉุกเฉิน และเป็นระบบปฏิบัติการในการระดมทรัพยากรไปยังที่เกิดเหตุเพื่อให้สามารถปกป้องชีวิต ทรัพย์สิน และสิ่งแวดล้อมเป็นไปอย่างมีประสิทธิภาพ และบรรลุวัตถุประสงค์ โดยให้ทุกส่วนราชการ หน่วยงาน และภาคเอกชนใช้ระบบบัญชาการเหตุการณ์เป็นระบบมาตรฐานในการจัดการในภาวะฉุกเฉิน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 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กำหนดแนวทางปฏิบัติโดยใช้หลักการบัญชาการณ์เหตุการณ์ไว้ ดังนี้ 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3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วัตถุประสงค์การบัญชาการเหตุการณ์ 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ปลอดภัยทั้งผู้ประสบภัยและเจ้าหน้าที่ผู้ปฏิบัติงาน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ทรัพยากรในการปฏิบัติงานอย่างคุ้มค่า 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มีประสิทธิผ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 xml:space="preserve">(3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3.2.1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ปฏิบัติการฉุกเฉินท้องถิ่นในพื้นที่ที่เกิดภัย ก่อนรับมอบภารกิจและพื้นที่รับผิดชอบ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ind w:firstLine="184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3.2.2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4-48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และทรัพย์สิน สืบหาญาติ จัดตั้งศูนย์พักพิงชั่วคราว การรักษาพยาบาล การจัดการศพ อาหาร น้ำดื่ม ยารักษาโรค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48-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-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้นการค้นหาผู้รอดชีวิตการสืบหาญาติ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552" w:leader="none"/>
          <w:tab w:val="left" w:pos="2694" w:leader="none"/>
          <w:tab w:val="left" w:pos="3544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7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หลั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.2.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spacing w:lineRule="auto" w:line="216"/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pacing w:val="-8"/>
          <w:sz w:val="32"/>
          <w:sz w:val="32"/>
          <w:szCs w:val="32"/>
          <w:lang w:bidi="th-TH"/>
        </w:rPr>
        <w:t>องค์การบริหารส่วนตำบลค้อใหญ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สถานการณ์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(2.3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552" w:leader="none"/>
        </w:tabs>
        <w:spacing w:lineRule="auto" w:line="216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ให้ศูนย์ปฏิบัติการฉุกเฉิ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2.5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่งการ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2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552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โครงสร้างองค์กรปฏิบัติรับผิดชอบในการจัดการ สาธารณภัยในภาวะฉุกเฉินในแบบโครงสร้างของศูนย์ปฏิบัติการฉุกเฉิน องค์การบริหารส่วนตำบลค้อ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ุกลามขยายเป็นวงกว้าง ประชาชนได้รับผลกระทบจำนวน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ผู้อำนวยการจังหวัดตัดสินใจยกระดับการจัดการสาธารณภัยของ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ascii="TH SarabunIT๙" w:hAnsi="TH SarabunIT๙" w:cs="TH SarabunIT๙"/>
          <w:b/>
          <w:b/>
          <w:spacing w:val="-6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5-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 w:before="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1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692"/>
        <w:gridCol w:w="2960"/>
        <w:gridCol w:w="143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     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16"/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</w:t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16"/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  <w:tab/>
        <w:tab/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-2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 องค์การบริหารส่วนตำบลค้อใหญ่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้อ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๑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๓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๔ ประกอบด้วย 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spacing w:lineRule="auto" w:line="213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   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  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spacing w:lineRule="auto" w:line="213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.2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1-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  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สาธารณภัย พร้อมทั้งติดป้ายเตือน หรือวางแผนปิดกั้นช่องทางจราจร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.6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48-7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2-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pacing w:val="-2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2)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3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spacing w:lineRule="auto" w:line="213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7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4-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8-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spacing w:lineRule="auto" w:line="21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ดิก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ดิกา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spacing w:lineRule="auto" w:line="216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่วน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้อใหญ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าง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3-6672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ประสานขอรับการสนับสนุนจากกองอำนวยการป้องกันและบรรเทา    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งเคี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64" w:leader="none"/>
          <w:tab w:val="left" w:pos="1985" w:leader="none"/>
          <w:tab w:val="left" w:pos="2835" w:leader="none"/>
        </w:tabs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</wp:posOffset>
                </wp:positionH>
                <wp:positionV relativeFrom="paragraph">
                  <wp:posOffset>203200</wp:posOffset>
                </wp:positionV>
                <wp:extent cx="4271645" cy="4826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482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ิมสร้างระบบและแนวปฏิบัติในการบรรเทา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5pt;height:38pt;mso-wrap-distance-left:9.05pt;mso-wrap-distance-right:9.05pt;mso-wrap-distance-top:0pt;mso-wrap-distance-bottom:0pt;margin-top:16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ยุทธ์ที่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ิมสร้างระบบและแนวปฏิบัติในการบรรเทา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ปฏิบัติในการขอใช้เงินทดรองราชการเพื่อช่วยเหลือผู้ประสบภัยพิบัติกรณีฉุกเฉิน</w:t>
      </w:r>
    </w:p>
    <w:p>
      <w:pPr>
        <w:pStyle w:val="Normal"/>
        <w:tabs>
          <w:tab w:val="center" w:pos="-2340" w:leader="none"/>
          <w:tab w:val="left" w:pos="-720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16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ภัยพิบัติกรณีฉุกเฉินขึ้นในพื้นที่ใด ให้ผู้มีอำนาจดำเนินการประกาศให้ท้องที่นั้นเป็นเขตการให้ความช่วยเหลือผู้ประสบภัยพิบัติกรณีฉุกเฉินตามระเบียบกระทรวงคลังว่าด้วยเงินทดรองราชการเพื่อช่วยเหลือผู้ประสบภัยพิบัติกรณีฉุกเฉิน และหลักเกณฑ์วิธีการที่เกี่ยวข้อง โดยมีวัตถุประสงค์บรรเทาความเดือดร้อนเฉพาะหน้าของผู้ประสบภัยพิบัติ แต่มิได้มุ่งหมายที่จะชดใช้ความเสียหายให้แก่ผู้ใด ทั้งนี้ ต้องเป็นค่าใช้จ่ายที่จำเป็นในการดำรงชีพและความเป็นอยู่ของประชาชน หรือเป็นการซ่อมแซมให้คืนสู่สภาพเดิมอันเป็นการบรรเทาความเดือดร้อนเฉพาะหน้า โดยได้กำหนด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วงเงินทดรองราชการของส่วนราชการที่เกี่ยวข้องสำหรับให้ความช่วยเหลือผู้ประสบภัยไว้ใน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ให้การขอใช้วงเงินทด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การดำเนินการตามวิธีการและหลักเกณฑ์ที่กำหนดไว้ในระเบียบให้ถูกต้อง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  <w:tab w:val="left" w:pos="1620" w:leader="none"/>
          <w:tab w:val="left" w:pos="180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 xml:space="preserve">(Damage and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Need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Assessment : D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ANA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สถานการณ์ความเสียหายและความต้องการความช่วยเหลือภายในพื้นที่ประสบ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หลักการด้านมนุษยธรรมในเบื้องต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Early Recovery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ป็นการให้ความช่วยเหลือแก่ผู้ที่ได้รับผลกระทบจากสาธารณภัยในช่วงของการจัดการในภาวะฉุกเฉิ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ณะที่สถานการณ์สาธารณภัยกำลังดำเนินอยู่ โดยมีการประเมินความเสียหายทางกาย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การประเมินความต้องการรับความช่วยเหลือของผู้ที่ได้รับผลกระทบ </w:t>
      </w:r>
      <w:r>
        <w:rPr>
          <w:rFonts w:cs="TH SarabunIT๙" w:ascii="TH SarabunIT๙" w:hAnsi="TH SarabunIT๙"/>
          <w:spacing w:val="-6"/>
          <w:sz w:val="32"/>
          <w:szCs w:val="32"/>
        </w:rPr>
        <w:t>(Damage and Need Assess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ANA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ที่เกี่ยวข้องสามารถดำเนินการให้ความช่วยเหลือได้อย่างครอบคลุม รวดเร็ว และตรงกับ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รับความช่วยเหลือในระยะเวลาสั้น ๆ เพื่อให้ผู้ประสบภัยสามารถดำรงชีวิตในสถานการณ์   สาธารณภัยดังกล่าว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ย่างปลอด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วิเคราะห์ความสามารถของผู้ประสบภัย ในการตอบโต้สถานการณ์ฉุกเฉินด้วยตนเอง รวมทั้งความต้องการความช่วยเหลือเพิ่มเติมจากหน่วยงานภายนอก เช่น ความช่วยเหลื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อาหาร 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 การประเมินนี้เป็นกระบวนการที่สำคัญในการปฏิบัติงานด้านมนุษยธรรมและการช่วยเหลือผู้ประสบภัยให้อยู่รอดปลอดภั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ีหลักการปฏิบัติ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เพื่อ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initial assess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 โดยรวบรวมข้อมูลมาประเมินและวิเคราะห์ผลกระทบเบื้อง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่อนเกิดภัย ข้อมูลจากหน่วยงานต่างๆ รายงานจากสื่อต่าง ๆ เอกสารสรุปข้อมูลสำคัญ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่น ข้อมูลประชากร ข้อมูลทรัพยากร ข้อมูลพื้นฐานของพื้นที่ประสบภัย ข้อมูลด้านการเกษตร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2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การประเมินแบบรวดเร็ว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(rapid assessment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ให้ดำเนินการทันทีภายหลังจากเกิด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 xml:space="preserve">ต่อเนื่องไป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val="en-GB" w:eastAsia="ja-JP"/>
        </w:rPr>
        <w:t xml:space="preserve">72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en-GB" w:eastAsia="ja-JP"/>
        </w:rPr>
        <w:t>ชั่วโมง โดยเป็นการประเมินเพื่อรวบรวมข้อมูลความต้องการทรัพยากรที่จำเป็นทุกๆ 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>ทั้งผู้ประสบภัย โครงสร้างพื้นฐาน สิ่งแวดล้อม  และสิ่งที่ควรปฏิบัติหลังจากเกิดภัย ลำดับความสำคัญก่อ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 w:eastAsia="ja-JP"/>
        </w:rPr>
        <w:t>และหลังในการให้ความช่วยเหลือเบื้องต้น เพื่อให้การดำเนินความช่วยเหลือมีประสิทธิภาพและทันต่อความต้อง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>ในภาวะฉุกเฉิน โดยให้ความสำคัญกับการช่วยชีวิตเป็นความเร่งด่วนในลำดับแร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GB" w:eastAsia="ja-JP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.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en-GB" w:eastAsia="ja-JP"/>
        </w:rPr>
        <w:t xml:space="preserve">การประเมินแบบละเอียด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en-GB" w:eastAsia="ja-JP"/>
        </w:rPr>
        <w:t xml:space="preserve">(detailed assessment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ห้ดำเนินการเมื่อภาวะฉุกเฉินสิ้นสุ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อย่างน้อย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eastAsia="ja-JP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ึ้นอยู่กับการเข้าถึงพื้นที่ประสบภัย ซึ่งเป็นการประเมินเพื่อใช้ในการฟื้นฟูระยะสั้น ระยะกลาง และระยะยาวได้อีกด้วย โดยต้องประเมินมูลค่าความเสียหายในมิติต่าง ๆ ทางกายภาพ โครงสร้างทางสังคม ประมาณการด้านการเงิน และเครื่องมือวัสดุอุปกรณ์ที่จะต้องใช้ในการให้ความช่วยเหลืออย่างต่อเนื่องตามความจำเป็น ทั้งนี้ จำเป็นต้องใช้ผู้เชี่ยวชาญในแต่ละสาขาดำเนินการประเมินความเสียหายและความต้องการความช่วยเหลือในแต่ละด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 ๆ เช่น อายุ เพศ เชื้อชาติ  ศาสนา กลุ่มเปราะบ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บบประเมินภัยพิบัติขั้นต้น ระยะที่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รับ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pacing w:val="-2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3) 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pacing w:val="-2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2"/>
          <w:sz w:val="32"/>
          <w:szCs w:val="32"/>
          <w:lang w:bidi="th-TH"/>
        </w:rPr>
        <w:t>. 252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4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รายงานข้อมูล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520" w:leader="none"/>
          <w:tab w:val="left" w:pos="3060" w:leader="none"/>
        </w:tabs>
        <w:ind w:firstLine="170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การรายงานข้อมูลข่าวสารกรณีเกิดสาธารณภัย ให้ผู้รับผิดชอบจัดทำรายง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ร้อมทั้งรายงานข้อเท็จจริงที่เกิดขึ้นทั้งด้านสถานการณ์สาธารณภัย ด้านการปฏิบัติการระงับ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ให้ความช่วยเหลือ และด้านอื่น ๆ ที่จำเป็น โดยให้คำนึงถึงความถูกต้อง ความชัดเจน และรวดเร็วตามแนวทางปฏิบัติดังนี้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620" w:leader="none"/>
          <w:tab w:val="left" w:pos="1800" w:leader="none"/>
          <w:tab w:val="left" w:pos="1843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ผู้นำชุมชนสำรวจความเสียหายและความต้องการเบื้องต้น แล้วรายงานให้ศูนย์บัญชาการเหตุการณ์ และรวบรวมความเสียหายและความต้องการเบื้องต้น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/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spacing w:val="12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รายงานสถานการณ์สาธารณภัยต่อกองอำนวย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อำเภอ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4.3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pacing w:val="12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ถานการณ์สาธารณภัยต่อ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อำเภอ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ตามลำดับชั้นที่เหนือขึ้นไป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418" w:leader="none"/>
          <w:tab w:val="left" w:pos="1620" w:leader="none"/>
          <w:tab w:val="left" w:pos="1800" w:leader="none"/>
          <w:tab w:val="left" w:pos="1985" w:leader="none"/>
          <w:tab w:val="left" w:pos="2160" w:leader="none"/>
          <w:tab w:val="left" w:pos="2340" w:leader="none"/>
          <w:tab w:val="left" w:pos="288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กพิงชั่วคราวเป็นสถานที่ซึ่งได้จัดเตรียมไว้สำหรับผู้ประสบภัยที่จำ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ย้ายออกจากที่อยู่อาศัยเดิมเนื่องจากได้รับผลกระทบจากสาธารณภัยจนไม่สามารถอาศัยอยู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บัญชาการเหตุการณ์จะสั่งการให้ดำเนินการเปิดศูนย์พักพิ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ระสบภัยจะอาศัยอยู่ชั่วคราวจนกว่าสถานการณ์ภัยจะยุติ หรือที่อยู่อาศัยเดิมจะได้รับการฟื้นฟ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ซ่อมสร้างให้สามารถอพยพกลับไปอาศั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บริหารจัดการศูนย์พักพิงชั่วคราวให้เป็นไปตามมาตรฐานของแผนการบริหารจัดการศูนย์พักพิง โดยจะต้องสามารถตอบสนองความต้องการพื้นฐานให้แก่ผู้ประสบภัยได้อย่างพอเพียงทั้งการบริการด้านโภชนาการอาหาร และน้ำดื่ม ความปลอดภัย คุณภาพชีวิต สาธารณูปโภค รวมถึงสุขาภิบาลและสุขอนามัย โดยจะต้องดำเนินการ ดั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ศูนย์พักพิงชั่วคราว</w:t>
      </w:r>
    </w:p>
    <w:p>
      <w:pPr>
        <w:pStyle w:val="Normal"/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ทำทะเบียนผู้อพยพอย่างละเอียดโดยคำนึงถึงกลุ่มเปราะบางทางสังคม เพื่อให้ทราบความต้องการพื้นฐาน และความต้องการพิเศษของผู้อพยพ ทั้งข้อมูลประชากร ข้อมูลส่วนบุคคล และรายงานให้ศูนย์บัญชาการเหตุการณ์ทรา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าหาร น้ำดื่ม และความต้องการพิเศษอย่างพอเพียง เช่น นมเด็กทารก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กำหนดพื้นที่อาศัยภายในศูนย์พักพิงชั่วคราวโดยคำนึงถึงความปลอดภัยของผู้อพยพ  ซึ่งหมายความรวมถึงข้อจำกัดทางการแพทย์ ประเด็นทางเพศสภาพ และมิติหญิงชายด้ว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ศูนย์พักพิงชั่วคราวจัดให้มีระบบสาธารณูปโภค เช่น ประปา ไฟฟ้า เพื่ออำนวยความสะดวกให้แก่ผู้อพยพ ให้เพียงพอ และทั่วถึ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มีระบบการแพทย์และสาธารณสุขสนับสนุนภายในศูนย์พักพิงเพื่อดูแลทั้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ยและสุขภาพจิตของผู้อพยพ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ศูนย์พักพิงชั่วคราว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ัดเลือกสถานที่ตั้งศูนย์พักพิง โดยคำนึงถึงความปลอดภัย ไม่เสี่ยงต่อการเกิดน้ำท่วมซ้ำอี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้องมีการคมนาคมสะดวก มีความพร้อมของสาธารณูปโภค เช่น ประปา ไฟฟ้า เป็นต้น เป็นพื้นที่ที่อยู่เหนือระดับน้ำท่วม และต้องมีพื้นที่เป็นคลังสินค้าของบริจาค พื้นที่สำหรับคลินิก และสำนักงา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ab/>
        <w:t xml:space="preserve"> (2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บริหารจัดการข้อมูลในศูนย์พักพิงเป็นสิ่งที่สำคัญและจำเป็นที่สุดของการบริหารจัดการศูนย์พักพิง โดยข้อมูลที่จำเป็นต้องเก็บบันทึก ประกอบด้วย ข้อมูลประชากรผู้อพยพ </w:t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 xml:space="preserve">ข้อมูลส่วนบุคคลของผู้อพยพ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้อมูลด้านธุรการ 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ระเบียบศูนย์พักพิงชั่วคราวและการอำนวยความปลอดภั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1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สานงานล่วงหน้ากับหน่วยงานที่เป็นเจ้าของสถานที่ปลอดภัยสำหรับการอพยพในการจัดพื้นที่ให้เหมาะสมกับจำนวนประชาชนที่จะอพยพเข้ามา หากเนื้อที่ไม่เพียงพอจะต้องจัดหาสถานที่ปลอดภัยแห่งอื่นไว้รองรับ โดยศึกษาจากฐานข้อมูลประชากรในชุมชนหรือหมู่บ้านเป้าหมาย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2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จัดเตรียมสถานที่ให้มีระบบสาธารณูปโภคพื้นฐานให้แก่ ผู้อพยพตามมาตรฐานขั้นต่ำ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3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แบ่งพื้นที่ให้เป็นสัดส่วนของแต่ละครอบครัวหรือของแต่ละชุมชนให้เป็นระเบียบ เพื่อให้เกิดความสะดวกแก่การสื่อสาร การสงเคราะห์ และการเก็บข้อมูล </w:t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3.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ระเบียบเวรยามโดยอาจประสานงานขอกำลังจากเจ้าหน้าที่ตำรวจในพื้นที่หรือใช้กำลังจากหน่วยอาสาสมัครป้องกันภัยฝ่ายพลเรือนหรือจัดหาอาสาสมัครจากประชาชนผู้อพยพ เพื่ออำนวยความสะดวกและความปลอดภัยแก่ผู้อพยพ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ind w:firstLine="72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ดูแลความปลอดภัยบ้านเรือนของผู้อพยพ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ประสานงานกับเจ้าหน้าที่ตำรวจในพื้นที่เพื่อจัดกำลังสายตรวจไปดูแลบ้านเรือนของผู้อพยพเป็นระยะๆ หากกำลังเจ้าหน้าที่ตำรวจไม่เพียงพอศูนย์พักพิงชั่วคราวอาจขอรับกำลังสนับสนุนจากหน่วยอาสาสมัครป้องกันภัยฝ่ายพลเรือนหรือจัดหาอาสาสมัครจากประชาชนผู้อพยพแต่สิ่งสำคัญที่สุดคือข้อมูลสถานการณ์ภัยพิบัติที่เป็นปัจจุบัน ภายหลังจากเสร็จภารกิจควรนำข้อมูลกลับมารายงานหัวหน้าศูนย์พักพิงชั่วคราว เพื่อแจ้งข้อมู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่าวสารแก่ผู้อพยพโดยเร็ว จะทำให้ผู้อพยพหมดความกังวลในความปลอดภัยในทรัพย์สินของต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อำนวยความสะดวกแก่ผู้อพยพ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ูแลด้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ความสะอาดให้ถูกสุขลักษณะ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ให้มีระบบสาธารณูปโภคพื้นฐาน เช่น น้ำบริโภค น้ำอุปโภค กระแสไฟฟ้า ให้เพียงพอกับความต้องการ จัดสัดส่วนพื้นที่รักษาพยาบาล พื้นที่ซักล้าง พื้นที่ตากผ้า พื้นที่ออกกำลังกาย พื้นที่สันทนาการ พื้นที่ประกอบศาสนกิจให้สอดคล้องกับจำนวนผู้อพยพ และการจัดระบบรับของบริจาค โดยจัดให้มีสถานีรับ</w:t>
      </w:r>
      <w:r>
        <w:rPr>
          <w:rFonts w:ascii="TH SarabunIT๙" w:hAnsi="TH SarabunIT๙" w:eastAsia="Calibri" w:cs="TH SarabunIT๙"/>
          <w:spacing w:val="-18"/>
          <w:sz w:val="32"/>
          <w:sz w:val="32"/>
          <w:szCs w:val="32"/>
          <w:lang w:bidi="th-TH"/>
        </w:rPr>
        <w:t xml:space="preserve">บริจาค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ำรวจความต้องการรับของบริจาค ตามลำดับความสำคัญสำหรับ แต่ละครอบครัว หรือแต่ละกลุ่ม เมื่อมีของบริจาคมาถึงให้พยายามกระจายแก่ผู้อพยพตามความต้องการอย่างทั่วถึงและเป็นธรร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แจ้งความเคลื่อนไหวของสถานการณ์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ูนย์พักพิงชั่วคราวควรติดตามความเคลื่อนไหวของสถานการณ์อย่างใกล้ชิดและต่อเนื่องจากทางสื่อทุกทางและหน่วยงานที่เกี่ยวข้อง แล้วนำข้อมูลข่าวสารดังกล่าวมาแจ้งแก่ผู้อพยพทุกระยะ เพื่อให้  ผู้อพยพผ่อนคลายความวิตกกังวล และเมื่อมีข่าวสารยืนยันอย่างชัดเจนจากผู้บังคับบัญชาถึงการยกเลิกสถานการณ์ให้รีบแจ้งผู้อพยพ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56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หนดให้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 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ิดศูนย์พักพิงชั่วคราว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ถานการณ์ภัยยุติ และผู้อพยพสามารถอพยพกลับไปยังที่อยู่อาศัยเดิมหรือที่อยู่อาศัยใหม่ให้ดำ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จ้งการปิดศูนย์พักพิงชั่วคราวให้ผู้อพยพทราบล่วงหน้า พร้อมจัดทำทะเบ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พยพกลับอย่าง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เตรียมความพร้อมอพยพกลับตามแผนการส่งกล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จ้งประกาศปิดศูนย์พักพิงชั่วคราวอย่างเป็นทางการ พร้อมทั้งรายงานให้ศูนย์บัญชาการเหตุการณ์ที่รับผิดชอบ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75" w:name="_Hlk63427218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ทุกระยะการดำเนินการให้รายงานข้อมูลให้ผู้บัญชาการเหตุการณ์ทราบเป็นระยะ เพื่อเป็นข้อมูลในการบริหารจัดการเหตุการณ์ จนกว่าเหตุการณ์จะยุติ</w:t>
      </w:r>
    </w:p>
    <w:p>
      <w:pPr>
        <w:pStyle w:val="Normal"/>
        <w:autoSpaceDE w:val="false"/>
        <w:ind w:firstLine="629"/>
        <w:jc w:val="left"/>
        <w:rPr/>
      </w:pPr>
      <w:bookmarkEnd w:id="75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 ในการจัดทำคู่มือการบริหารศูนย์พักพิงชั่วคราว โดยขอความร่วมมือจากสำนักงานพัฒนาสังคมและความมั่นคงของมนุษย์จังหวัดในการให้คำแนะนำในการจัดทำคู่มือการบริหารศูนย์พักพิงชั่วคราวให้เป็นไปตามมาตรฐาน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Arial" w:cs="TH SarabunIT๙" w:ascii="TH SarabunIT๙" w:hAnsi="TH SarabunIT๙"/>
          <w:b/>
          <w:sz w:val="40"/>
          <w:szCs w:val="40"/>
          <w:lang w:bidi="th-TH"/>
        </w:rPr>
        <w:t>6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IT๙" w:hAnsi="TH SarabunIT๙" w:eastAsia="Arial" w:cs="TH SarabunIT๙"/>
          <w:bCs/>
          <w:sz w:val="40"/>
          <w:szCs w:val="40"/>
          <w:lang w:bidi="th-TH"/>
        </w:rPr>
      </w:pPr>
      <w:bookmarkStart w:id="76" w:name="_Hlk80620722"/>
      <w:r>
        <w:rPr>
          <w:rFonts w:ascii="TH SarabunIT๙" w:hAnsi="TH SarabunIT๙" w:eastAsia="Arial" w:cs="TH SarabunIT๙"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before="0" w:after="120"/>
        <w:ind w:firstLine="720"/>
        <w:jc w:val="center"/>
        <w:rPr>
          <w:rFonts w:ascii="TH SarabunIT๙" w:hAnsi="TH SarabunIT๙" w:eastAsia="Arial" w:cs="TH SarabunIT๙"/>
          <w:sz w:val="40"/>
          <w:szCs w:val="40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 xml:space="preserve">ยุทธศาสตร์ที่ </w:t>
      </w:r>
      <w:r>
        <w:rPr>
          <w:rFonts w:eastAsia="Arial" w:cs="TH SarabunIT๙" w:ascii="TH SarabunIT๙" w:hAnsi="TH SarabunIT๙"/>
          <w:b/>
          <w:bCs/>
          <w:sz w:val="40"/>
          <w:szCs w:val="40"/>
          <w:lang w:bidi="th-TH"/>
        </w:rPr>
        <w:t xml:space="preserve">3: </w:t>
      </w:r>
      <w:r>
        <w:rPr>
          <w:rFonts w:ascii="TH SarabunIT๙" w:hAnsi="TH SarabunIT๙" w:eastAsia="Arial" w:cs="TH SarabunIT๙"/>
          <w:b/>
          <w:b/>
          <w:bCs/>
          <w:sz w:val="40"/>
          <w:sz w:val="40"/>
          <w:szCs w:val="40"/>
          <w:lang w:bidi="th-TH"/>
        </w:rPr>
        <w:t>การเพิ่มประสิทธิภาพการฟื้นฟูอย่างยั่งยืน</w:t>
      </w:r>
      <w:bookmarkEnd w:id="76"/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pacing w:val="-10"/>
          <w:sz w:val="32"/>
          <w:szCs w:val="32"/>
          <w:lang w:bidi="th-TH"/>
        </w:rPr>
        <w:tab/>
        <w:tab/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หลังจาก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eastAsia="ja-JP" w:bidi="th-TH"/>
        </w:rPr>
        <w:t>ภาวะฉุกเฉินจากสาธารณภัยได้บรรเทาลงหรือได้ผ่านพ้นไปแล้ว จะเข้าสู่การจัดการสาธารณภัย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MS Gothic" w:cs="TH SarabunIT๙"/>
          <w:spacing w:val="-12"/>
          <w:sz w:val="32"/>
          <w:sz w:val="32"/>
          <w:szCs w:val="32"/>
          <w:lang w:eastAsia="ja-JP" w:bidi="th-TH"/>
        </w:rPr>
        <w:t xml:space="preserve">ในระยะฟื้นฟู โดยใช้กระบวนการฟื้นสภาพ </w:t>
      </w:r>
      <w:r>
        <w:rPr>
          <w:rFonts w:eastAsia="MS Mincho;MS Gothic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habilitation) </w:t>
      </w:r>
      <w:r>
        <w:rPr>
          <w:rFonts w:ascii="TH SarabunIT๙" w:hAnsi="TH SarabunIT๙" w:eastAsia="MS Mincho;MS Gothic" w:cs="TH SarabunIT๙"/>
          <w:spacing w:val="-12"/>
          <w:sz w:val="32"/>
          <w:sz w:val="32"/>
          <w:szCs w:val="32"/>
          <w:lang w:eastAsia="ja-JP" w:bidi="th-TH"/>
        </w:rPr>
        <w:t xml:space="preserve">และซ่อมสร้าง </w:t>
      </w:r>
      <w:r>
        <w:rPr>
          <w:rFonts w:eastAsia="MS Mincho;MS Gothic" w:cs="TH SarabunIT๙" w:ascii="TH SarabunIT๙" w:hAnsi="TH SarabunIT๙"/>
          <w:spacing w:val="-12"/>
          <w:sz w:val="32"/>
          <w:szCs w:val="32"/>
          <w:lang w:eastAsia="ja-JP" w:bidi="th-TH"/>
        </w:rPr>
        <w:t xml:space="preserve">(Reconstruction) </w:t>
      </w:r>
      <w:r>
        <w:rPr>
          <w:rFonts w:ascii="TH SarabunIT๙" w:hAnsi="TH SarabunIT๙" w:eastAsia="MS Mincho;MS Gothic" w:cs="TH SarabunIT๙"/>
          <w:spacing w:val="-12"/>
          <w:sz w:val="32"/>
          <w:sz w:val="32"/>
          <w:szCs w:val="32"/>
          <w:lang w:eastAsia="ja-JP" w:bidi="th-TH"/>
        </w:rPr>
        <w:t xml:space="preserve">ซึ่งเป็นการดำเนินการ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เพื่อปรับสภาพระบบสาธารณูปโภค การดำรงชีวิต และสภาวะวิถีความเป็นอยู่ของชุมชนที่ประสบภัย ให้กลับสู่สภาวะปกติ หรือพัฒนาให้ดีขึ้นกว่าเดิมตามความเหมาะสม โดยแบ่งระยะเวลาในการดำเนินการออกเป็น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3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ระยะ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ได้แก่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สั้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เป็นการดำเนินการต่อเนื่องจากการค้นหาและการบรรเทาหรือการช่วยเหลือ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ในภาวะฉุกเฉินได้ผ่านพ้นไปแล้ว เป็นการให้ความช่วยเหลือเพื่อยกระดับวิถีชีวิต และเพื่อตอบสนองความต้องการของผู้ที่ได้รับผลกระทบ รวมถึงการจัดมาตรการรักษาความปลอดภัยไม่ให้เกิดอันตรายหรือสาธารณภัยซ้ำขึ้นอีก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การประเมินความเสียหายขั้นพื้นฐาน การจัดที่พักอาศัยชั่วคราว และการให้บริการสาธารณะ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>
          <w:rFonts w:ascii="TH SarabunIT๙" w:hAnsi="TH SarabunIT๙" w:eastAsia="SimSun;宋体" w:cs="TH SarabunIT๙"/>
          <w:sz w:val="32"/>
          <w:szCs w:val="32"/>
          <w:lang w:eastAsia="zh-CN"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 xml:space="preserve">2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เป็นการดำเนินการประสานและสนับสนุนชุมชนที่ประสบภัยให้อยู่ในพื้นที่ปลอดภัย ฟื้นฟูหรือสร้างสิ่งอำนวยความสะดวกในการดำรงชีวิต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 xml:space="preserve">ขึ้นใหม่ การฟื้นฟูเศรษฐกิจและสิ่งแวดล้อม รวมทั้งสภาพจิตใจ ร่างกาย และสังคมของผู้ประสบภัย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left"/>
        <w:rPr/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  <w:t xml:space="preserve">3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 xml:space="preserve">ระยะยาว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เป็นการดำเนินการต่อเนื่องจากระยะกลาง เช่น การซ่อมสร้างโครงสร้างพื้นฐานต่าง ๆ เป็นต้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ซึ่งอาจจะใช้ระยะเวลาในการดำเนินการยาวนาน นับจากเกิดสาธารณภัยไปจนกว่าสถานการณ์จะกลับเข้าสู่สภาวะปกติ และดีกว่าหรือปลอดภัยกว่าเดิ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28" w:before="120" w:after="0"/>
        <w:ind w:left="357" w:hanging="357"/>
        <w:jc w:val="left"/>
        <w:rPr/>
      </w:pPr>
      <w:bookmarkStart w:id="77" w:name="_Hlk80620746"/>
      <w:bookmarkEnd w:id="77"/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แนวคิดในการฟื้นฟู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28"/>
        <w:rPr/>
      </w:pPr>
      <w:bookmarkStart w:id="78" w:name="_Hlk80620746"/>
      <w:bookmarkEnd w:id="78"/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 w:bidi="th-TH"/>
        </w:rPr>
        <w:t xml:space="preserve">6.1.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 w:bidi="th-TH"/>
        </w:rPr>
        <w:t>แนวคิด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 xml:space="preserve">การพัฒนาให้ดีกว่าและปลอดภัยกว่าเดิม </w:t>
      </w: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 w:bidi="th-TH"/>
        </w:rPr>
        <w:t>(Build Back Better and Safer)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28"/>
        <w:ind w:firstLine="993"/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 w:bidi="th-TH"/>
        </w:rPr>
        <w:t>การจัดการความเสี่ยงจากสาธารณภัยที่เป็นมาตรฐานได้นำแนวคิด “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การพัฒนาให้ดีกว่า</w:t>
      </w:r>
      <w:r>
        <w:rPr>
          <w:rFonts w:ascii="TH SarabunIT๙" w:hAnsi="TH SarabunIT๙" w:eastAsia="MS Mincho;MS Gothic" w:cs="TH SarabunIT๙"/>
          <w:b/>
          <w:b/>
          <w:bCs/>
          <w:spacing w:val="4"/>
          <w:sz w:val="32"/>
          <w:sz w:val="32"/>
          <w:szCs w:val="32"/>
          <w:lang w:eastAsia="ja-JP" w:bidi="th-TH"/>
        </w:rPr>
        <w:t xml:space="preserve">และปลอดภัยกว่าเดิม </w:t>
      </w:r>
      <w:r>
        <w:rPr>
          <w:rFonts w:eastAsia="MS Mincho;MS Gothic" w:cs="TH SarabunIT๙" w:ascii="TH SarabunIT๙" w:hAnsi="TH SarabunIT๙"/>
          <w:b/>
          <w:bCs/>
          <w:spacing w:val="4"/>
          <w:sz w:val="32"/>
          <w:szCs w:val="32"/>
          <w:lang w:eastAsia="ja-JP" w:bidi="th-TH"/>
        </w:rPr>
        <w:t xml:space="preserve">(Build Back Better and Safer)” 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eastAsia="ja-JP" w:bidi="th-TH"/>
        </w:rPr>
        <w:t>มาประยุกต์ใช้ในการดำเนินการต่าง ๆ มุ่ง</w:t>
      </w:r>
      <w:r>
        <w:rPr>
          <w:rFonts w:ascii="TH SarabunIT๙" w:hAnsi="TH SarabunIT๙" w:eastAsia="MS Mincho;MS Gothic" w:cs="TH SarabunIT๙"/>
          <w:spacing w:val="6"/>
          <w:sz w:val="32"/>
          <w:sz w:val="32"/>
          <w:szCs w:val="32"/>
          <w:lang w:eastAsia="ja-JP" w:bidi="th-TH"/>
        </w:rPr>
        <w:t>ให้ความสำคัญกับการลดความเสี่ยงเดิมที่มีอยู่และป้องกันความ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เสี่ยงใหม่ไม่ให้เกิดขึ้น เพื่อมุ่งสู่การเป็นชุมชน</w:t>
      </w:r>
      <w:r>
        <w:rPr>
          <w:rFonts w:ascii="TH SarabunIT๙" w:hAnsi="TH SarabunIT๙" w:eastAsia="MS Mincho;MS Gothic" w:cs="TH SarabunIT๙"/>
          <w:spacing w:val="-8"/>
          <w:sz w:val="32"/>
          <w:sz w:val="32"/>
          <w:szCs w:val="32"/>
          <w:lang w:eastAsia="ja-JP" w:bidi="th-TH"/>
        </w:rPr>
        <w:t xml:space="preserve">หรือสังคมที่มีความพร้อมรับและฟื้นกลับเร็วต่อสาธารณภัยอย่างยั่งยืน </w:t>
      </w:r>
      <w:r>
        <w:rPr>
          <w:rFonts w:eastAsia="MS Mincho;MS Gothic" w:cs="TH SarabunIT๙" w:ascii="TH SarabunIT๙" w:hAnsi="TH SarabunIT๙"/>
          <w:spacing w:val="-8"/>
          <w:sz w:val="32"/>
          <w:szCs w:val="32"/>
          <w:lang w:eastAsia="ja-JP" w:bidi="th-TH"/>
        </w:rPr>
        <w:t xml:space="preserve">(Resilience) </w:t>
      </w:r>
      <w:r>
        <w:rPr>
          <w:rFonts w:ascii="TH SarabunIT๙" w:hAnsi="TH SarabunIT๙" w:eastAsia="MS Mincho;MS Gothic" w:cs="TH SarabunIT๙"/>
          <w:spacing w:val="-8"/>
          <w:sz w:val="32"/>
          <w:sz w:val="32"/>
          <w:szCs w:val="32"/>
          <w:lang w:eastAsia="ja-JP" w:bidi="th-TH"/>
        </w:rPr>
        <w:t>ประกอบด้วย แนวทาง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มาตรการต่าง ๆ ทางด้านการฟื้นฟู ได้แก่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1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การช่วยเหลือผู้ประสบภัยให้สามารถช่วยเหลือตนเองได้ </w:t>
      </w:r>
      <w:r>
        <w:rPr>
          <w:rFonts w:eastAsia="MS Mincho;MS Gothic" w:cs="TH SarabunIT๙" w:ascii="TH SarabunIT๙" w:hAnsi="TH SarabunIT๙"/>
          <w:spacing w:val="-4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eastAsia="ja-JP" w:bidi="th-TH"/>
        </w:rPr>
        <w:t>เพื่อให้การดำรงชีวิตกลับเข้าสู่ภาวะปกติ โดยไม่จำเป็นต้องพึ่งพิงความช่วยเหลือจากภายนอกแต่เพียง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eastAsia="ja-JP" w:bidi="th-TH"/>
        </w:rPr>
        <w:t>อย่างเดียว</w:t>
      </w:r>
      <w:r>
        <w:rPr>
          <w:rFonts w:ascii="TH SarabunIT๙" w:hAnsi="TH SarabunIT๙" w:eastAsia="MS Mincho;MS Gothic" w:cs="TH SarabunIT๙"/>
          <w:spacing w:val="-12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pacing w:val="-12"/>
          <w:sz w:val="32"/>
          <w:szCs w:val="32"/>
          <w:lang w:eastAsia="ja-JP" w:bidi="th-TH"/>
        </w:rPr>
        <w:t xml:space="preserve">2) </w:t>
      </w:r>
      <w:r>
        <w:rPr>
          <w:rFonts w:ascii="TH SarabunIT๙" w:hAnsi="TH SarabunIT๙" w:eastAsia="MS Mincho;MS Gothic" w:cs="TH SarabunIT๙"/>
          <w:spacing w:val="-12"/>
          <w:sz w:val="32"/>
          <w:sz w:val="32"/>
          <w:szCs w:val="32"/>
          <w:lang w:eastAsia="ja-JP" w:bidi="th-TH"/>
        </w:rPr>
        <w:t>ผู้ประสบภัยมีส่วนร่วมในกระบวนการตัดสินใจ เพื่อให้เกิดการยอมรับและมีส่วนร่วมในขั้นตอนต่าง ๆ ที่จะดำเนินการ</w:t>
      </w:r>
      <w:r>
        <w:rPr>
          <w:rFonts w:ascii="TH SarabunIT๙" w:hAnsi="TH SarabunIT๙" w:eastAsia="MS Mincho;MS Gothic" w:cs="TH SarabunIT๙"/>
          <w:spacing w:val="10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pacing w:val="10"/>
          <w:sz w:val="32"/>
          <w:szCs w:val="32"/>
          <w:lang w:eastAsia="ja-JP" w:bidi="th-TH"/>
        </w:rPr>
        <w:t xml:space="preserve">3) </w:t>
      </w:r>
      <w:r>
        <w:rPr>
          <w:rFonts w:ascii="TH SarabunIT๙" w:hAnsi="TH SarabunIT๙" w:eastAsia="MS Mincho;MS Gothic" w:cs="TH SarabunIT๙"/>
          <w:spacing w:val="10"/>
          <w:sz w:val="32"/>
          <w:sz w:val="32"/>
          <w:szCs w:val="32"/>
          <w:lang w:eastAsia="ja-JP" w:bidi="th-TH"/>
        </w:rPr>
        <w:t>การพิจารณาประเด็นความเสี่ยงจากสาธารณภัยในการดำเนินการฟื้นคืนสภาพ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eastAsia="ja-JP" w:bidi="th-TH"/>
        </w:rPr>
        <w:t xml:space="preserve"> และการสร้างใหม่เสมอ</w:t>
      </w:r>
      <w:r>
        <w:rPr>
          <w:rFonts w:ascii="TH SarabunIT๙" w:hAnsi="TH SarabunIT๙" w:eastAsia="MS Mincho;MS Gothic" w:cs="TH SarabunIT๙"/>
          <w:i/>
          <w:i/>
          <w:iCs/>
          <w:spacing w:val="-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eastAsia="ja-JP" w:bidi="th-TH"/>
        </w:rPr>
        <w:t>โดยมุ่งเน้น</w:t>
      </w:r>
      <w:r>
        <w:rPr>
          <w:rFonts w:ascii="TH SarabunIT๙" w:hAnsi="TH SarabunIT๙" w:eastAsia="MS Mincho;MS Gothic" w:cs="TH SarabunIT๙"/>
          <w:spacing w:val="6"/>
          <w:sz w:val="32"/>
          <w:sz w:val="32"/>
          <w:szCs w:val="32"/>
          <w:lang w:eastAsia="ja-JP" w:bidi="th-TH"/>
        </w:rPr>
        <w:t>การลดความเสี่ยงเดิมที่มีอยู่และป้องกันความ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เสี่ยงใหม่ไม่ให้เกิดขึ้น </w:t>
      </w:r>
      <w:r>
        <w:rPr>
          <w:rFonts w:eastAsia="MS Mincho;MS Gothic" w:cs="TH SarabunIT๙" w:ascii="TH SarabunIT๙" w:hAnsi="TH SarabunIT๙"/>
          <w:spacing w:val="-4"/>
          <w:sz w:val="32"/>
          <w:szCs w:val="32"/>
          <w:lang w:eastAsia="ja-JP" w:bidi="th-TH"/>
        </w:rPr>
        <w:t xml:space="preserve">4) 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eastAsia="ja-JP" w:bidi="th-TH"/>
        </w:rPr>
        <w:t>การดำเนินการซ่อมสร้าง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ให้เร็วขึ้นเท่าที่สามารถทำได้เพื่อลดผลกระทบที่จะเกิดตามมา โดยเฉพาะทางด้านการดำรงชีวิต </w:t>
      </w:r>
      <w:r>
        <w:rPr>
          <w:rFonts w:eastAsia="MS Mincho;MS Gothic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Back Faster) 5) 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eastAsia="ja-JP" w:bidi="th-TH"/>
        </w:rPr>
        <w:t xml:space="preserve">การสร้างใหม่ให้มีความมั่นคงแข็งแรงกว่าเดิม </w:t>
      </w:r>
      <w:r>
        <w:rPr>
          <w:rFonts w:eastAsia="MS Mincho;MS Gothic" w:cs="TH SarabunIT๙" w:ascii="TH SarabunIT๙" w:hAnsi="TH SarabunIT๙"/>
          <w:spacing w:val="4"/>
          <w:sz w:val="32"/>
          <w:szCs w:val="32"/>
          <w:lang w:eastAsia="ja-JP" w:bidi="th-TH"/>
        </w:rPr>
        <w:t xml:space="preserve">(Building </w:t>
      </w:r>
      <w:r>
        <w:rPr>
          <w:rFonts w:eastAsia="MS Mincho;MS Gothic" w:cs="TH SarabunIT๙" w:ascii="TH SarabunIT๙" w:hAnsi="TH SarabunIT๙"/>
          <w:spacing w:val="-5"/>
          <w:sz w:val="32"/>
          <w:szCs w:val="32"/>
          <w:lang w:eastAsia="ja-JP" w:bidi="th-TH"/>
        </w:rPr>
        <w:t xml:space="preserve">Back Stronger) </w:t>
      </w:r>
      <w:r>
        <w:rPr>
          <w:rFonts w:ascii="TH SarabunIT๙" w:hAnsi="TH SarabunIT๙" w:eastAsia="MS Mincho;MS Gothic" w:cs="TH SarabunIT๙"/>
          <w:spacing w:val="-5"/>
          <w:sz w:val="32"/>
          <w:sz w:val="32"/>
          <w:szCs w:val="32"/>
          <w:lang w:eastAsia="ja-JP" w:bidi="th-TH"/>
        </w:rPr>
        <w:t xml:space="preserve">เพื่อให้สามารถทนต่อสาธารณภัยในอนาคตได้ยาวนานขึ้น </w:t>
      </w:r>
      <w:r>
        <w:rPr>
          <w:rFonts w:eastAsia="MS Mincho;MS Gothic" w:cs="TH SarabunIT๙" w:ascii="TH SarabunIT๙" w:hAnsi="TH SarabunIT๙"/>
          <w:spacing w:val="-5"/>
          <w:sz w:val="32"/>
          <w:szCs w:val="32"/>
          <w:lang w:eastAsia="ja-JP" w:bidi="th-TH"/>
        </w:rPr>
        <w:t xml:space="preserve">6) </w:t>
      </w:r>
      <w:r>
        <w:rPr>
          <w:rFonts w:ascii="TH SarabunIT๙" w:hAnsi="TH SarabunIT๙" w:eastAsia="MS Mincho;MS Gothic" w:cs="TH SarabunIT๙"/>
          <w:spacing w:val="-5"/>
          <w:sz w:val="32"/>
          <w:sz w:val="32"/>
          <w:szCs w:val="32"/>
          <w:lang w:eastAsia="ja-JP" w:bidi="th-TH"/>
        </w:rPr>
        <w:t>การให้ความสำคัญกับการซ่อมสร้าง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eastAsia="ja-JP" w:bidi="th-TH"/>
        </w:rPr>
        <w:t xml:space="preserve">แก่กลุ่มเสี่ยงที่มีโอกาสได้รับผลกระทบจากสาธารณภัยมากที่สุด </w:t>
      </w:r>
      <w:r>
        <w:rPr>
          <w:rFonts w:eastAsia="MS Mincho;MS Gothic" w:cs="TH SarabunIT๙" w:ascii="TH SarabunIT๙" w:hAnsi="TH SarabunIT๙"/>
          <w:spacing w:val="-6"/>
          <w:sz w:val="32"/>
          <w:szCs w:val="32"/>
          <w:lang w:eastAsia="ja-JP" w:bidi="th-TH"/>
        </w:rPr>
        <w:t>(Building Back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 Inclusively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และ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7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การปรับวิถีชีวิตที่ไม่คุ้นเคยให้เป็นสิ่งปกติใหม่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(New Normal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ในการรับมือสาธารณภัยรูปแบบใหม่ที่อาจเกิดขึ้นในอนาคตทั้งนี้ หากรัฐสามารถดำเนินการฟื้นฟูได้ตามแนวทางดังกล่าวแล้ว จะส่งผลต่อการใช้งบประมาณในการลงทุนด้านการฟื้นฟูที่มีประสิทธิภาพและคุ้มค่าอย่างแท้จริง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993"/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ascii="TH SarabunIT๙" w:hAnsi="TH SarabunIT๙" w:eastAsia="MS Mincho;MS Gothic" w:cs="TH SarabunIT๙"/>
          <w:spacing w:val="12"/>
          <w:sz w:val="32"/>
          <w:sz w:val="32"/>
          <w:szCs w:val="32"/>
          <w:lang w:eastAsia="ja-JP" w:bidi="th-TH"/>
        </w:rPr>
        <w:t>อย่างไรก็ตาม การฟื้นฟูที่ดีกว่าและปลอดภัยกว่าเดิม โดยเฉพาะในกระบวนการฟื้นสภาพ และ</w:t>
      </w:r>
      <w:r>
        <w:rPr>
          <w:rFonts w:ascii="TH SarabunIT๙" w:hAnsi="TH SarabunIT๙" w:eastAsia="MS Mincho;MS Gothic" w:cs="TH SarabunIT๙"/>
          <w:spacing w:val="8"/>
          <w:sz w:val="32"/>
          <w:sz w:val="32"/>
          <w:szCs w:val="32"/>
          <w:lang w:eastAsia="ja-JP" w:bidi="th-TH"/>
        </w:rPr>
        <w:t>การซ่อม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สร้างเป็นการดำเนินการที่ต้องใช้ระยะเวลาในการดำเนินการยาวนาน และมักจะถูกกำหนดไว้เป็นส่วนหนึ่งในแผนพัฒนาประเทศ ซึ่งถือเป็นมาตรการทางด้านการลดความเสี่ยงจากสาธารณภัยที่รัฐจะต้องให้ความสำคัญในการดำเนินการเป็นลำดับต้น ๆ เพื่อสร้างความพร้อมรับและฟื้นกลับเร็วให้แก่ประเทศดังแผนภาพที่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>6-1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MS Mincho;MS Gothic" w:cs="TH SarabunIT๙"/>
          <w:spacing w:val="-6"/>
          <w:sz w:val="32"/>
          <w:szCs w:val="32"/>
          <w:lang w:val="en-GB" w:eastAsia="ja-JP" w:bidi="th-TH"/>
        </w:rPr>
      </w:pPr>
      <w:r>
        <w:rPr>
          <w:rFonts w:eastAsia="MS Mincho;MS Gothic" w:cs="TH SarabunIT๙" w:ascii="TH SarabunIT๙" w:hAnsi="TH SarabunIT๙"/>
          <w:spacing w:val="-6"/>
          <w:sz w:val="32"/>
          <w:szCs w:val="32"/>
          <w:lang w:val="en-GB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83105</wp:posOffset>
                </wp:positionH>
                <wp:positionV relativeFrom="paragraph">
                  <wp:posOffset>57150</wp:posOffset>
                </wp:positionV>
                <wp:extent cx="3514725" cy="30988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4.4pt;mso-wrap-distance-left:9.05pt;mso-wrap-distance-right:9.05pt;mso-wrap-distance-top:0pt;mso-wrap-distance-bottom:0pt;margin-top:4.5pt;mso-position-vertical-relative:text;margin-left:1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20"/>
          <w:szCs w:val="20"/>
          <w:lang w:val="en-GB" w:bidi="th-TH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431290</wp:posOffset>
            </wp:positionH>
            <wp:positionV relativeFrom="paragraph">
              <wp:posOffset>135890</wp:posOffset>
            </wp:positionV>
            <wp:extent cx="2980055" cy="2868295"/>
            <wp:effectExtent l="0" t="0" r="0" b="0"/>
            <wp:wrapSquare wrapText="bothSides"/>
            <wp:docPr id="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89" t="-5" r="-6" b="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H SarabunIT๙" w:ascii="TH SarabunIT๙" w:hAnsi="TH SarabunIT๙"/>
          <w:sz w:val="32"/>
          <w:szCs w:val="32"/>
          <w:lang w:val="en-GB"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sz w:val="32"/>
          <w:szCs w:val="32"/>
          <w:lang w:val="en-GB" w:bidi="th-TH"/>
        </w:rPr>
      </w:pPr>
      <w:r>
        <w:rPr>
          <w:rFonts w:eastAsia="Arial" w:cs="TH SarabunIT๙" w:ascii="TH SarabunIT๙" w:hAnsi="TH SarabunIT๙"/>
          <w:sz w:val="32"/>
          <w:szCs w:val="3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bidi="th-TH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120"/>
        <w:jc w:val="left"/>
        <w:rPr>
          <w:rFonts w:ascii="TH SarabunIT๙" w:hAnsi="TH SarabunIT๙" w:eastAsia="Arial" w:cs="TH SarabunIT๙"/>
          <w:sz w:val="12"/>
          <w:szCs w:val="12"/>
          <w:lang w:val="en-GB" w:eastAsia="en-US" w:bidi="th-TH"/>
        </w:rPr>
      </w:pPr>
      <w:r>
        <w:rPr>
          <w:rFonts w:eastAsia="Arial" w:cs="TH SarabunIT๙" w:ascii="TH SarabunIT๙" w:hAnsi="TH SarabunIT๙"/>
          <w:sz w:val="12"/>
          <w:szCs w:val="1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78890</wp:posOffset>
                </wp:positionH>
                <wp:positionV relativeFrom="paragraph">
                  <wp:posOffset>60960</wp:posOffset>
                </wp:positionV>
                <wp:extent cx="5088890" cy="38989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งจรการจัดการ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ห้ดีกว่าและปลอดภัย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30.7pt;mso-wrap-distance-left:9.05pt;mso-wrap-distance-right:9.05pt;mso-wrap-distance-top:0pt;mso-wrap-distance-bottom:0pt;margin-top:4.8pt;mso-position-vertical-relative:text;margin-left:10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งจรการจัดการ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ห้ดีกว่าและปลอดภัย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before="120" w:after="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6.1.2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เครื่องมือในการขับเคลื่อนการพัฒนาให้ดีกว่าและปลอดภัยกว่าเดิม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jc w:val="left"/>
        <w:rPr>
          <w:rFonts w:ascii="TH SarabunIT๙" w:hAnsi="TH SarabunIT๙" w:eastAsia="Arial" w:cs="TH SarabunIT๙"/>
          <w:sz w:val="32"/>
          <w:szCs w:val="32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การประเมินเป็นกิจกรรมสำคัญที่กำหนดไว้ในการปฏิบัติงานด้านการให้ความช่วยเหลือ</w:t>
      </w:r>
      <w:r>
        <w:rPr>
          <w:rFonts w:ascii="TH SarabunIT๙" w:hAnsi="TH SarabunIT๙" w:eastAsia="Arial" w:cs="TH SarabunIT๙"/>
          <w:spacing w:val="6"/>
          <w:sz w:val="32"/>
          <w:sz w:val="32"/>
          <w:szCs w:val="32"/>
          <w:lang w:bidi="th-TH"/>
        </w:rPr>
        <w:t xml:space="preserve">ด้านมนุษยธรรม เพื่อให้ได้ข้อมูลความต้องการความช่วยเหลือของผู้ประสบภัยที่สามารถนำมาวิเคราะห์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ประมวลผลและนำไปประกอบในการดำเนินมาตรการความช่วยเหลือต่าง ๆ ตามความจำเป็นและเหมาะสม โดยกระบวนการประเมินตามหลักสากล แบ่งเป็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ระยะ ได้แก่ </w:t>
      </w:r>
      <w:r>
        <w:rPr>
          <w:rFonts w:eastAsia="Arial" w:cs="TH SarabunIT๙" w:ascii="TH SarabunIT๙" w:hAnsi="TH SarabunIT๙"/>
          <w:b/>
          <w:bCs/>
          <w:sz w:val="32"/>
          <w:szCs w:val="32"/>
          <w:lang w:bidi="th-TH"/>
        </w:rPr>
        <w:t xml:space="preserve">1) </w:t>
      </w:r>
      <w:r>
        <w:rPr>
          <w:rFonts w:ascii="TH SarabunIT๙" w:hAnsi="TH SarabunIT๙" w:eastAsia="Arial" w:cs="TH SarabunIT๙"/>
          <w:b/>
          <w:b/>
          <w:bCs/>
          <w:sz w:val="32"/>
          <w:sz w:val="32"/>
          <w:szCs w:val="32"/>
          <w:lang w:bidi="th-TH"/>
        </w:rPr>
        <w:t>ก่อนเกิดภัย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 หรือระยะ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0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ในช่วงนี้จะเป็นการเตรียมพร้อม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การประเมินและการวางแผนในการรวบรวมข้อมูลก่อนเกิดภัย </w:t>
      </w:r>
      <w:r>
        <w:rPr>
          <w:rFonts w:eastAsia="Arial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Arial" w:cs="TH SarabunIT๙"/>
          <w:b/>
          <w:b/>
          <w:bCs/>
          <w:spacing w:val="-6"/>
          <w:sz w:val="32"/>
          <w:sz w:val="32"/>
          <w:szCs w:val="32"/>
          <w:lang w:bidi="th-TH"/>
        </w:rPr>
        <w:t>หลังเกิดภัย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 xml:space="preserve"> ประกอบด้วย ระยะที่ </w:t>
      </w:r>
      <w:r>
        <w:rPr>
          <w:rFonts w:eastAsia="Arial" w:cs="TH SarabunIT๙" w:ascii="TH SarabunIT๙" w:hAnsi="TH SarabunIT๙"/>
          <w:spacing w:val="-6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6"/>
          <w:sz w:val="32"/>
          <w:sz w:val="32"/>
          <w:szCs w:val="32"/>
          <w:lang w:bidi="th-TH"/>
        </w:rPr>
        <w:t>ระยะ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โดยใน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1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เพื่อวิเคราะห์ผลกระทบเบื้องต้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Initial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ภายใน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วันแรก โดยใช้ข้อมูลทุติยภูมิเป็นส่วนใหญ่ </w:t>
      </w:r>
      <w:r>
        <w:rPr>
          <w:rFonts w:ascii="TH SarabunIT๙" w:hAnsi="TH SarabunIT๙" w:eastAsia="Arial" w:cs="TH SarabunIT๙"/>
          <w:sz w:val="32"/>
          <w:sz w:val="32"/>
          <w:szCs w:val="32"/>
          <w:u w:val="single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z w:val="32"/>
          <w:szCs w:val="32"/>
          <w:u w:val="single"/>
          <w:lang w:bidi="th-TH"/>
        </w:rPr>
        <w:t>2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ป็นการประเมินอย่างรวดเร็ว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(Rapid Assessment)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ต่อจากระยะที่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เรื่อยไปประมาณ </w:t>
      </w:r>
      <w:r>
        <w:rPr>
          <w:rFonts w:eastAsia="Arial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 xml:space="preserve">สัปดาห์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เพื่อวิเคราะห์ผลกระทบและดำเนินการให้ความช่วยเหลือบรรเทาทุกข์อย่างเร่งด่วน ซึ่งใน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1 -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 xml:space="preserve">ระยะที่ </w:t>
      </w:r>
      <w:r>
        <w:rPr>
          <w:rFonts w:eastAsia="Arial" w:cs="TH SarabunIT๙" w:ascii="TH SarabunIT๙" w:hAnsi="TH SarabunIT๙"/>
          <w:spacing w:val="-12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Arial" w:cs="TH SarabunIT๙"/>
          <w:spacing w:val="-12"/>
          <w:sz w:val="32"/>
          <w:sz w:val="32"/>
          <w:szCs w:val="32"/>
          <w:lang w:bidi="th-TH"/>
        </w:rPr>
        <w:t>นี้ จะใช้</w:t>
      </w:r>
      <w:r>
        <w:rPr>
          <w:rFonts w:ascii="TH SarabunIT๙" w:hAnsi="TH SarabunIT๙" w:eastAsia="Arial" w:cs="TH SarabunIT๙"/>
          <w:spacing w:val="-8"/>
          <w:sz w:val="32"/>
          <w:sz w:val="32"/>
          <w:szCs w:val="32"/>
          <w:lang w:bidi="th-TH"/>
        </w:rPr>
        <w:t xml:space="preserve">แนวทางการประเมินความเสียหายและความต้องการความช่วยเหลือ </w:t>
      </w:r>
      <w:r>
        <w:rPr>
          <w:rFonts w:eastAsia="MS Mincho;MS Gothic" w:cs="TH SarabunIT๙" w:ascii="TH SarabunIT๙" w:hAnsi="TH SarabunIT๙"/>
          <w:spacing w:val="-8"/>
          <w:sz w:val="32"/>
          <w:szCs w:val="32"/>
          <w:lang w:eastAsia="ja-JP" w:bidi="th-TH"/>
        </w:rPr>
        <w:t>(Damage and Need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 Assessment : DANA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 </w:t>
      </w:r>
      <w:r>
        <w:rPr>
          <w:rFonts w:ascii="TH SarabunIT๙" w:hAnsi="TH SarabunIT๙" w:eastAsia="MS Mincho;MS Gothic" w:cs="TH SarabunIT๙"/>
          <w:spacing w:val="10"/>
          <w:sz w:val="32"/>
          <w:sz w:val="32"/>
          <w:szCs w:val="32"/>
          <w:lang w:eastAsia="ja-JP" w:bidi="th-TH"/>
        </w:rPr>
        <w:t xml:space="preserve">ทั้งนี้จะมีการเก็บรวบรวมข้อมูลปฐมภูมิเพิ่มเติมโดยการสำรวจภาคสนาม หลังจากนั้น </w:t>
      </w:r>
      <w:r>
        <w:rPr>
          <w:rFonts w:ascii="TH SarabunIT๙" w:hAnsi="TH SarabunIT๙" w:eastAsia="MS Mincho;MS Gothic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ในระยะที่ </w:t>
      </w:r>
      <w:r>
        <w:rPr>
          <w:rFonts w:eastAsia="MS Mincho;MS Gothic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 xml:space="preserve">3 - </w:t>
      </w:r>
      <w:r>
        <w:rPr>
          <w:rFonts w:ascii="TH SarabunIT๙" w:hAnsi="TH SarabunIT๙" w:eastAsia="MS Mincho;MS Gothic" w:cs="TH SarabunIT๙"/>
          <w:spacing w:val="-10"/>
          <w:sz w:val="32"/>
          <w:sz w:val="32"/>
          <w:szCs w:val="32"/>
          <w:u w:val="single"/>
          <w:lang w:eastAsia="ja-JP" w:bidi="th-TH"/>
        </w:rPr>
        <w:t xml:space="preserve">ระยะที่ </w:t>
      </w:r>
      <w:r>
        <w:rPr>
          <w:rFonts w:eastAsia="MS Mincho;MS Gothic" w:cs="TH SarabunIT๙" w:ascii="TH SarabunIT๙" w:hAnsi="TH SarabunIT๙"/>
          <w:spacing w:val="-10"/>
          <w:sz w:val="32"/>
          <w:szCs w:val="32"/>
          <w:u w:val="single"/>
          <w:lang w:eastAsia="ja-JP" w:bidi="th-TH"/>
        </w:rPr>
        <w:t>4</w:t>
      </w:r>
      <w:r>
        <w:rPr>
          <w:rFonts w:eastAsia="MS Mincho;MS Gothic" w:cs="TH SarabunIT๙" w:ascii="TH SarabunIT๙" w:hAnsi="TH SarabunIT๙"/>
          <w:spacing w:val="-10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MS Gothic" w:cs="TH SarabunIT๙"/>
          <w:spacing w:val="-10"/>
          <w:sz w:val="32"/>
          <w:sz w:val="32"/>
          <w:szCs w:val="32"/>
          <w:lang w:eastAsia="ja-JP" w:bidi="th-TH"/>
        </w:rPr>
        <w:t xml:space="preserve">เป็นการประเมินแบบเชิงลึก </w:t>
      </w:r>
      <w:r>
        <w:rPr>
          <w:rFonts w:eastAsia="MS Mincho;MS Gothic" w:cs="TH SarabunIT๙" w:ascii="TH SarabunIT๙" w:hAnsi="TH SarabunIT๙"/>
          <w:spacing w:val="-10"/>
          <w:sz w:val="32"/>
          <w:szCs w:val="32"/>
          <w:lang w:eastAsia="ja-JP" w:bidi="th-TH"/>
        </w:rPr>
        <w:t xml:space="preserve">(In-depth Assessment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ต่อเนื่องมาจากระยะที่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2 </w:t>
      </w:r>
      <w:r>
        <w:rPr>
          <w:rFonts w:ascii="TH SarabunIT๙" w:hAnsi="TH SarabunIT๙" w:eastAsia="MS Mincho;MS Gothic" w:cs="TH SarabunIT๙"/>
          <w:spacing w:val="-10"/>
          <w:sz w:val="32"/>
          <w:sz w:val="32"/>
          <w:szCs w:val="32"/>
          <w:lang w:eastAsia="ja-JP" w:bidi="th-TH"/>
        </w:rPr>
        <w:t>ใ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รายละเอียดของแต่ละสาขาหรือภาคส่วนที่ได้รับผลกระทบ เพื่อนำข้อมูลการประเมินที่ได้ไปสู่กระบวนการวางแผนฟื้นฟูต่อไปโดยจะใช้แนว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eastAsia="ja-JP" w:bidi="th-TH"/>
        </w:rPr>
        <w:t>ทางการประเมินความต้องการหลังเกิดสาธารณภัย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(Post-Disaster Need Assessment : PDNA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เป็นเครื่องมือในการประเมินดังแสดงในแผนภาพที่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>6-2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left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drawing>
          <wp:inline distT="0" distB="0" distL="0" distR="0">
            <wp:extent cx="6146800" cy="348361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eastAsia="Arial" w:cs="TH SarabunIT๙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sz w:val="28"/>
          <w:sz w:val="28"/>
          <w:szCs w:val="28"/>
          <w:lang w:bidi="th-TH"/>
        </w:rPr>
        <w:t xml:space="preserve">ดัดแปลงจาก 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>: UNDAC Field Handbook. (2013). 6</w:t>
      </w:r>
      <w:r>
        <w:rPr>
          <w:rFonts w:eastAsia="Arial" w:cs="TH SarabunIT๙" w:ascii="TH SarabunIT๙" w:hAnsi="TH SarabunIT๙"/>
          <w:sz w:val="28"/>
          <w:szCs w:val="28"/>
          <w:vertAlign w:val="superscript"/>
          <w:lang w:bidi="th-TH"/>
        </w:rPr>
        <w:t>th</w:t>
      </w:r>
      <w:r>
        <w:rPr>
          <w:rFonts w:eastAsia="Arial" w:cs="TH SarabunIT๙" w:ascii="TH SarabunIT๙" w:hAnsi="TH SarabunIT๙"/>
          <w:sz w:val="28"/>
          <w:szCs w:val="28"/>
          <w:lang w:bidi="th-TH"/>
        </w:rPr>
        <w:t xml:space="preserve"> Edition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jc w:val="center"/>
        <w:rPr>
          <w:rFonts w:ascii="TH SarabunIT๙" w:hAnsi="TH SarabunIT๙" w:eastAsia="Arial" w:cs="TH SarabunIT๙"/>
          <w:b/>
          <w:b/>
          <w:bCs/>
          <w:spacing w:val="-6"/>
          <w:sz w:val="28"/>
          <w:szCs w:val="28"/>
          <w:lang w:bidi="th-TH"/>
        </w:rPr>
      </w:pPr>
      <w:r>
        <w:rPr>
          <w:rFonts w:ascii="TH SarabunIT๙" w:hAnsi="TH SarabunIT๙" w:eastAsia="Arial" w:cs="TH SarabunIT๙"/>
          <w:b/>
          <w:b/>
          <w:bCs/>
          <w:spacing w:val="-6"/>
          <w:sz w:val="28"/>
          <w:sz w:val="28"/>
          <w:szCs w:val="28"/>
          <w:lang w:bidi="th-TH"/>
        </w:rPr>
        <w:t xml:space="preserve">แผนภาพที่ </w:t>
      </w:r>
      <w:r>
        <w:rPr>
          <w:rFonts w:eastAsia="Arial" w:cs="TH SarabunIT๙" w:ascii="TH SarabunIT๙" w:hAnsi="TH SarabunIT๙"/>
          <w:b/>
          <w:bCs/>
          <w:spacing w:val="-6"/>
          <w:sz w:val="28"/>
          <w:szCs w:val="28"/>
          <w:lang w:bidi="th-TH"/>
        </w:rPr>
        <w:t xml:space="preserve">6-2  </w:t>
      </w:r>
      <w:r>
        <w:rPr>
          <w:rFonts w:ascii="TH SarabunIT๙" w:hAnsi="TH SarabunIT๙" w:eastAsia="Arial" w:cs="TH SarabunIT๙"/>
          <w:spacing w:val="-6"/>
          <w:sz w:val="28"/>
          <w:sz w:val="28"/>
          <w:szCs w:val="28"/>
          <w:lang w:bidi="th-TH"/>
        </w:rPr>
        <w:t>กระบวนการประเมินเพื่อการปฏิบัติงานด้านการให้ความช่วยเหลือด้านมนุษยธ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before="0" w:after="120"/>
        <w:ind w:left="357" w:hanging="357"/>
        <w:rPr>
          <w:rFonts w:ascii="TH SarabunIT๙" w:hAnsi="TH SarabunIT๙" w:eastAsia="SimSun;宋体" w:cs="TH SarabunIT๙"/>
          <w:b/>
          <w:b/>
          <w:bCs/>
          <w:sz w:val="34"/>
          <w:szCs w:val="34"/>
          <w:lang w:eastAsia="zh-CN" w:bidi="th-TH"/>
        </w:rPr>
      </w:pPr>
      <w:bookmarkStart w:id="79" w:name="_Hlk80620843"/>
      <w:r>
        <w:rPr>
          <w:rFonts w:ascii="TH SarabunIT๙" w:hAnsi="TH SarabunIT๙" w:eastAsia="SimSun;宋体" w:cs="TH SarabunIT๙"/>
          <w:b/>
          <w:b/>
          <w:bCs/>
          <w:sz w:val="34"/>
          <w:sz w:val="34"/>
          <w:szCs w:val="34"/>
          <w:lang w:eastAsia="zh-CN" w:bidi="th-TH"/>
        </w:rPr>
        <w:t>เป้าประสงค์</w:t>
      </w:r>
      <w:bookmarkEnd w:id="79"/>
    </w:p>
    <w:p>
      <w:pPr>
        <w:pStyle w:val="Normal"/>
        <w:spacing w:before="0" w:after="16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pacing w:val="6"/>
          <w:sz w:val="32"/>
          <w:szCs w:val="32"/>
          <w:lang w:bidi="th-TH"/>
        </w:rPr>
        <w:t xml:space="preserve">6.2.1 </w:t>
      </w:r>
      <w:r>
        <w:rPr>
          <w:rFonts w:ascii="TH SarabunIT๙" w:hAnsi="TH SarabunIT๙" w:eastAsia="+mn-ea" w:cs="TH SarabunIT๙"/>
          <w:spacing w:val="6"/>
          <w:sz w:val="32"/>
          <w:sz w:val="32"/>
          <w:szCs w:val="32"/>
          <w:lang w:bidi="th-TH"/>
        </w:rPr>
        <w:t>เพื่อฟื้นฟูให้ผู้ประสบภัยได้รับการสงเคราะห์ช่วยเหลืออย่างรวดเร็ว ทั่วถึง ต่อเนื่อง เป็นธรรม สอดรับกับความจำเป็นในการให้ความช่วยเหลือ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กลับไปดำรงชีวิตได้ตามปกติ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eastAsia="+mn-ea" w:cs="TH SarabunIT๙"/>
          <w:sz w:val="32"/>
          <w:szCs w:val="32"/>
          <w:lang w:bidi="th-TH"/>
        </w:rPr>
      </w:pPr>
      <w:r>
        <w:rPr>
          <w:rFonts w:eastAsia="+mn-ea" w:cs="TH SarabunIT๙" w:ascii="TH SarabunIT๙" w:hAnsi="TH SarabunIT๙"/>
          <w:sz w:val="32"/>
          <w:szCs w:val="32"/>
          <w:lang w:bidi="th-TH"/>
        </w:rPr>
        <w:t xml:space="preserve">6.2.2 </w:t>
      </w:r>
      <w:r>
        <w:rPr>
          <w:rFonts w:ascii="TH SarabunIT๙" w:hAnsi="TH SarabunIT๙" w:eastAsia="+mn-ea" w:cs="TH SarabunIT๙"/>
          <w:sz w:val="32"/>
          <w:sz w:val="32"/>
          <w:szCs w:val="32"/>
          <w:lang w:bidi="th-TH"/>
        </w:rPr>
        <w:t>เพื่อให้พื้นที่ประสบภัยได้รับการฟื้นฟูให้กลับคืนสู่สภาวะปกติหรือให้ดีกว่าและปลอดภัยกว่า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/>
      </w:pPr>
      <w:r>
        <w:rPr>
          <w:rFonts w:eastAsia="MS Mincho;MS Gothic" w:cs="TH SarabunIT๙" w:ascii="TH SarabunIT๙" w:hAnsi="TH SarabunIT๙"/>
          <w:b/>
          <w:bCs/>
          <w:sz w:val="34"/>
          <w:szCs w:val="34"/>
          <w:lang w:eastAsia="ja-JP" w:bidi="th-TH"/>
        </w:rPr>
        <w:t>6.3</w:t>
        <w:tab/>
      </w:r>
      <w:bookmarkStart w:id="80" w:name="_Hlk80620857"/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shd w:fill="FFFFFF" w:val="clear"/>
          <w:lang w:bidi="th-TH"/>
        </w:rPr>
        <w:t>กลยุทธ์การเพิ่มประสิทธิภาพการฟื้นฟูอย่างยั่งยืน</w:t>
      </w:r>
      <w:bookmarkEnd w:id="80"/>
      <w:r>
        <w:rPr>
          <w:rFonts w:ascii="TH SarabunIT๙" w:hAnsi="TH SarabunIT๙" w:eastAsia="Arial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jc w:val="left"/>
        <w:rPr>
          <w:rFonts w:ascii="TH SarabunIT๙" w:hAnsi="TH SarabunIT๙" w:eastAsia="Arial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eastAsia="Arial"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28270</wp:posOffset>
                </wp:positionH>
                <wp:positionV relativeFrom="paragraph">
                  <wp:posOffset>193040</wp:posOffset>
                </wp:positionV>
                <wp:extent cx="4887595" cy="795655"/>
                <wp:effectExtent l="32385" t="158750" r="32385" b="31750"/>
                <wp:wrapNone/>
                <wp:docPr id="8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72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กลยุทธ์ที่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 xml:space="preserve">พัฒนาระบบการประเมินความต้องการหลังเกิดสาธารณภัย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H SarabunPSK" w:hAnsi="TH SarabunPSK" w:eastAsia="Arial" w:cs="TH SarabunPSK"/>
                                <w:color w:val="auto"/>
                                <w:lang w:val="en-US" w:bidi="ar-SA"/>
                              </w:rPr>
                              <w:t>Post - Disaster Needs Assessment : PD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0.1pt;margin-top:15.2pt;width:384.8pt;height:62.6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กลยุทธ์ที่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 xml:space="preserve">พัฒนาระบบการประเมินความต้องการหลังเกิดสาธารณภัย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993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th-TH"/>
                        </w:rPr>
                        <w:t>(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H SarabunPSK" w:hAnsi="TH SarabunPSK" w:eastAsia="Arial" w:cs="TH SarabunPSK"/>
                          <w:color w:val="auto"/>
                          <w:lang w:val="en-US" w:bidi="ar-SA"/>
                        </w:rPr>
                        <w:t>Post - Disaster Needs Assessment : PD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GB"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Post-Disaster Needs Assessment : 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เก็บรวบรวมข้อมูลในรายละเอียดของแต่ละภาคส่วนที่เกี่ยวข้อง เพื่อนำไปวิเคราะห์ ประมวลผล และวางแผนในการดำเนินมาตรการต่าง ๆ เพื่อฟื้นฟูอย่างยั่งยืนตามความจำเป็น โดยใช้ข้อมูลความเสียหาย ความสูญเสีย ผลกระทบ และความต้องการในการฟื้นฟู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638" w:leader="none"/>
          <w:tab w:val="left" w:pos="2552" w:leader="none"/>
        </w:tabs>
        <w:jc w:val="left"/>
        <w:rPr>
          <w:rFonts w:ascii="TH SarabunIT๙" w:hAnsi="TH SarabunIT๙" w:eastAsia="Calibri" w:cs="TH SarabunIT๙"/>
          <w:spacing w:val="-8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จัดทำมาตรฐานแบบประเมินความต้องการหลังเกิดสาธารณภัย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DNA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ใช้เป็นกรอบการประเมินความต้องการของภาคส่วนที่เกี่ยวข้อง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2) </w:t>
      </w:r>
      <w:r>
        <w:rPr>
          <w:rFonts w:ascii="TH SarabunIT๙" w:hAnsi="TH SarabunIT๙" w:cs="TH SarabunIT๙"/>
          <w:b/>
          <w:b/>
          <w:spacing w:val="-18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หรือความล่อแหลมต่อสาธารณภัยที่เกิดขึ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ควรสำรวจข้อมูล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.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    หรืองบอื่นๆ 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.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Microsoft Jheng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Microsoft JhengHei" w:cs="TH SarabunIT๙" w:ascii="TH SarabunIT๙" w:hAnsi="TH SarabunIT๙"/>
          <w:sz w:val="32"/>
          <w:szCs w:val="32"/>
        </w:rPr>
        <w:t>.)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ก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ช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ภ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  <w:lang w:bidi="th-TH"/>
        </w:rPr>
        <w:t>จ</w:t>
      </w:r>
      <w:r>
        <w:rPr>
          <w:rFonts w:eastAsia="AngsanaNew;Microsoft JhengHei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การประเมิน</w:t>
      </w:r>
      <w:r>
        <w:rPr>
          <w:rFonts w:ascii="TH SarabunIT๙" w:hAnsi="TH SarabunIT๙" w:eastAsia="Arial" w:cs="TH SarabunIT๙"/>
          <w:sz w:val="32"/>
          <w:sz w:val="32"/>
          <w:szCs w:val="32"/>
          <w:lang w:bidi="th-TH"/>
        </w:rPr>
        <w:t>ความต้องการหลัง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แบบประเมินตามภาคผนวก ด และ ภาคผนวก 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  <w:lang w:bidi="th-TH"/>
        </w:rPr>
        <w:t>แนวทางปฏิบัติในการจัดตั้งระบบและกลไกในการประเมินความต้องการหลังเกิด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PDNA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ทีมประเมิ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PDNA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นทุกภาคส่วนที่เกี่ยวข้องกับการประเมิน โดยมีขั้นตอนการปฏิบั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OP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คู่มือเพื่อใช้เป็นกรอบแนวทางในการปฏิบัติการประเมินความต้องการหลังเกิดสาธารณภัยแบบบูรณาการที่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</wp:posOffset>
                </wp:positionH>
                <wp:positionV relativeFrom="paragraph">
                  <wp:posOffset>161925</wp:posOffset>
                </wp:positionV>
                <wp:extent cx="3987800" cy="52260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22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418" w:leader="none"/>
                                <w:tab w:val="left" w:pos="1701" w:leader="none"/>
                                <w:tab w:val="left" w:pos="2127" w:leader="none"/>
                                <w:tab w:val="left" w:pos="2694" w:leader="none"/>
                              </w:tabs>
                              <w:ind w:right="0"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MS Mincho;MS Gothic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MS Gothic"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ริหารจัดการด้านการฟื้นฟ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4pt;height:41.15pt;mso-wrap-distance-left:9.05pt;mso-wrap-distance-right:9.05pt;mso-wrap-distance-top:0pt;mso-wrap-distance-bottom:0pt;margin-top:12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418" w:leader="none"/>
                          <w:tab w:val="left" w:pos="1701" w:leader="none"/>
                          <w:tab w:val="left" w:pos="2127" w:leader="none"/>
                          <w:tab w:val="left" w:pos="2694" w:leader="none"/>
                        </w:tabs>
                        <w:ind w:right="0"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MS Mincho;MS Gothic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MS Gothic"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  <w:lang w:eastAsia="ja-JP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lang w:bidi="th-TH"/>
                        </w:rPr>
                        <w:t>แนว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บริหารจัดการด้านการฟื้นฟู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273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ฟื้นฟูด้านต่างๆ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ฟื้นฟูทั้งในระยะสั้น ระยะกลาง และระยะยาว โดยดำเนินการตามหลักการ ดังนี้</w:t>
      </w:r>
    </w:p>
    <w:p>
      <w:pPr>
        <w:pStyle w:val="Normal"/>
        <w:spacing w:before="0" w:after="0"/>
        <w:ind w:left="720" w:firstLine="698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843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firstLine="1843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123" w:firstLine="317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.1.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ส่งเสริมสุขภาพประจำ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โดยดำเนินการ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  ในกรณีที่ผู้เป็นหัวหน้าครอบครัวประสบภัยจนเสียชีวิตหรือไม่สามารถประกอบอาชีพต่อไปได้ โดยการ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firstLine="42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440" w:firstLine="261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.1.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และขนย้ายขยะมูลฝอย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b/>
          <w:b/>
          <w:spacing w:val="-8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 ปรับสภาพภูมิทัศน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83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269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และแขวงทางหลวงชนบท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firstLine="269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 ดำเนินการโดยการไฟฟ้าส่วนภูมิภาคจังหวัด และการไฟฟ้าฝ่ายผลิตแห่งประเทศไทย</w:t>
      </w:r>
    </w:p>
    <w:p>
      <w:pPr>
        <w:pStyle w:val="Normal"/>
        <w:spacing w:before="0" w:after="0"/>
        <w:ind w:firstLine="269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241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ความแข็งแรงของอาคารเบื้องต้น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สำนักชลประทาน โครงการชลประทานจังหวัด องค์การบริหารส่วนจังหวัด และหน่วยงานอื่นๆ ที่เกี่ยวข้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(3.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คลัง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..... 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ื่อหน่วยงานที่เกี่ยวข้อง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ดีกว่าหรือปลอดภัยกว่าเดิม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</wp:posOffset>
                </wp:positionH>
                <wp:positionV relativeFrom="paragraph">
                  <wp:posOffset>134620</wp:posOffset>
                </wp:positionV>
                <wp:extent cx="5581015" cy="46164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61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/>
                              <w:jc w:val="left"/>
                              <w:rPr>
                                <w:rFonts w:ascii="TH SarabunPSK" w:hAnsi="TH SarabunPSK" w:eastAsia="MS Mincho;MS Gothic" w:cs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TH SarabunPSK" w:hAnsi="TH SarabunPSK" w:eastAsia="MS Mincho;MS Gothic" w:cs="TH SarabunPSK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eastAsia="MS Mincho;MS Gothic" w:cs="TH SarabunPSK" w:ascii="TH SarabunPSK" w:hAnsi="TH SarabunPSK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MS Mincho;MS Gothic" w:cs="TH SarabunPSK"/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เสริมสร้างแนวทางการฟื้นฟูที่ดีกว่าและปลอดภัยกว่าเดิม </w:t>
                            </w:r>
                            <w:r>
                              <w:rPr>
                                <w:rFonts w:eastAsia="MS Mincho;MS Gothic" w:cs="TH SarabunPSK" w:ascii="TH SarabunPSK" w:hAnsi="TH SarabunPSK"/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  <w:t>(Build Back Better and Saf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MS Gothic" w:cs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Gothic" w:cs="TH SarabunPSK" w:ascii="TH SarabunPSK" w:hAnsi="TH SarabunPSK"/>
                                <w:color w:val="000000"/>
                                <w:spacing w:val="-14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45pt;height:36.35pt;mso-wrap-distance-left:9.05pt;mso-wrap-distance-right:9.05pt;mso-wrap-distance-top:0pt;mso-wrap-distance-bottom:0pt;margin-top:10.6pt;mso-position-vertical-relative:text;margin-left:22.2pt;mso-position-horizontal-relative:text"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426" w:leader="none"/>
                          <w:tab w:val="left" w:pos="993" w:leader="none"/>
                          <w:tab w:val="left" w:pos="1418" w:leader="none"/>
                          <w:tab w:val="left" w:pos="1985" w:leader="none"/>
                        </w:tabs>
                        <w:spacing w:lineRule="auto" w:line="240"/>
                        <w:jc w:val="left"/>
                        <w:rPr>
                          <w:rFonts w:ascii="TH SarabunPSK" w:hAnsi="TH SarabunPSK" w:eastAsia="MS Mincho;MS Gothic" w:cs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TH SarabunPSK" w:hAnsi="TH SarabunPSK" w:eastAsia="MS Mincho;MS Gothic" w:cs="TH SarabunPSK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กลยุทธ์ที่ </w:t>
                      </w:r>
                      <w:r>
                        <w:rPr>
                          <w:rFonts w:eastAsia="MS Mincho;MS Gothic" w:cs="TH SarabunPSK" w:ascii="TH SarabunPSK" w:hAnsi="TH SarabunPSK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 xml:space="preserve">3 </w:t>
                      </w:r>
                      <w:r>
                        <w:rPr>
                          <w:rFonts w:ascii="TH SarabunPSK" w:hAnsi="TH SarabunPSK" w:eastAsia="MS Mincho;MS Gothic" w:cs="TH SarabunPSK"/>
                          <w:b/>
                          <w:b/>
                          <w:bCs/>
                          <w:color w:val="000000"/>
                          <w:spacing w:val="-14"/>
                          <w:sz w:val="32"/>
                          <w:sz w:val="32"/>
                          <w:szCs w:val="32"/>
                          <w:lang w:eastAsia="ja-JP"/>
                        </w:rPr>
                        <w:t xml:space="preserve">เสริมสร้างแนวทางการฟื้นฟูที่ดีกว่าและปลอดภัยกว่าเดิม </w:t>
                      </w:r>
                      <w:r>
                        <w:rPr>
                          <w:rFonts w:eastAsia="MS Mincho;MS Gothic" w:cs="TH SarabunPSK" w:ascii="TH SarabunPSK" w:hAnsi="TH SarabunPSK"/>
                          <w:b/>
                          <w:bCs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  <w:t>(Build Back Better and Safer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MS Gothic" w:cs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MS Gothic" w:cs="TH SarabunPSK" w:ascii="TH SarabunPSK" w:hAnsi="TH SarabunPSK"/>
                          <w:color w:val="000000"/>
                          <w:spacing w:val="-14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IT๙" w:hAnsi="TH SarabunIT๙" w:eastAsia="MS Mincho;MS Gothic" w:cs="TH SarabunIT๙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MS Mincho;MS Gothic" w:cs="TH SarabunIT๙"/>
          <w:color w:val="000000"/>
          <w:spacing w:val="-7"/>
          <w:sz w:val="32"/>
          <w:sz w:val="32"/>
          <w:szCs w:val="32"/>
          <w:lang w:eastAsia="ja-JP"/>
        </w:rPr>
        <w:t xml:space="preserve">การฟื้นฟูให้ดีกว่าและปลอดภัยกว่าเดิม </w:t>
      </w:r>
      <w:r>
        <w:rPr>
          <w:rFonts w:eastAsia="MS Mincho;MS Gothic"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Build Back Better and Safer) </w:t>
      </w:r>
      <w:r>
        <w:rPr>
          <w:rFonts w:ascii="TH SarabunIT๙" w:hAnsi="TH SarabunIT๙" w:eastAsia="MS Mincho;MS Gothic" w:cs="TH SarabunIT๙"/>
          <w:color w:val="000000"/>
          <w:spacing w:val="-7"/>
          <w:sz w:val="32"/>
          <w:sz w:val="32"/>
          <w:szCs w:val="32"/>
          <w:lang w:eastAsia="ja-JP"/>
        </w:rPr>
        <w:t>เป็นการนำมาตรการด้านการฟื้นฟู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 ฟื้นสภาพ และซ่อมสร้าง มาใช้เพื่อวางแผนในการลดความเสี่ยงที่มีอยู่เดิมและป้องกันไม่ให้ความเสี่ยงใหม่เกิดขึ้น และการ</w:t>
      </w:r>
      <w:r>
        <w:rPr>
          <w:rFonts w:ascii="TH SarabunIT๙" w:hAnsi="TH SarabunIT๙" w:eastAsia="MS Mincho;MS Gothic" w:cs="TH SarabunIT๙"/>
          <w:color w:val="000000"/>
          <w:spacing w:val="-7"/>
          <w:sz w:val="32"/>
          <w:sz w:val="32"/>
          <w:szCs w:val="32"/>
          <w:lang w:eastAsia="ja-JP"/>
        </w:rPr>
        <w:t xml:space="preserve">ปรับวิถีชีวิตที่ไม่คุ้นเคยให้เป็นสิ่งปกติใหม่ </w:t>
      </w:r>
      <w:r>
        <w:rPr>
          <w:rFonts w:eastAsia="MS Mincho;MS Gothic" w:cs="TH SarabunIT๙" w:ascii="TH SarabunIT๙" w:hAnsi="TH SarabunIT๙"/>
          <w:color w:val="000000"/>
          <w:spacing w:val="-7"/>
          <w:sz w:val="32"/>
          <w:szCs w:val="32"/>
          <w:lang w:eastAsia="ja-JP"/>
        </w:rPr>
        <w:t xml:space="preserve">(New Normal) </w:t>
      </w:r>
      <w:r>
        <w:rPr>
          <w:rFonts w:ascii="TH SarabunIT๙" w:hAnsi="TH SarabunIT๙" w:eastAsia="MS Mincho;MS Gothic" w:cs="TH SarabunIT๙"/>
          <w:color w:val="000000"/>
          <w:spacing w:val="-7"/>
          <w:sz w:val="32"/>
          <w:sz w:val="32"/>
          <w:szCs w:val="32"/>
          <w:lang w:eastAsia="ja-JP"/>
        </w:rPr>
        <w:t>รวมถึงการนำผลการศึกษา วิจัย นวัตกรรม และเทคโนโลยีมาใช้สนับสนุนในการฟื้นฟูอย่างยั่งยืน ดังนี้</w:t>
      </w:r>
    </w:p>
    <w:p>
      <w:pPr>
        <w:pStyle w:val="Normal1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jc w:val="left"/>
        <w:rPr>
          <w:rFonts w:ascii="TH SarabunIT๙" w:hAnsi="TH SarabunIT๙" w:eastAsia="MS Mincho;MS Gothic" w:cs="TH SarabunIT๙"/>
          <w:color w:val="000000"/>
          <w:sz w:val="32"/>
          <w:szCs w:val="32"/>
          <w:lang w:eastAsia="ja-JP"/>
        </w:rPr>
      </w:pPr>
      <w:r>
        <w:rPr>
          <w:rFonts w:eastAsia="MS Mincho;MS Gothic" w:cs="TH SarabunIT๙" w:ascii="TH SarabunIT๙" w:hAnsi="TH SarabunIT๙"/>
          <w:b/>
          <w:bCs/>
          <w:color w:val="000000"/>
          <w:sz w:val="32"/>
          <w:szCs w:val="32"/>
          <w:lang w:eastAsia="ja-JP"/>
        </w:rPr>
        <w:tab/>
        <w:tab/>
        <w:t xml:space="preserve">(1) </w:t>
      </w:r>
      <w:r>
        <w:rPr>
          <w:rFonts w:ascii="TH SarabunIT๙" w:hAnsi="TH SarabunIT๙" w:eastAsia="MS Mincho;MS Gothic" w:cs="TH SarabunIT๙"/>
          <w:b/>
          <w:b/>
          <w:bCs/>
          <w:color w:val="000000"/>
          <w:sz w:val="32"/>
          <w:sz w:val="32"/>
          <w:szCs w:val="32"/>
          <w:lang w:eastAsia="ja-JP"/>
        </w:rPr>
        <w:t>แนวทางปฏิบัติในการวางแผนและสนับสนุนการฟื้นฟูชุมชนและการพัฒนาศักยภาพ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spacing w:val="-14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MS Gothic" w:cs="TH SarabunIT๙"/>
          <w:spacing w:val="-14"/>
          <w:sz w:val="32"/>
          <w:sz w:val="32"/>
          <w:szCs w:val="32"/>
          <w:lang w:eastAsia="ja-JP" w:bidi="th-TH"/>
        </w:rPr>
        <w:t>จัดให้มีการวางแผนและดำเนินกิจกรรมฟื้นฟูอย่างมีประสิทธิภาพ โดยการมีส่ว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ร่วมกับชุมชนเพื่อให้มีความพร้อมรับมือและฟื้นกลับอย่างรวดเร็ว ซึ่งเป็นการดำเนินงานฟื้นฟูที่ต่อเนื่องจากการบรรเทาภัยที่เกิดขึ้น โดยจัดเวทีประชุมหารือเพื่อบูรณาการกระบวนการวางแผนการฟื้นฟูให้มีสาระสำคัญ เช่น ระบุขอบเขต ลักษณะสำคัญของผลกระทบจากภัย การให้ความช่วยเหลือทางวิชาการในการวางแผนการฟื้นฟู การระบุและติดตามการแก้ไขความขัดแย้ง และการลดความแตกต่าง รวมถึง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ab/>
      </w: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 w:bidi="th-TH"/>
        </w:rPr>
        <w:t xml:space="preserve">(2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 xml:space="preserve">แนวทางปฏิบัติในการวางแผนและสนับสนุนการฟื้นฟูบริการด้านสุขภาพ และ การบริการสังค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เสริมสร้างความพร้อมที่จะรับมือ และการฟื้นกลับสู่สภาวะปกติได้อย่างรวดเร็วของท้องถิ่นในการบริการด้านสุขภาพ และการบริการด้านสังคมของบุคคลและชุมชนที่ประสบภัย ครอบคลุมถึง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การสาธารณสุข สุขภาพจิต และการบริการทางการแพทย์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3119" w:leader="none"/>
        </w:tabs>
        <w:jc w:val="left"/>
        <w:rPr>
          <w:rFonts w:ascii="TH SarabunIT๙" w:hAnsi="TH SarabunIT๙" w:eastAsia="MS Mincho;MS Gothic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 w:bidi="th-TH"/>
        </w:rPr>
        <w:tab/>
        <w:t xml:space="preserve">(3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ให้มีการบูรณะ 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ทั้งชุมชนได้อย่างมีประสิทธิภาพ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ภารกิจสนับสนุนการฟื้นฟูที่อยู่อาศัยมุ่งที่จะแก้ไขปัญหาด้านที่อยู่อาศัยหลังการเกิดสาธารณภัยเพื่อป้องกันและลดผลกระทบต่อสาธารณภัยที่จะเกิดขึ้นอีก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MS Gothic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4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โครงสร้างพื้น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MS Mincho;MS Gothic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b/>
          <w:bCs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ิ่มศักยภาพในการดำเนินงานฟื้นฟูระบบโครงสร้างพื้นฐานให้ลุล่วงเร็วขึ้น โดยจะเกี่ยวข้องกับหน่วยงานเครือข่ายทั้งภาครัฐและเอกชนที่มีความเชี่ยวชาญด้านวิศวกรรมบริการและประชาชนในภาคส่วนโครงสร้างพื้นฐานหลายภาคส่วน ซึ่งมีขอบเขตครอบคลุมโครงสร้างพื้นฐาน ส่วนหลักและส่วนย่อยดังต่อไปนี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พลังงาน น้ำ เขื่อน การสื่อสาร ระบบการขนส่ง การเกษต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ผลิตอาหารและการจัดส่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นที่ทำการของรัฐบาล สาธารณูปโภค การสุขาภิบาล วิศวกรรม การควบคุม และระบบอื่น ๆ ที่สนับสนุนโครงสร้างพื้นฐานทางกายภาพด้านการสื่อสาร รวมถึงสถานที่ทำการสำหรับการให้บริการ ได้แก่ ความปลอดภัยสาธารณะการบริการฉุกเฉิน และสถานที่พักผ่อนหย่อนใจ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5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 และทรัพย์สินทางประวัติศาสตร์ในการดำเนินงานตอบโต้และฟื้นฟูที่เหมาะสม เพื่อที่จะสงวน อนุรักษ์ บูรณะ และปฏิสังขรณ์ให้กลับคืนสู่สภาพเดิมหรือดีกว่าหรือปลอดภัยกว่าเดิมตามที่ชุมชนร้องขอการสนับสนุน โดยเป็นการกระตุ้นให้หน่วยงานที่มีหน้าที่รับผิดชอบในทุกระดับ รวมถึงหน่วยงานภาคเอกชนที่เป็นเครือข่ายให้การสนับสนุนแผนงานและภารกิจสำคัญตามแผนปฏิบัติการท้องถิ่นที่กำหนดวิธีการที่จะใช้ทรัพยากรและสมรรถนะเพื่อตอบสนองความต้องการของชุมชนได้ตรงและเพียงพ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MS Mincho;MS Gothic" w:cs="TH SarabunIT๙"/>
          <w:b/>
          <w:b/>
          <w:bCs/>
          <w:sz w:val="32"/>
          <w:szCs w:val="32"/>
          <w:lang w:eastAsia="ja-JP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6) 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แนวทางปฏิบัติในการวางแผนและสนับสนุนการฟื้นฟูระบบ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และสนับสนุนการพลิกฟื้นระบบเศรษฐกิจ รวมถึงด้านเกษตรกรรมคืนสู่สภาวะที่มั่นคง และพัฒนาโอกาสทางเศรษฐกิจ ซึ่งจะส่งผลให้ชุมชนเกิดความเข้มแข็งยั่งยืน และสามารถอยู่รอดในเชิงเศรษฐกิจได้  ทั้งนี้ สาธารณภัยไม่เพียงแต่สร้างความเสียหายต่อทรัพย์สินเท่านั้น แต่ยังเกิดความเสียหายให้กับตลาดสินค้าและบริการทั้งหมดอีกด้วย ดังนั้น ความรวดเร็วและประสิทธิผลในการพลิกฟื้นชุมชนให้สามารถพึ่งพาตนเอง และมีความสามารถในการอยู่รอดขึ้นอยู่กับการปรับตัวอย่างรวดเร็วให้เข้ากับสภาวะตลาดที่เปลี่ยนไป การเปิดดำเนินธุรกิจต่อเนื่อง และ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รือ การสร้างธุรกิจใหม่ การดำเนินธุรกิจทำให้มีการจ้างคนงานการจัดหาบริการให้และตอบสนอง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ต้องการของชุมชน รวมถึงการสร้างรายได้อีกครั้งซึ่งเป็นการช่วยเหลือชุมชน รวมถึงการ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ทางการเงินในการฟื้นฟูด้านอื่นๆ ที่มีความจำเป็นต่อการเสริมสร้างความเข้มแข็งทางเศรษฐกิจ การดึงดูดการลงทุนจากภายนอก และบทบาทการมีส่วนร่วมของภาคเอกชนเป็นประเด็นสำคัญ ที่ไม่อาจจะมองข้ามได้ในฐานะที่เป็นรากฐานที่สำคัญสำหรับการฟื้นฟูเศรษฐกิจ</w:t>
      </w:r>
      <w:r>
        <w:br w:type="page"/>
      </w:r>
    </w:p>
    <w:p>
      <w:pPr>
        <w:pStyle w:val="Normal"/>
        <w:jc w:val="center"/>
        <w:rPr>
          <w:rFonts w:ascii="TH SarabunIT๙" w:hAnsi="TH SarabunIT๙" w:eastAsia="MS Mincho;MS Gothic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eastAsia="MS Mincho;MS Gothic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eastAsia="MS Mincho;MS Gothic" w:cs="TH SarabunIT๙" w:ascii="TH SarabunIT๙" w:hAnsi="TH SarabunIT๙"/>
          <w:b/>
          <w:bCs/>
          <w:sz w:val="40"/>
          <w:szCs w:val="40"/>
          <w:lang w:bidi="th-TH"/>
        </w:rPr>
        <w:t>7</w:t>
      </w:r>
    </w:p>
    <w:p>
      <w:pPr>
        <w:pStyle w:val="Normal"/>
        <w:jc w:val="center"/>
        <w:rPr>
          <w:rFonts w:ascii="TH SarabunIT๙" w:hAnsi="TH SarabunIT๙" w:eastAsia="MS Mincho;MS Gothic" w:cs="TH SarabunIT๙"/>
          <w:b/>
          <w:b/>
          <w:bCs/>
          <w:spacing w:val="4"/>
          <w:sz w:val="36"/>
          <w:szCs w:val="36"/>
          <w:lang w:bidi="th-TH"/>
        </w:rPr>
      </w:pPr>
      <w:bookmarkStart w:id="81" w:name="_Hlk80620882"/>
      <w:bookmarkEnd w:id="81"/>
      <w:r>
        <w:rPr>
          <w:rFonts w:ascii="TH SarabunIT๙" w:hAnsi="TH SarabunIT๙" w:eastAsia="MS Mincho;MS Gothic" w:cs="TH SarabunIT๙"/>
          <w:b/>
          <w:b/>
          <w:bCs/>
          <w:spacing w:val="4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MS Mincho;MS Gothic" w:cs="TH SarabunIT๙" w:ascii="TH SarabunIT๙" w:hAnsi="TH SarabunIT๙"/>
          <w:b/>
          <w:bCs/>
          <w:spacing w:val="4"/>
          <w:sz w:val="36"/>
          <w:szCs w:val="36"/>
          <w:lang w:bidi="th-TH"/>
        </w:rPr>
        <w:t xml:space="preserve">4 : </w:t>
      </w:r>
      <w:r>
        <w:rPr>
          <w:rFonts w:ascii="TH SarabunIT๙" w:hAnsi="TH SarabunIT๙" w:eastAsia="MS Mincho;MS Gothic" w:cs="TH SarabunIT๙"/>
          <w:b/>
          <w:b/>
          <w:bCs/>
          <w:spacing w:val="4"/>
          <w:sz w:val="36"/>
          <w:sz w:val="36"/>
          <w:szCs w:val="36"/>
          <w:lang w:bidi="th-TH"/>
        </w:rPr>
        <w:t>การส่งเสริมการเป็นหุ้นส่วนระหว่างประเทศ</w:t>
      </w:r>
    </w:p>
    <w:p>
      <w:pPr>
        <w:pStyle w:val="Normal"/>
        <w:spacing w:before="0" w:after="120"/>
        <w:jc w:val="center"/>
        <w:rPr>
          <w:rFonts w:ascii="TH SarabunIT๙" w:hAnsi="TH SarabunIT๙" w:eastAsia="MS Mincho;MS Gothic" w:cs="TH SarabunIT๙"/>
          <w:b/>
          <w:b/>
          <w:bCs/>
          <w:spacing w:val="4"/>
          <w:sz w:val="36"/>
          <w:szCs w:val="36"/>
          <w:lang w:bidi="th-TH"/>
        </w:rPr>
      </w:pPr>
      <w:r>
        <w:rPr>
          <w:rFonts w:ascii="TH SarabunIT๙" w:hAnsi="TH SarabunIT๙" w:eastAsia="MS Mincho;MS Gothic" w:cs="TH SarabunIT๙"/>
          <w:b/>
          <w:b/>
          <w:bCs/>
          <w:spacing w:val="4"/>
          <w:sz w:val="36"/>
          <w:sz w:val="36"/>
          <w:szCs w:val="36"/>
          <w:lang w:bidi="th-TH"/>
        </w:rPr>
        <w:t>ในการจัดการความเสี่ยงจาก</w:t>
      </w:r>
      <w:r>
        <w:rPr>
          <w:rFonts w:ascii="TH SarabunIT๙" w:hAnsi="TH SarabunIT๙" w:eastAsia="MS Mincho;MS Gothic" w:cs="TH SarabunIT๙"/>
          <w:b/>
          <w:b/>
          <w:bCs/>
          <w:sz w:val="36"/>
          <w:sz w:val="36"/>
          <w:szCs w:val="36"/>
          <w:lang w:bidi="th-TH"/>
        </w:rPr>
        <w:t>สาธารณภัย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bookmarkStart w:id="82" w:name="_Hlk80620882"/>
      <w:bookmarkEnd w:id="82"/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bidi="th-TH"/>
        </w:rPr>
        <w:t>จากสถิติสาธารณภัยของโลกแสดงให้เห็นแนวโน้มการเกิดสาธารณภัยที่มีความรุนแรงและความถี่มากขึ้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ทั้งการเกิดสาธารณภัยรูปแบบเดิม และภัยคุกคามรูปแบบใหม่ </w:t>
      </w:r>
      <w:r>
        <w:rPr>
          <w:rFonts w:ascii="TH SarabunIT๙" w:hAnsi="TH SarabunIT๙" w:eastAsia="MS Mincho;MS Gothic" w:cs="TH SarabunIT๙"/>
          <w:spacing w:val="2"/>
          <w:sz w:val="32"/>
          <w:sz w:val="32"/>
          <w:szCs w:val="32"/>
          <w:lang w:eastAsia="ja-JP" w:bidi="th-TH"/>
        </w:rPr>
        <w:t xml:space="preserve">ก่อให้เกิดความเสียหายแก่ชีวิตและทรัพย์สิน ทำให้การพัฒนาต่าง ๆ หยุดชะงัก ส่งผลกระทบต่อเศรษฐกิจและสังคมในระยะยาว </w:t>
      </w:r>
      <w:r>
        <w:rPr>
          <w:rFonts w:ascii="TH SarabunIT๙" w:hAnsi="TH SarabunIT๙" w:eastAsia="MS Mincho;MS Gothic" w:cs="TH SarabunIT๙"/>
          <w:spacing w:val="2"/>
          <w:sz w:val="32"/>
          <w:sz w:val="32"/>
          <w:szCs w:val="32"/>
          <w:lang w:bidi="th-TH"/>
        </w:rPr>
        <w:t>ประชาคมโลกจึงตระหนักถึงความสำคัญในการยกระดับความร่วมมือในเชิงหุ้นส่วนทาง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>(Strategic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 xml:space="preserve">Partnership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เพื่อดำเนินการไปสู่เป้าหมายร่วมกัน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>(Common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 xml:space="preserve">Goals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ในการลดความเสี่ยงจากสาธารณภัย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ในขณะเดียวกันประเทศไทยจำเป็นต้องสร้างความเป็นหุ้นส่วนการจัดการสาธารณภัยและประสานความร่วมมือระหว่างประเทศด้านการให้ความช่วยเหลือทางมนุษยธรรมในทุก ๆ ระดับร่วมกับประเทศต่าง ๆ </w:t>
      </w:r>
      <w:r>
        <w:rPr>
          <w:rFonts w:ascii="TH SarabunIT๙" w:hAnsi="TH SarabunIT๙" w:eastAsia="MS Mincho;MS Gothic" w:cs="TH SarabunIT๙"/>
          <w:spacing w:val="8"/>
          <w:sz w:val="32"/>
          <w:sz w:val="32"/>
          <w:szCs w:val="32"/>
          <w:lang w:bidi="th-TH"/>
        </w:rPr>
        <w:t>และหน่วยงานภาคีเครือข่ายในระดับสากล โดยการนำแนวคิดกรอบการพัฒนาระดับโลกที่เกี่ยวข้องเช่น การลดความเสี่ยงจากสาธารณภัย การปรับตัวต่อการเปลี่ยนแปลงสภาพภูมิอากาศ และการพัฒนา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bidi="th-TH"/>
        </w:rPr>
        <w:t xml:space="preserve">ที่ยั่งยืน เป็นต้น มาเชื่อมโยง </w:t>
      </w:r>
      <w:r>
        <w:rPr>
          <w:rFonts w:eastAsia="MS Mincho;MS Gothic"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eastAsia="MS Mincho;MS Gothic" w:cs="TH SarabunIT๙" w:ascii="TH SarabunIT๙" w:hAnsi="TH SarabunIT๙"/>
          <w:spacing w:val="4"/>
          <w:sz w:val="32"/>
          <w:szCs w:val="32"/>
          <w:lang w:eastAsia="ja-JP" w:bidi="th-TH"/>
        </w:rPr>
        <w:t xml:space="preserve">Coherence) 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eastAsia="ja-JP" w:bidi="th-TH"/>
        </w:rPr>
        <w:t>และ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bidi="th-TH"/>
        </w:rPr>
        <w:t>ปรับใช้กับแผนพัฒนาทุกภาคส่วนเพื่อการลดความเสี่ยงจาก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สาธารณภัยตามบริบทของประเทศสู่การปฏิบัติตั้งแต่ระดับชาติจนถึงระดับชุมชน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Localization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รวมถึงการพัฒนาศักยภาพของชุมชนให้เกิดความยั่งยืนและมีภูมิคุ้มกันต่อการเปลี่ยนแปลง นอกจากนี้ ยังต้องส่งเสริม</w:t>
      </w:r>
      <w:r>
        <w:rPr>
          <w:rFonts w:ascii="TH SarabunIT๙" w:hAnsi="TH SarabunIT๙" w:eastAsia="MS Mincho;MS Gothic" w:cs="TH SarabunIT๙"/>
          <w:spacing w:val="6"/>
          <w:sz w:val="32"/>
          <w:sz w:val="32"/>
          <w:szCs w:val="32"/>
          <w:lang w:bidi="th-TH"/>
        </w:rPr>
        <w:t>การพัฒนาศักยภาพในการจัดการสาธารณภัยทั้งระบบของประเทศผ่านการเรียนรู้ร่วมกัน สร้างระบบ</w:t>
      </w:r>
      <w:r>
        <w:rPr>
          <w:rFonts w:ascii="TH SarabunIT๙" w:hAnsi="TH SarabunIT๙" w:eastAsia="MS Mincho;MS Gothic" w:cs="TH SarabunIT๙"/>
          <w:spacing w:val="-8"/>
          <w:sz w:val="32"/>
          <w:sz w:val="32"/>
          <w:szCs w:val="32"/>
          <w:lang w:bidi="th-TH"/>
        </w:rPr>
        <w:t xml:space="preserve">การบูรณาการทรัพยากรที่เหมาะสม สนับสนุนการแลกเปลี่ยนประสบการณ์และแนวทางปฏิบัติที่ดี </w:t>
      </w:r>
      <w:r>
        <w:rPr>
          <w:rFonts w:eastAsia="MS Mincho;MS Gothic" w:cs="TH SarabunIT๙" w:ascii="TH SarabunIT๙" w:hAnsi="TH SarabunIT๙"/>
          <w:spacing w:val="-8"/>
          <w:sz w:val="32"/>
          <w:szCs w:val="32"/>
          <w:lang w:val="en-GB" w:bidi="th-TH"/>
        </w:rPr>
        <w:t>(Best</w:t>
      </w:r>
      <w:r>
        <w:rPr>
          <w:rFonts w:eastAsia="MS Mincho;MS Gothic" w:cs="TH SarabunIT๙" w:ascii="TH SarabunIT๙" w:hAnsi="TH SarabunIT๙"/>
          <w:spacing w:val="-8"/>
          <w:sz w:val="32"/>
          <w:szCs w:val="32"/>
          <w:lang w:val="en-GB" w:eastAsia="ja-JP" w:bidi="th-TH"/>
        </w:rPr>
        <w:t xml:space="preserve"> </w:t>
      </w:r>
      <w:r>
        <w:rPr>
          <w:rFonts w:eastAsia="MS Mincho;MS Gothic" w:cs="TH SarabunIT๙" w:ascii="TH SarabunIT๙" w:hAnsi="TH SarabunIT๙"/>
          <w:spacing w:val="-8"/>
          <w:sz w:val="32"/>
          <w:szCs w:val="32"/>
          <w:lang w:val="en-GB" w:bidi="th-TH"/>
        </w:rPr>
        <w:t>Practice)</w:t>
      </w:r>
      <w:r>
        <w:rPr>
          <w:rFonts w:eastAsia="MS Mincho;MS Gothic" w:cs="TH SarabunIT๙" w:ascii="TH SarabunIT๙" w:hAnsi="TH SarabunIT๙"/>
          <w:sz w:val="32"/>
          <w:szCs w:val="32"/>
          <w:lang w:val="en-GB" w:bidi="th-TH"/>
        </w:rPr>
        <w:t xml:space="preserve"> </w:t>
      </w:r>
      <w:r>
        <w:rPr>
          <w:rFonts w:ascii="TH SarabunIT๙" w:hAnsi="TH SarabunIT๙" w:eastAsia="MS Mincho;MS Gothic" w:cs="TH SarabunIT๙"/>
          <w:spacing w:val="6"/>
          <w:sz w:val="32"/>
          <w:sz w:val="32"/>
          <w:szCs w:val="32"/>
          <w:lang w:val="en-GB" w:bidi="th-TH"/>
        </w:rPr>
        <w:t>เพื่อสร้างความร่วมมือ</w:t>
      </w:r>
      <w:r>
        <w:rPr>
          <w:rFonts w:ascii="TH SarabunIT๙" w:hAnsi="TH SarabunIT๙" w:eastAsia="MS Mincho;MS Gothic" w:cs="TH SarabunIT๙"/>
          <w:spacing w:val="6"/>
          <w:sz w:val="32"/>
          <w:sz w:val="32"/>
          <w:szCs w:val="32"/>
          <w:lang w:bidi="th-TH"/>
        </w:rPr>
        <w:t xml:space="preserve"> ความรู้ความเข้าใจเกี่ยวกับความเสี่ยง และนำไปสู่การปฏิบัติเพื่อลดความเสี่ยง </w:t>
      </w:r>
      <w:r>
        <w:rPr>
          <w:rFonts w:eastAsia="MS Mincho;MS Gothic" w:cs="TH SarabunIT๙" w:ascii="TH SarabunIT๙" w:hAnsi="TH SarabunIT๙"/>
          <w:spacing w:val="6"/>
          <w:sz w:val="32"/>
          <w:szCs w:val="32"/>
          <w:lang w:bidi="th-TH"/>
        </w:rPr>
        <w:t>(Risk-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 xml:space="preserve">Informed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ให้เกิดความตระหนักใ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val="en-GB" w:bidi="th-TH"/>
        </w:rPr>
        <w:t>การลงทุนที่คำนึงถึงความเสี่ยงและประโยชน์ที่ได้รับอย่างรอบด้านและสมดุล อันจะนำไปสู่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การพัฒนาอย่างยั่งยื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H SarabunIT๙" w:hAnsi="TH SarabunIT๙" w:eastAsia="MS Mincho;MS Gothic" w:cs="TH SarabunIT๙"/>
          <w:b/>
          <w:b/>
          <w:bCs/>
          <w:sz w:val="34"/>
          <w:szCs w:val="34"/>
          <w:lang w:bidi="th-TH"/>
        </w:rPr>
      </w:pPr>
      <w:r>
        <w:rPr>
          <w:rFonts w:eastAsia="MS Mincho;MS Gothic" w:cs="TH SarabunIT๙" w:ascii="TH SarabunIT๙" w:hAnsi="TH SarabunIT๙"/>
          <w:b/>
          <w:bCs/>
          <w:sz w:val="34"/>
          <w:szCs w:val="34"/>
          <w:lang w:bidi="th-TH"/>
        </w:rPr>
        <w:t>7.1</w:t>
        <w:tab/>
      </w:r>
      <w:bookmarkStart w:id="83" w:name="_Hlk80620915"/>
      <w:r>
        <w:rPr>
          <w:rFonts w:ascii="TH SarabunIT๙" w:hAnsi="TH SarabunIT๙" w:eastAsia="MS Mincho;MS Gothic" w:cs="TH SarabunIT๙"/>
          <w:b/>
          <w:b/>
          <w:bCs/>
          <w:sz w:val="34"/>
          <w:sz w:val="34"/>
          <w:szCs w:val="34"/>
          <w:lang w:bidi="th-TH"/>
        </w:rPr>
        <w:t>แนวคิดการส่งเสริมการเป็นหุ้นส่วนระหว่างประเทศในการจัดการความเสี่ยงจากสาธารณภัย</w:t>
      </w:r>
      <w:bookmarkEnd w:id="83"/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jc w:val="left"/>
        <w:rPr/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การลดความเสี่ยงจากสาธารณภัยเป็นหัวใจหลักของการพัฒนาที่ยั่งยืน ซึ่งต้องอาศัยความร่วมมือ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bidi="th-TH"/>
        </w:rPr>
        <w:t xml:space="preserve">แบบเป็นหุ้นส่วน </w:t>
      </w:r>
      <w:r>
        <w:rPr>
          <w:rFonts w:eastAsia="MS Mincho;MS Gothic" w:cs="TH SarabunIT๙" w:ascii="TH SarabunIT๙" w:hAnsi="TH SarabunIT๙"/>
          <w:spacing w:val="-4"/>
          <w:sz w:val="32"/>
          <w:szCs w:val="32"/>
          <w:lang w:bidi="th-TH"/>
        </w:rPr>
        <w:t xml:space="preserve">(Partnership) 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bidi="th-TH"/>
        </w:rPr>
        <w:t xml:space="preserve">จากทุกภาคส่วนในทุกระดับอย่างครอบคลุม </w:t>
      </w:r>
      <w:r>
        <w:rPr>
          <w:rFonts w:eastAsia="MS Mincho;MS Gothic" w:cs="TH SarabunIT๙" w:ascii="TH SarabunIT๙" w:hAnsi="TH SarabunIT๙"/>
          <w:spacing w:val="-4"/>
          <w:sz w:val="32"/>
          <w:szCs w:val="32"/>
          <w:lang w:bidi="th-TH"/>
        </w:rPr>
        <w:t xml:space="preserve">(Inclusive approach) </w:t>
      </w:r>
      <w:r>
        <w:rPr>
          <w:rFonts w:ascii="TH SarabunIT๙" w:hAnsi="TH SarabunIT๙" w:eastAsia="MS Mincho;MS Gothic" w:cs="TH SarabunIT๙"/>
          <w:spacing w:val="-4"/>
          <w:sz w:val="32"/>
          <w:sz w:val="32"/>
          <w:szCs w:val="32"/>
          <w:lang w:bidi="th-TH"/>
        </w:rPr>
        <w:t>โดยแต่ละ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ประเทศต้องเห็นพ้องร่วมกันในการวางแผนและดำเนินกิจกรรมที่คำนึงถึงความเสี่ยงจากสาธารณภัย รวมถึงการประชุมหารือ การแลกเปลี่ยนเรียนรู้ การพัฒนาศักยภาพการจัดการความเสี่ยงจากสาธารณภัยภายใต้กรอบความร่วมมือต่าง ๆ การประเมินผลสัมฤทธิ์ของการปฏิบัติงาน เพื่อให้เกิดผลผลิตอย่างเป็นรูปธรรม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และเกิดประสิทธิภาพสูงสุด โดยการส่งเสริมบทบาทของประเทศไทย ให้มีความมั่นคง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>(Security)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มีความมั่งคั่งและยั่งยืน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(Sustainability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มีสถานะและเกียรติภูมิ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(Status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มีมาตรฐานสากล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 xml:space="preserve">(Standard)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และมีเอกภาพ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br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มีพลัง 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>(Synergy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lineRule="auto" w:line="228" w:before="0" w:after="160"/>
        <w:contextualSpacing/>
        <w:rPr>
          <w:rFonts w:ascii="TH SarabunIT๙" w:hAnsi="TH SarabunIT๙" w:eastAsia="MS Mincho;MS Gothic" w:cs="TH SarabunIT๙"/>
          <w:b/>
          <w:b/>
          <w:bCs/>
          <w:sz w:val="34"/>
          <w:szCs w:val="34"/>
          <w:lang w:bidi="th-TH"/>
        </w:rPr>
      </w:pPr>
      <w:bookmarkStart w:id="84" w:name="_Hlk80620931"/>
      <w:r>
        <w:rPr>
          <w:rFonts w:ascii="TH SarabunIT๙" w:hAnsi="TH SarabunIT๙" w:eastAsia="MS Mincho;MS Gothic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  <w:bookmarkEnd w:id="84"/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18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IT๙" w:hAnsi="TH SarabunIT๙" w:eastAsia="MS Mincho;MS Gothic" w:cs="TH SarabunIT๙"/>
          <w:spacing w:val="-18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  <w:t>7.2.1</w:t>
        <w:tab/>
      </w:r>
      <w:r>
        <w:rPr>
          <w:rFonts w:ascii="TH SarabunIT๙" w:hAnsi="TH SarabunIT๙" w:eastAsia="MS Mincho;MS Gothic" w:cs="TH SarabunIT๙"/>
          <w:spacing w:val="-18"/>
          <w:sz w:val="32"/>
          <w:sz w:val="32"/>
          <w:szCs w:val="32"/>
          <w:lang w:bidi="th-TH"/>
        </w:rPr>
        <w:t xml:space="preserve">เพื่อให้ทุกภาคส่วนมีความตระหนัก และเข้าร่วมเป็นหุ้นส่วนในการจัดการความเสี่ยงจากสาธารณภัยอย่างยั่งยื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  <w:t>7.2.2</w:t>
      </w: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ab/>
      </w:r>
      <w:r>
        <w:rPr>
          <w:rFonts w:ascii="TH SarabunIT๙" w:hAnsi="TH SarabunIT๙" w:eastAsia="MS Mincho;MS Gothic" w:cs="TH SarabunIT๙"/>
          <w:spacing w:val="-16"/>
          <w:sz w:val="32"/>
          <w:sz w:val="32"/>
          <w:szCs w:val="32"/>
          <w:lang w:bidi="th-TH"/>
        </w:rPr>
        <w:t>เพื่อยกระดับมาตรฐานการจัดการความเสี่ยงจากสาธารณภัยในระดับชุมชน ระดับชาติ และนานาชาติ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  <w:t>7.2.3</w:t>
        <w:tab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เพื่อยกระดับการประสานความช่วยเหลือด้านมนุษยธรรมอย่างมีเอกภาพ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kinsoku w:val="false"/>
        <w:overflowPunct w:val="false"/>
        <w:autoSpaceDE w:val="false"/>
        <w:spacing w:lineRule="auto" w:line="228" w:before="0" w:after="0"/>
        <w:contextualSpacing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jc w:val="left"/>
        <w:rPr>
          <w:rFonts w:ascii="TH SarabunIT๙" w:hAnsi="TH SarabunIT๙" w:eastAsia="MS Mincho;MS Gothic" w:cs="TH SarabunIT๙"/>
          <w:b/>
          <w:b/>
          <w:bCs/>
          <w:sz w:val="34"/>
          <w:szCs w:val="34"/>
          <w:lang w:bidi="th-TH"/>
        </w:rPr>
      </w:pPr>
      <w:r>
        <w:rPr>
          <w:rFonts w:eastAsia="MS Mincho;MS Gothic" w:cs="TH SarabunIT๙" w:ascii="TH SarabunIT๙" w:hAnsi="TH SarabunIT๙"/>
          <w:b/>
          <w:bCs/>
          <w:sz w:val="34"/>
          <w:szCs w:val="34"/>
          <w:lang w:bidi="th-TH"/>
        </w:rPr>
        <w:t>7.3</w:t>
        <w:tab/>
      </w:r>
      <w:bookmarkStart w:id="85" w:name="_Hlk80620949"/>
      <w:r>
        <w:rPr>
          <w:rFonts w:ascii="TH SarabunIT๙" w:hAnsi="TH SarabunIT๙" w:eastAsia="MS Mincho;MS Gothic" w:cs="TH SarabunIT๙"/>
          <w:b/>
          <w:b/>
          <w:bCs/>
          <w:sz w:val="34"/>
          <w:sz w:val="34"/>
          <w:szCs w:val="34"/>
          <w:lang w:bidi="th-TH"/>
        </w:rPr>
        <w:t>กลยุทธ์การส่งเสริมการเป็นหุ้นส่วนในการจัดการความเสี่ยงจากสาธารณภัย</w:t>
      </w:r>
      <w:bookmarkEnd w:id="85"/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เพื่อเป็นการส่งเสริมศักยภาพ และพัฒนาความร่วมมือของหน่วยงานภาคีเครือข่ายตามแนวทางของกรอบการพัฒนาระดับโลก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จึงได้นำแนวคิดตามกรอบของประเทศซึ่งมุ่งเน้น การส่งเสริมและประสานความร่วมมือกับหน่วยงานระหว่างประเทศในการจัดการความเสี่ยงจากสาธารณภัย ที่สอดคล้องกับกรอบนโยบายต่างประเทศ ซึ่งต้องพิจารณาจากความเชี่ยวชาญและประสบการณ์ที่จะได้รับประโยชน์ร่วมกัน โดยเฉพาะความร่วมมือกับประเทศเพื่อนบ้าน ระดับภูมิภาค และระดับโลก มาเป็นแนวทางในการปฏิบัติใน</w:t>
      </w:r>
      <w:r>
        <w:rPr>
          <w:rFonts w:ascii="TH SarabunIT๙" w:hAnsi="TH SarabunIT๙" w:eastAsia="MS Mincho;MS Gothic" w:cs="TH SarabunIT๙"/>
          <w:sz w:val="34"/>
          <w:sz w:val="34"/>
          <w:szCs w:val="34"/>
          <w:lang w:bidi="th-TH"/>
        </w:rPr>
        <w:t>การส่งเสริมการเป็นหุ้นส่วน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120" w:after="0"/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ดำเนินยุทธศาสตร์การเป็นหุ้นส่วนด้านการจัดการ</w:t>
      </w:r>
      <w:r>
        <w:rPr>
          <w:rFonts w:ascii="TH SarabunIT๙" w:hAnsi="TH SarabunIT๙" w:eastAsia="MS Mincho;MS Gothic" w:cs="TH SarabunIT๙"/>
          <w:b/>
          <w:b/>
          <w:bCs/>
          <w:sz w:val="32"/>
          <w:sz w:val="32"/>
          <w:szCs w:val="32"/>
          <w:lang w:eastAsia="ja-JP" w:bidi="th-TH"/>
        </w:rPr>
        <w:t>ความเสี่ยงจากสาธารณภัยทั้งแบบทวิภาคี และพหุภาคี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ตามแนวทางของประเทศ ดังนี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ab/>
        <w:t xml:space="preserve">(1) 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eastAsia="ja-JP" w:bidi="th-TH"/>
        </w:rPr>
        <w:t>ให้มี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bidi="th-TH"/>
        </w:rPr>
        <w:t xml:space="preserve">การจัดทำบันทึกความเข้าใจ </w:t>
      </w:r>
      <w:r>
        <w:rPr>
          <w:rFonts w:eastAsia="MS Mincho;MS Gothic" w:cs="TH SarabunIT๙" w:ascii="TH SarabunIT๙" w:hAnsi="TH SarabunIT๙"/>
          <w:spacing w:val="-6"/>
          <w:sz w:val="32"/>
          <w:szCs w:val="32"/>
          <w:lang w:bidi="th-TH"/>
        </w:rPr>
        <w:t xml:space="preserve">(Memorandum of Understanding : MOU) </w:t>
      </w:r>
      <w:r>
        <w:rPr>
          <w:rFonts w:ascii="TH SarabunIT๙" w:hAnsi="TH SarabunIT๙" w:eastAsia="MS Mincho;MS Gothic" w:cs="TH SarabunIT๙"/>
          <w:spacing w:val="-6"/>
          <w:sz w:val="32"/>
          <w:sz w:val="32"/>
          <w:szCs w:val="32"/>
          <w:lang w:bidi="th-TH"/>
        </w:rPr>
        <w:t>ความร่วมมือ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ทางวิชาการด้านการลดความเสี่ยงจากสาธารณภัยกับประเทศเพื่อนบ้านที่มีชายแดนติดกั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  <w:lang w:eastAsia="ja-JP" w:bidi="th-TH"/>
        </w:rPr>
        <w:t xml:space="preserve">      </w:t>
      </w:r>
      <w:r>
        <w:rPr>
          <w:rFonts w:eastAsia="MS Mincho;MS Gothic" w:cs="TH SarabunIT๙" w:ascii="TH SarabunIT๙" w:hAnsi="TH SarabunIT๙"/>
          <w:spacing w:val="2"/>
          <w:sz w:val="32"/>
          <w:szCs w:val="32"/>
          <w:lang w:eastAsia="ja-JP" w:bidi="th-TH"/>
        </w:rPr>
        <w:tab/>
        <w:t xml:space="preserve">(2) </w:t>
      </w:r>
      <w:r>
        <w:rPr>
          <w:rFonts w:ascii="TH SarabunIT๙" w:hAnsi="TH SarabunIT๙" w:eastAsia="MS Mincho;MS Gothic" w:cs="TH SarabunIT๙"/>
          <w:spacing w:val="2"/>
          <w:sz w:val="32"/>
          <w:sz w:val="32"/>
          <w:szCs w:val="32"/>
          <w:lang w:eastAsia="ja-JP" w:bidi="th-TH"/>
        </w:rPr>
        <w:t>จัดทำโครงการความร่วมมือเพื่อการพัฒนาการจัดการความเสี่ยงจากสาธารณภัย โดยริเริ่มใน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 xml:space="preserve">ภาคส่วนต่างๆ อาทิ ภาคเกษตร ภาคคมนาคม ภาคการศึกษา ภาคสาธารณสุข เป็นต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eastAsia="ja-JP"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eastAsia="ja-JP" w:bidi="th-TH"/>
        </w:rPr>
        <w:tab/>
        <w:t xml:space="preserve">(3) </w:t>
      </w:r>
      <w:r>
        <w:rPr>
          <w:rFonts w:ascii="TH SarabunIT๙" w:hAnsi="TH SarabunIT๙" w:eastAsia="MS Mincho;MS Gothic" w:cs="TH SarabunIT๙"/>
          <w:spacing w:val="-2"/>
          <w:sz w:val="32"/>
          <w:sz w:val="32"/>
          <w:szCs w:val="32"/>
          <w:lang w:eastAsia="ja-JP" w:bidi="th-TH"/>
        </w:rPr>
        <w:t>ร่วมกันพัฒนาเทคโนโลยีและนวัตกรรมเพื่อการป้องกันและลดผลกระทบ เช่น การจัดทำแผนที่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eastAsia="ja-JP" w:bidi="th-TH"/>
        </w:rPr>
        <w:t>เสี่ยงภัย การพัฒนาระบบแจ้งเตือนภัย การจัดทำกรอบและแผนการฟื้นฟูหลังการเกิดสาธารณภัย การพัฒนาทรัพยากรมนุษย์ด้านการจัดการความเสี่ยงจากสาธารณภัย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pacing w:val="4"/>
          <w:sz w:val="32"/>
          <w:szCs w:val="32"/>
          <w:lang w:eastAsia="ja-JP" w:bidi="th-TH"/>
        </w:rPr>
        <w:tab/>
        <w:t xml:space="preserve">(4) 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eastAsia="ja-JP" w:bidi="th-TH"/>
        </w:rPr>
        <w:t xml:space="preserve">เข้าร่วมประชุมสัมมนาเวทีแลกเปลี่ยน </w:t>
      </w:r>
      <w:r>
        <w:rPr>
          <w:rFonts w:eastAsia="MS Mincho;MS Gothic" w:cs="TH SarabunIT๙" w:ascii="TH SarabunIT๙" w:hAnsi="TH SarabunIT๙"/>
          <w:spacing w:val="4"/>
          <w:sz w:val="32"/>
          <w:szCs w:val="32"/>
          <w:lang w:bidi="th-TH"/>
        </w:rPr>
        <w:t xml:space="preserve">(Platform) </w:t>
      </w:r>
      <w:r>
        <w:rPr>
          <w:rFonts w:ascii="TH SarabunIT๙" w:hAnsi="TH SarabunIT๙" w:eastAsia="MS Mincho;MS Gothic" w:cs="TH SarabunIT๙"/>
          <w:spacing w:val="4"/>
          <w:sz w:val="32"/>
          <w:sz w:val="32"/>
          <w:szCs w:val="32"/>
          <w:lang w:eastAsia="ja-JP" w:bidi="th-TH"/>
        </w:rPr>
        <w:t xml:space="preserve">องค์ความรู้ทางวิชาการ และการฝึกซ้อมด้านการจัดการสาธารณภัย </w:t>
      </w:r>
      <w:r>
        <w:rPr>
          <w:rFonts w:ascii="TH SarabunIT๙" w:hAnsi="TH SarabunIT๙" w:eastAsia="MS Mincho;MS Gothic" w:cs="TH SarabunIT๙"/>
          <w:sz w:val="32"/>
          <w:sz w:val="32"/>
          <w:szCs w:val="32"/>
          <w:lang w:bidi="th-TH"/>
        </w:rPr>
        <w:t>การฝึกการรับและให้ความช่วยเหลือด้านมนุษยธรรมจากต่างประเทศ เป็น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228"/>
        <w:jc w:val="left"/>
        <w:rPr>
          <w:rFonts w:ascii="TH SarabunIT๙" w:hAnsi="TH SarabunIT๙" w:eastAsia="MS Mincho;MS Gothic" w:cs="TH SarabunIT๙"/>
          <w:sz w:val="32"/>
          <w:szCs w:val="32"/>
          <w:lang w:bidi="th-TH"/>
        </w:rPr>
      </w:pPr>
      <w:r>
        <w:rPr>
          <w:rFonts w:eastAsia="MS Mincho;MS Gothic" w:cs="TH SarabunIT๙" w:ascii="TH SarabunIT๙" w:hAnsi="TH SarabunIT๙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Calibri" w:cs="TH SarabunIT๙"/>
          <w:b/>
          <w:b/>
          <w:bCs/>
          <w:spacing w:val="-12"/>
          <w:sz w:val="36"/>
          <w:szCs w:val="36"/>
          <w:lang w:bidi="th-TH"/>
        </w:rPr>
      </w:pPr>
      <w:bookmarkStart w:id="86" w:name="_Hlk80621161"/>
      <w:r>
        <w:rPr>
          <w:rFonts w:ascii="TH SarabunIT๙" w:hAnsi="TH SarabunIT๙" w:eastAsia="Calibri" w:cs="TH SarabunIT๙"/>
          <w:b/>
          <w:b/>
          <w:bCs/>
          <w:spacing w:val="-12"/>
          <w:sz w:val="36"/>
          <w:sz w:val="36"/>
          <w:szCs w:val="36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2"/>
          <w:sz w:val="36"/>
          <w:szCs w:val="36"/>
          <w:lang w:bidi="th-TH"/>
        </w:rPr>
        <w:t xml:space="preserve">5 : </w:t>
      </w:r>
      <w:r>
        <w:rPr>
          <w:rFonts w:ascii="TH SarabunIT๙" w:hAnsi="TH SarabunIT๙" w:eastAsia="Calibri" w:cs="TH SarabunIT๙"/>
          <w:b/>
          <w:b/>
          <w:bCs/>
          <w:spacing w:val="-12"/>
          <w:sz w:val="36"/>
          <w:sz w:val="36"/>
          <w:szCs w:val="36"/>
          <w:lang w:bidi="th-TH"/>
        </w:rPr>
        <w:t>การเพิ่มประสิทธิภาพระบบบริหารจัดการและประยุกต์ใช้นวัตกรรมด้านสาธารณภัย</w:t>
      </w:r>
      <w:bookmarkEnd w:id="86"/>
    </w:p>
    <w:p>
      <w:pPr>
        <w:pStyle w:val="Normal"/>
        <w:spacing w:lineRule="auto" w:line="252" w:before="120" w:after="0"/>
        <w:ind w:firstLine="709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Management System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นวัตกรร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Innova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เครื่องมือที่ใช้เพิ่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สิทธิภาพการทำงานให้เกิดความรวดเร็ว ความประหยัด เพิ่มขีดความสามารถในการทำงาน โดยการพัฒนาค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กร หน่วยงาน รวมไปถึงการปรับปรุงในกระบวนการทำงานที่มีอยู่เดิมให้มีคุณภาพ และประสิทธิภาพดียิ่ง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ดังนั้น เพื่อให้การจัดการสาธารณภัยของประเทศเกิดประสิทธิภาพสูงสุดจึงใช้ระบบบริหารจัดการ และนวัตกรร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ภายใต้กรอบแนวคิดการพัฒนานวัตกรรมอย่างยั่งยืน โดยใช้ฐานข้อมูล องค์ความรู้ เทคโนโลยี การลงทุ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บุคลากร องค์กรที่เกี่ยวข้อง การวิจัยและการสร้างนวัตกรรมด้านสาธารณภัย การทบทวนและบังคับใช้กฎหม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ลอดจนการเสริมสร้างความเข้าใจความตระหนักและเพิ่มศักยภาพของชุมชนในการป้องกันและจัดการ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 เป็นเครื่องมือในการพัฒนาปรับปรุงการจัดการความเสี่ยงจากสาธารณภัยของประเทศให้ดียิ่งขึ้น 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1 </w:t>
      </w:r>
      <w:bookmarkStart w:id="87" w:name="_Hlk80621196"/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แนวคิดการเพิ่มประสิทธิภาพระบบบริหารจัดการและสร้างนวัตกรรมด้านสาธารณภัย</w:t>
      </w:r>
      <w:bookmarkEnd w:id="87"/>
    </w:p>
    <w:p>
      <w:pPr>
        <w:pStyle w:val="Normal"/>
        <w:spacing w:lineRule="auto" w:line="252" w:before="0" w:after="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าธารณภัยที่เกิดขึ้นมีแนวโน้มทวีความรุนแรง มีความถี่ในการเกิดเพิ่มขึ้น มีลักษณะการเกิดที่ไม่แน่น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ผันผวนตลอดเวลา มีความซับซ้อน ทำให้การจัดการความเสี่ยงจากสาธารณภัยรูปแบบเดิมไม่สามารถดำเนินการได้อย่างมีประสิทธิภาพ จึงมีความจำเป็นต้องมีการปรับเปลี่ยนการจัดการสาธารณภัยและการสร้างการจัดการสาธารณภัยรูปแบบใหม่ เพื่อตอบสนองต่อการจัดการสาธารณภัยที่มีความซับซ้อนเพิ่มขึ้น โดยใช้กรอบแนวคิดการเพิ่มประสิทธิภาพระบบบริหารจัดการที่มุ่งเน้นการสร้างการมีส่วนร่วมการสร้างภูมิคุ้มกัน  </w:t>
      </w:r>
      <w:r>
        <w:rPr>
          <w:rFonts w:ascii="TH SarabunIT๙" w:hAnsi="TH SarabunIT๙" w:eastAsia="Calibri" w:cs="TH SarabunIT๙"/>
          <w:spacing w:val="-7"/>
          <w:sz w:val="32"/>
          <w:sz w:val="32"/>
          <w:szCs w:val="32"/>
          <w:lang w:bidi="th-TH"/>
        </w:rPr>
        <w:t xml:space="preserve">จากสาธารณภัยในทุกภาคส่วน โดยมีชุมชนเป็นฐาน </w:t>
      </w:r>
      <w:r>
        <w:rPr>
          <w:rFonts w:eastAsia="Calibri" w:cs="TH SarabunIT๙" w:ascii="TH SarabunIT๙" w:hAnsi="TH SarabunIT๙"/>
          <w:spacing w:val="-9"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็นแนวทางและวางรากฐานให้ชุมช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มีส่วนร่วมกับหน่วยงานภาครัฐอย่างเข้มแข็ง การพัฒนาศักยภาพให้ชุมชนหรือเมือ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สามารถรับมือและปรับตัวกับสาธารณภัยที่เปลี่ยนแปลงไป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ถึงการสร้างนวัตกรรมด้านสาธารณภัย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ความคิดสร้างสรรค์เพื่อพัฒนาหรือประดิษฐ์สิ่งใหม่ๆ เช่น การบริการ ผลิตภัณฑ์ หรือกระบวนการใหม่ๆ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Service, Product, Process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 xml:space="preserve">ที่มีคุณค่า </w:t>
      </w:r>
      <w:r>
        <w:rPr>
          <w:rFonts w:eastAsia="Calibri" w:cs="TH SarabunIT๙" w:ascii="TH SarabunIT๙" w:hAnsi="TH SarabunIT๙"/>
          <w:sz w:val="32"/>
          <w:szCs w:val="32"/>
          <w:shd w:fill="FFFFFF" w:val="clear"/>
          <w:lang w:bidi="th-TH"/>
        </w:rPr>
        <w:t xml:space="preserve">(Value Creation)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  <w:lang w:bidi="th-TH"/>
        </w:rPr>
        <w:t>สามารถพัฒนาต่อย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นำไปสู่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เปลี่ยนแป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ที่ดีขึ้นเป็นมาตรฐานสากลและมีความยั่งยืน</w:t>
      </w:r>
    </w:p>
    <w:p>
      <w:pPr>
        <w:pStyle w:val="Normal"/>
        <w:spacing w:lineRule="auto" w:line="252" w:before="120" w:after="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2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เป้าประสงค์</w:t>
      </w:r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trike/>
          <w:spacing w:val="-6"/>
          <w:sz w:val="32"/>
          <w:szCs w:val="32"/>
          <w:lang w:bidi="th-TH"/>
        </w:rPr>
      </w:pPr>
      <w:bookmarkStart w:id="88" w:name="_Hlk45203748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1 </w:t>
      </w:r>
      <w:r>
        <w:rPr>
          <w:rFonts w:ascii="TH SarabunIT๙" w:hAnsi="TH SarabunIT๙" w:eastAsia="Calibri" w:cs="TH SarabunIT๙"/>
          <w:spacing w:val="-9"/>
          <w:sz w:val="32"/>
          <w:sz w:val="32"/>
          <w:szCs w:val="32"/>
          <w:lang w:bidi="th-TH"/>
        </w:rPr>
        <w:t>เพื่อเพิ่มประสิทธิภาพการจัดการความเสี่ยงจากสาธารณภัยของประเทศโดยนำระบบอัจฉริยะในการสร้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บริหารจัดการ การวิจัย นวัตกรรม เทคโนโลยี และภูมิปัญญา </w:t>
      </w:r>
      <w:bookmarkEnd w:id="88"/>
    </w:p>
    <w:p>
      <w:pPr>
        <w:pStyle w:val="Normal"/>
        <w:spacing w:lineRule="auto" w:line="252"/>
        <w:ind w:firstLine="42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bookmarkStart w:id="89" w:name="_Hlk45204098"/>
      <w:bookmarkEnd w:id="89"/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8.2.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พื่อสร้างภูมิคุ้มกันด้วยการรู้เท่าทันภัยให้กับประชาชนทุกช่วงวัยอย่างเสมอภาค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การมีส่วนร่ว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ของผู้มีส่วนได้ส่วนเสียจากทุกภาคส่ว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Stakeholder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</w:r>
      <w:bookmarkStart w:id="90" w:name="_Hlk45204098"/>
      <w:bookmarkStart w:id="91" w:name="_Hlk45204098"/>
      <w:bookmarkEnd w:id="91"/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120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  <w:lang w:bidi="th-TH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  <w:lang w:bidi="th-TH"/>
        </w:rPr>
        <w:t xml:space="preserve">8.3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bidi="th-TH"/>
        </w:rPr>
        <w:t>กลยุทธ์การเพิ่มประสิทธิภาพระบบบริหารจัดการและสร้างนวัตกรรมด้านสาธารณภัย</w:t>
      </w:r>
    </w:p>
    <w:p>
      <w:pPr>
        <w:pStyle w:val="Normal"/>
        <w:spacing w:lineRule="auto" w:line="216"/>
        <w:ind w:firstLine="426"/>
        <w:jc w:val="left"/>
        <w:rPr>
          <w:rFonts w:ascii="TH SarabunIT๙" w:hAnsi="TH SarabunIT๙" w:eastAsia="Calibri" w:cs="TH SarabunIT๙"/>
          <w:b/>
          <w:b/>
          <w:bCs/>
          <w:spacing w:val="-6"/>
          <w:sz w:val="18"/>
          <w:szCs w:val="18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18"/>
          <w:szCs w:val="1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48285</wp:posOffset>
                </wp:positionH>
                <wp:positionV relativeFrom="paragraph">
                  <wp:posOffset>125730</wp:posOffset>
                </wp:positionV>
                <wp:extent cx="3726180" cy="445135"/>
                <wp:effectExtent l="31750" t="175260" r="33020" b="31750"/>
                <wp:wrapNone/>
                <wp:docPr id="8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uto" w:line="216"/>
                              <w:ind w:left="1701" w:hanging="127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1  พัฒนาระบบสารสนเทศด้าน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9.55pt;margin-top:9.9pt;width:293.35pt;height:3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uto" w:line="216"/>
                        <w:ind w:left="1701" w:hanging="127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1  พัฒนาระบบสารสนเทศด้าน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 w:before="120" w:after="0"/>
        <w:ind w:firstLine="993"/>
        <w:jc w:val="left"/>
        <w:rPr>
          <w:rFonts w:ascii="TH SarabunIT๙" w:hAnsi="TH SarabunIT๙" w:eastAsia="Calibri" w:cs="TH SarabunIT๙"/>
          <w:b/>
          <w:b/>
          <w:bCs/>
          <w:spacing w:val="-6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16"/>
          <w:szCs w:val="16"/>
          <w:lang w:bidi="th-TH"/>
        </w:rPr>
      </w:r>
    </w:p>
    <w:p>
      <w:pPr>
        <w:pStyle w:val="Normal"/>
        <w:spacing w:before="120" w:after="0"/>
        <w:ind w:firstLine="992"/>
        <w:jc w:val="left"/>
        <w:rPr>
          <w:rFonts w:ascii="TH SarabunIT๙" w:hAnsi="TH SarabunIT๙" w:eastAsia="Calibri" w:cs="TH SarabunIT๙"/>
          <w:spacing w:val="-4"/>
          <w:sz w:val="16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16"/>
          <w:szCs w:val="32"/>
          <w:lang w:bidi="th-TH"/>
        </w:rPr>
      </w:r>
    </w:p>
    <w:p>
      <w:pPr>
        <w:pStyle w:val="Normal"/>
        <w:spacing w:lineRule="auto" w:line="220" w:before="120" w:after="0"/>
        <w:ind w:firstLine="992"/>
        <w:jc w:val="left"/>
        <w:rPr/>
      </w:pPr>
      <w:r>
        <w:rPr>
          <w:rFonts w:ascii="TH SarabunIT๙" w:hAnsi="TH SarabunIT๙" w:eastAsia="Calibri" w:cs="TH SarabunIT๙"/>
          <w:spacing w:val="-4"/>
          <w:szCs w:val="32"/>
          <w:lang w:bidi="th-TH"/>
        </w:rPr>
        <w:t>สารสนเทศด้านสาธารณภัยสามารถนำมาใช้ในการสนับสนุนการจัดการความเสี่ยงสาธารณภัย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 ตั้งแต่</w:t>
      </w:r>
      <w:r>
        <w:rPr>
          <w:rFonts w:ascii="TH SarabunIT๙" w:hAnsi="TH SarabunIT๙" w:eastAsia="Calibri" w:cs="TH SarabunIT๙"/>
          <w:spacing w:val="-6"/>
          <w:szCs w:val="32"/>
          <w:lang w:bidi="th-TH"/>
        </w:rPr>
        <w:t>การป้องกันและลดผลกระทบ การเตรียมความพร้อม การจัดการในภาวะฉุกเฉิน และการฟื้นฟูให้มี</w:t>
      </w:r>
      <w:r>
        <w:rPr>
          <w:rFonts w:ascii="TH SarabunIT๙" w:hAnsi="TH SarabunIT๙" w:eastAsia="Calibri" w:cs="TH SarabunIT๙"/>
          <w:szCs w:val="32"/>
          <w:lang w:bidi="th-TH"/>
        </w:rPr>
        <w:t xml:space="preserve">ประสิทธิภาพมากขึ้น สามารถเข้าถึงและเชื่อมโยงข้อมูลจากแหล่งต่าง ๆ ไว้เป็นระบบเดียวกันและนำมาวิเคราะห์ประเมินผลเพื่อใช้ในการตัดสินใจ การปฏิบัติงาน รวมทั้งการเผยแพร่สู่สาธารณะ </w:t>
      </w:r>
    </w:p>
    <w:p>
      <w:pPr>
        <w:pStyle w:val="Style25"/>
        <w:tabs>
          <w:tab w:val="clear" w:pos="720"/>
          <w:tab w:val="left" w:pos="993" w:leader="none"/>
        </w:tabs>
        <w:spacing w:lineRule="auto" w:line="22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การพัฒนาฐานข้อมูล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20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Cs w:val="32"/>
          <w:lang w:bidi="th-TH"/>
        </w:rPr>
        <w:t>แนวทางปฏิบัติในการ</w:t>
      </w:r>
      <w:bookmarkStart w:id="92" w:name="_Hlk45208496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ใช้แพลตฟอร์ม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bookmarkStart w:id="93" w:name="_Hlk45209510"/>
      <w:bookmarkEnd w:id="92"/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ด้านการจัดการความเสี่ยงจากสาธารณภัยของ</w:t>
      </w:r>
      <w:bookmarkEnd w:id="93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ทำข้อมูลสารสนเทศสาธารณภัยภายใต้แพลตฟอร์มที่กองอำนวยป้องกันและบรรเทาสาธารณภัยกลางกำหนด เพื่อให้พัฒนาระบบสารสนเทศระหว่างหน่วยงานที่เกี่ยวข้อง </w:t>
      </w:r>
    </w:p>
    <w:p>
      <w:pPr>
        <w:pStyle w:val="Normal"/>
        <w:spacing w:lineRule="auto" w:line="220"/>
        <w:ind w:firstLine="993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จัดทำมาตรฐานชุดข้อมูล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ข้อม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ภัยเพื่อให้ทุกหน่วยงานสามารถนำระบบมาตรฐานกลางฐาน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ดำเนินการจัดทำ พัฒนา ปรับปรุงระบบฐานข้อมูลของแต่ละหน่วยงานให้เป็นไปตามมาตรฐานเดียว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เชื่อมโยง และแลกเปลี่ยนข้อมูลระหว่างหน่วยงานได้ ฐานข้อมูลที่เกี่ยวข้อง ได้แก่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พื้นที่เสี่ยงภัย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 เครื่องมือ อุปกรณ์ เครือข่าย ผู้เชี่ยวชาญ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ข้อมูลทางสังคม ข้อมูลทางสาธารณูปโภค ข้อมูลโครงสร้างพื้นฐาน ข้อมูลทางเศรษฐกิจ </w:t>
      </w:r>
    </w:p>
    <w:p>
      <w:pPr>
        <w:pStyle w:val="Style25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20" w:before="0" w:after="0"/>
        <w:ind w:left="1701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การให้ความช่วยเหลือ ความเสียหายและการฟื้นฟู </w:t>
      </w:r>
    </w:p>
    <w:p>
      <w:pPr>
        <w:pStyle w:val="Style25"/>
        <w:tabs>
          <w:tab w:val="clear" w:pos="720"/>
          <w:tab w:val="left" w:pos="1276" w:leader="none"/>
        </w:tabs>
        <w:spacing w:lineRule="auto" w:line="220" w:before="0" w:after="0"/>
        <w:ind w:left="0" w:firstLine="993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พัฒนาระบ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ิเคราะห์และประมวลผลข้อมูลจากฐานข้อมูลสาธ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ภัย</w:t>
      </w:r>
    </w:p>
    <w:p>
      <w:pPr>
        <w:pStyle w:val="Style25"/>
        <w:tabs>
          <w:tab w:val="clear" w:pos="720"/>
          <w:tab w:val="left" w:pos="1276" w:leader="none"/>
        </w:tabs>
        <w:spacing w:lineRule="auto" w:line="220" w:before="0" w:after="0"/>
        <w:ind w:left="0" w:firstLine="992"/>
        <w:contextualSpacing/>
        <w:jc w:val="left"/>
        <w:rPr>
          <w:rFonts w:ascii="TH SarabunIT๙" w:hAnsi="TH SarabunIT๙" w:eastAsia="Calibri" w:cs="TH SarabunIT๙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นับสนุนระบบการตัดสินใ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Decision Support System : DSS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จัดการความเสี่ยงสาธารณภัยด้านการป้องกันและลดผลกระทบ การเตรียมความพร้อม การจัดการในภาวะฉุกเฉิน การฟื้นฟู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ี่มีความถูกต้อง แม่นยำ รวดเร็วบนพื้นฐานหลักวิชาการทั้งมิติด้านเศรษฐกิจและสังคม และนำไปใช้ในการจัดการความเสี่ยงจากสาธารณภัยในพื้นที่ ภายใต้แพลตฟอร์ม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รสนเทศ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ด้านการจัดการ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จากสาธารณภัย ภายใต้ระบบที่กองอำนวยป้องกันและบรรเทาสาธารณภัยกลางกำหนด</w:t>
      </w:r>
    </w:p>
    <w:p>
      <w:pPr>
        <w:pStyle w:val="Normal"/>
        <w:spacing w:lineRule="auto" w:line="220"/>
        <w:ind w:firstLine="993"/>
        <w:jc w:val="left"/>
        <w:rPr>
          <w:rFonts w:ascii="TH SarabunIT๙" w:hAnsi="TH SarabunIT๙" w:eastAsia="Calibri" w:cs="TH SarabunIT๙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ระบบนำเสนอ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ถึง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ใช้ประโยชน์จากการใช้ระบบสารสนเทศด้านการจัดการความเสี่ยงจากสาธารณภัย เช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ระบบสืบค้น การคัดกรอง วิเคราะห์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การแสดงผลด้านการจัดการความเสี่ยงจากสาธารณภัย ภายใต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พลตฟอร์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Platform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รสนเทศ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ที่กองอำนวยป้องกันและบรรเทาสาธารณภัยกลาง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86690</wp:posOffset>
                </wp:positionH>
                <wp:positionV relativeFrom="paragraph">
                  <wp:posOffset>38100</wp:posOffset>
                </wp:positionV>
                <wp:extent cx="5032375" cy="466725"/>
                <wp:effectExtent l="32385" t="253365" r="31750" b="31750"/>
                <wp:wrapNone/>
                <wp:docPr id="89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6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2 พัฒนาการจัดการองค์ความรู้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spacing w:lineRule="auto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4.7pt;margin-top:3pt;width:396.2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firstLine="42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6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2 พัฒนาการจัดการองค์ความรู้ด้านการจัดการความเสี่ยงจากสาธารณภัย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spacing w:lineRule="auto" w:line="22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ให้มีประสิทธิภาพและมีมาตรฐานตามหลักสาก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ำเป็นต้องใช้องค์ความรู้จากการศึกษา วิจัย นวัตกรรม เทคโนโลยี มาประยุกต์ใช้ในการดำเนินการในส่วนที่เกี่ยวข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อกจากนี้จำเป็นต้องมีกระบวนการเผยแพร่ถ่ายทอดองค์ความรู้ด้านการจัดการความเสี่ยงจากสาธารณภัย โดยเพิ่มขีดความสามารถให้บุคลากรด้านการจัดการความเสี่ยงจากสาธารณภัยมีทักษะในการปฏิบัติงา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วมถึงประชาชน เพื่อให้เกิดการแลกเปลี่ยนเรียนรู้ นำไปสู่การเตรียมความพร้อมรับมือจากสาธารณภัย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จจะเกิดขึ้น</w:t>
      </w:r>
    </w:p>
    <w:p>
      <w:pPr>
        <w:pStyle w:val="Normal"/>
        <w:ind w:firstLine="851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มีแนวทางปฏิบัติในการพัฒนา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องค์ความรู้ด้านการจัดการความเสี่ยง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จากสาธารณภ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ส่งเสริมให้มีการวิจัย และพัฒนาเทคโนโลยี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ส่งเสริมและพัฒนาเทคโนโลยีทั้งในภาครัฐ เอกชน ในพื้นที่ เพื่อประยุกต์ใช้ในงานด้านการจัดการความเสี่ยงจากสาธารณภัย เพื่อให้เกิดการสร้างและการใช้นวัตกรรม ตลอดจนผสมผสานต่อยอดภูมิปัญญาท้องถิ่น และการนำหลักปรัชญาของเศรษฐกิจพอเพียงเพื่อการวางแผนป้องกันและลดผลกระทบได้อย่างเหมาะสมตามบริบทของพื้นที่และการเปลี่ยนแปลงของสถานการณ์ภัยในอนาคต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ให้บุคลากรได้รับการพัฒนาองค์ความรู้ในด้านการจัดการความ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เสี่ยงจากสาธารณภัย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นับสนุนให้บุคลากรเข้าใจในบทบาท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น้าที่ โดยการส่งให้มีการฝึกอบรม พัฒนา องค์ความรู้ในด้านการจัดการควา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เสี่ยงจาก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มทั้งการแลกเปลี่ยนบุคลากรในการปฏิบัติงานระหว่างหน่วยงาน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กระบวนการจัดการความรู้ด้าน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ถ่ายทอดองค์ความรู้สู่สาธารณะด้วยวิธีการต่างๆ อาทิ การจัดเวทีเสวนา สัมมนา อบรม สื่อออนไลน์ ตลอดจนส่งเสริมการแลกเปลี่ยนประสบการณ์ สังเคราะห์บทเรียน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แนวปฏิบัติที่ดี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(best practice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จัดตั้งศูนย์การเรียนรู้สาธารณภัยในท้องถิ่น เพื่อถ่ายทอดความรู้ด้าน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ทุกภาคส่วนที่เกี่ยวข้อง ทั้งภาครัฐทุกระดับ ภาคเอกชน ภาคประชาชน และอาสาสมัคร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86080</wp:posOffset>
                </wp:positionH>
                <wp:positionV relativeFrom="paragraph">
                  <wp:posOffset>20320</wp:posOffset>
                </wp:positionV>
                <wp:extent cx="4757420" cy="457200"/>
                <wp:effectExtent l="31750" t="353060" r="32385" b="32385"/>
                <wp:wrapNone/>
                <wp:docPr id="90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1701" w:hanging="141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30.4pt;margin-top:1.6pt;width:374.55pt;height:35.9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20"/>
                        <w:ind w:left="1701" w:hanging="1417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ลยุทธ์ที่ 3  พัฒนาการสื่อสารความเสี่ยงจากสาธารณภัยที่มีประสิทธิภาพ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firstLine="54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before="240" w:after="0"/>
        <w:ind w:firstLine="992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ื่อสารเป็นกลไกสำคัญที่สนับสนุนการจัดการความเสี่ยงจากสาธารณภัยให้บรรลุเป้าหมาย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อย่างรวดเร็ว ทั่วถึง คุ้มค่า โดยเฉพาะสื่อสารให้เกิดการปฏิบัติระหว่างหน่วยงานที่เกี่ยวข้องในการจัดการ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จากสาธารณภัย รวมถึงเป็นเครื่องมือในการแจ้งข่าวสารและเผยแพร่ข้อมูลสาธารณภัยแก่ประชาช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รับทราบอย่างทั่วถึงสามารถลดความสูญเสียด้านชีวิตและทรัพย์สิน ทั้งนี้ การนำนวัตกรรมและเทคโนโลยี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าประยุกต์ใช้ในการพัฒนาระบบสื่อสารจะเพิ่มประสิทธิภาพ การติดต่อสื่อสาร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ารกระจายข้อมูลข่าวสาร นำไปสู่การสร้างมาตรฐานการสื่อสารการจัดการความเสี่ยงจากสาธารณภัย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มีแนวทางปฏิบัติในการพัฒนาการสื่อสารความเสี่ยงจากสาธารณภัยที่มีประสิทธิภาพ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พัฒนาและสร้างรูปแบบการสื่อสารความเสี่ยงจาก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สู่สาธารณะ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ำหนดให้มีการพัฒนารูปแบบ สื่อประชาสัมพันธ์ ที่มีความรวดเร็ว ครอบคลุม ทันต่อสถานการณ์ เช่น การสร้างสื่อออนไลน์เพื่อให้ข้อมูลความเสี่ยงจากสาธารณภัย เกมส์ แอพพลิเคชั่นบน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Smart Phone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ว็บไซต์รวมถึงเป็นช่องทางในการโต้ตอบ รับและส่งข้อมูลความเสี่ยง โดยความร่วมมือภาครัฐ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ภาคเอกชน ไปยังประชาชนทุกกลุ่ม รวมทั้งกลุ่มเปราะบาง และนักท่องเที่ยว ที่เข้าใจได้ง่ายและสามารถนำข้อมูลดังกล่าวไปใช้ในการวางแผนเตรียมความพร้อมรับมือจากสาธารณภัยที่อาจเกิดขึ้น และในระหว่างเกิดสาธารณภัย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แนวทางปฏิบัติในการพัฒนาการแจ้งเตือนภัยแบบครบวงจร </w:t>
      </w:r>
      <w:r>
        <w:rPr>
          <w:rFonts w:eastAsia="Calibri" w:cs="TH SarabunIT๙" w:ascii="TH SarabunIT๙" w:hAnsi="TH SarabunIT๙"/>
          <w:b/>
          <w:bCs/>
          <w:spacing w:val="6"/>
          <w:sz w:val="32"/>
          <w:szCs w:val="32"/>
          <w:lang w:bidi="th-TH"/>
        </w:rPr>
        <w:t xml:space="preserve">(End-to-End Early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Warning System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ที่สามารถแจ้งเตือนภัยที่หลากหลายประเภทภัย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Multi-Hazard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แจ้งเตือ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ข่าวสาร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นวทางการปฏิบัติตนเมื่อเกิดสาธารณภัยให้ประชาชนในพื้นที่รับทราบ โด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ต้องมีความแม่นยำ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วดเร็ว ครอบคลุม ทั่วถึง ทุกพื้นที่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เหมาะสมกับประเภทสาธารณภัยที่เกิด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6835</wp:posOffset>
                </wp:positionH>
                <wp:positionV relativeFrom="paragraph">
                  <wp:posOffset>24765</wp:posOffset>
                </wp:positionV>
                <wp:extent cx="5787390" cy="669290"/>
                <wp:effectExtent l="31750" t="31750" r="33020" b="32385"/>
                <wp:wrapNone/>
                <wp:docPr id="9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6.05pt;margin-top:1.95pt;width:455.65pt;height:52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4 ส่งเสริมการลงทุนด้านการจัดการความเสี่ยงจากสาธารณภัยแบบมีส่วนร่วมจากภาครัฐ เอกชน และภาคประชาสังคม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20"/>
          <w:szCs w:val="20"/>
          <w:lang w:bidi="th-TH"/>
        </w:rPr>
      </w:pPr>
      <w:r>
        <w:rPr>
          <w:rFonts w:eastAsia="Calibri"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559" w:hanging="1559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ลงทุนใน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ดำเนินการได้ทั้งมาตรการด้านโครงสร้างและด้านไม่ใช้โครงสร้าง เช่น ระบบโครงสร้างพื้นฐาน มาตรการทางการเงิน ฯลฯ และใช้กระบวนการสร้างความเป็นหุ้นส่วนเข้ามาเป็นกลไกในการขับเคลื่อนให้เกิดการลงทุนเพื่อการจัดการความเสี่ยงจากสาธารณภัยให้บรรลุเป้าหมา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สร้างรากฐานให้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่นคงและยั่งยื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มีแนวทางปฏิบัติในการส่งเสริมให้ภาครัฐ ภาคเอกชน และภาคประชาชนมี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</w:t>
      </w:r>
      <w:bookmarkStart w:id="94" w:name="_Hlk51046787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</w:t>
      </w:r>
      <w:bookmarkEnd w:id="94"/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่งเสริมให้ภาครัฐ ภาคเอกชน และภาคประชาชนมีการลงทุนด้า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บบมีส่วนร่วมด้านการจัดการความเสี่ยงจากสาธารณภัย โดยการนำผลงานวิจัย นวัตกรรมและเทคโนโลยีด้านการลดความเสี่ยงจากสาธารณภั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าเป็นข้อมูลพิจารณาประกอบการลงทุน ดังนี้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1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ทุกหน่วยงานที่เกี่ยวข้องทั้งในท้องถิ่น จัดสรรงบประมาณในการป้องกันและลด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ด้วยการลงทุนในการบำรุงบูรณะโครงสร้างพื้นฐานเดิมและก่อสร้างโครงสร้างพื้นฐานใหม่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นวัตกรรมที่ตอบโจทย์การลด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 เช่น การก่อสร้างระบบ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ป้องกันน้ำท่วม ระบบชลประทานสำหรับภัยแล้ง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  <w:tab/>
        <w:tab/>
        <w:t xml:space="preserve">(1.2)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ส่งเสริมให้หน่วยงานภาคเอกชนในพื้นที่ลงทุนด้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เพื่อป้องกั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และลดความเสี่ยงของตนเอง เช่น สร้างคันป้องกันน้ำรอบนิคม การลงทุนในระบบด้านการป้องกันอัคคีภัย ด้านพลัง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(1.3)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bidi="th-TH"/>
        </w:rPr>
        <w:t>ภาค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่งเสริมให้ประชาชนสร้างพื้นที่อยู่อาศัยและพื้นที่ทำกินของตนเองให้มีความปลอด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เสริมสร้างความเป็นหุ้นส่วนระหว่างภาครัฐ เอกชน และประชาชน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สนับสนุนเสริมสร้างความเป็นหุ้นส่วนระหว่างภาครัฐ เอกชน และประชาช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นการจัดการความเสี่ยงจากสาธารณภัยทั้งในท้องถิ่น เพื่อให้เกิดความเป็นเจ้า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ร่วมกันในการดำเนินการ ผลประโยชน์ และความรับผิดชอบ เช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่งเสริมให้ภาคเอกชนและชุมชนร่วมดำเนิ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โครงการด้านการป้องกัน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ละบรรเทาสาธารณภัย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กำหนดกลไ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มาตรการทางการเงินและการคลัง เพื่อ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การกำหนดกลไก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าตรการทางการเงินและการคลัง เพื่อการจัดการความเสี่ยงจากสาธารณภัย เช่น การจัดตั้งกองทุนการจัดการสาธารณภัยในระดับชุมชน มาตรการให้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กเว้นหรือลดภาษีสำหรับผู้ประกอบการและประชาชน เพื่อจูงใจให้ตระหนักถึงสาธารณภัยที่อาจจะเกิดขึ้น เช่น การสร้า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ิ่งปลูกสร้างเพื่อรองรับสาธารณภัย การดำเนินธุรกิจของผู้ประกอบการที่คำนึงถึงผลกระทบด้านสิ่งแวดล้อม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ส่งเสริมธุรกิจประกันภัยเพื่อลดความเสี่ยงจากสาธารณภัย และขยาย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ขอบเขตให้ครอบคลุมธุรกิจขนาดกลางและขนาดเล็ก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Es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ให้ทั่วถึงและเป็นธรร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spacing w:lineRule="auto" w:line="228"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กำหนดให้มีการส่งเสริมให้ผู้ประกอบการ และประชาชนทำประกันภัยเพื่อกระจายควา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สี่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ลดภาระที่เกิดจากผลกระทบ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24460</wp:posOffset>
                </wp:positionH>
                <wp:positionV relativeFrom="paragraph">
                  <wp:posOffset>50165</wp:posOffset>
                </wp:positionV>
                <wp:extent cx="5674360" cy="574675"/>
                <wp:effectExtent l="31750" t="103505" r="32385" b="31750"/>
                <wp:wrapNone/>
                <wp:docPr id="92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"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9.8pt;margin-top:3.95pt;width:446.75pt;height:45.2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"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ยุทธ์ที่ 5  เสริมสร้างการมีส่วนร่วมของทุกภาคส่วน ในการจัดการความเสี่ยงจาก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120"/>
        <w:ind w:left="1560" w:hanging="1560"/>
        <w:jc w:val="left"/>
        <w:rPr>
          <w:rFonts w:ascii="TH SarabunIT๙" w:hAnsi="TH SarabunIT๙" w:eastAsia="Calibri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jc w:val="left"/>
        <w:rPr>
          <w:rFonts w:ascii="TH SarabunIT๙" w:hAnsi="TH SarabunIT๙" w:eastAsia="Calibri" w:cs="TH SarabunIT๙"/>
          <w:spacing w:val="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การมีส่วนร่วมของทุกภาคส่วนในการจัดการความเสี่ยงจากสาธารณภัย ได้แก่ ภาครัฐ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ภาคเอกชน ภาคประชาสังคม โดยสร้างขีดความสามารถในการปฏิบัติติงานร่วมกันอย่างสอดคล้องเป็นไปในทิศทางเดียวกัน รวมถึงการสร้างชุมชนที่มีภูมิคุ้มกันจากสาธารณภัยยึดหลั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ศรษฐกิจพอเพียงมาประยุกต์ใช้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โดยมีเป้าหมายเพื่อพัฒนาไปสู่สังคมที่มีความปลอดภ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20" w:after="0"/>
        <w:jc w:val="left"/>
        <w:rPr/>
      </w:pPr>
      <w:r>
        <w:rPr>
          <w:rFonts w:eastAsia="Calibri" w:cs="TH SarabunIT๙" w:ascii="TH SarabunIT๙" w:hAnsi="TH SarabunIT๙"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เสริมสร้างการมีส่วนร่วมของทุกภาคส่วน ในการจัดการ  ความเสี่ยงจากสาธารณภั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พัฒนาความร่วมมือระหว่างภาคีเครือข่าย ภาคประชาชน อาสาสมัคร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และอื่น ๆ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เพื่อสนับสนุนการปฏิบัติงานเจ้าหน้าที่รัฐ โดยส่งเสริมการร่วมคิด ร่วมดำเนินการ ร่วมวางแผนใ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จัดการความเสี่ยงจากสาธารณภัย ดัง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1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สร้างจิตสำนึกการทำงานร่วมกันและการแสวงหาผู้ร่วมดำเนินการ โดยการเสริมสร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ง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งค์ความรู้ด้านการจัดการสาธารณภัย โดยการฝึกอบรมให้ความรู้ด้านการจัด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ก่ผู้นำชุมชนรวมถึงคนในชุมชน เพื่อกระตุ้นให้ชุมชนตระหนักถึงสภาพความเสี่ยงในพื้นที่และเข้ามามีส่วนร่วมในทุกภาคส่วนทุกขั้นตอนของการจัดการ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สร้างข้อตกลงและร่วมกันวางแผน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(Partnership Agreement &amp; Action Planning)</w:t>
      </w:r>
      <w:r>
        <w:rPr>
          <w:rFonts w:eastAsia="Calibri" w:cs="TH SarabunIT๙" w:ascii="TH SarabunIT๙" w:hAnsi="TH SarabunIT๙"/>
          <w:spacing w:val="6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6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ร้างแนวทางการบริหารจัดการสาธารณภัยระดับชุมชน โดยมุ่งเน้นการวางกลไกขับเคลื่อนกิจกรรมการลดความเสี่ยงจากในรูปแบบคณะกรรมการ โดยมีชุมชนเป็นศูนย์กลางในการวางแผนเตรียมพร้อมรับมือป้องกันจัดการบรรเทาและฟื้นฟูความเสียหายจากสาธารณภ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3) </w:t>
      </w: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bidi="th-TH"/>
        </w:rPr>
        <w:t>กำกับ ติดตาม และประเมินผล เพื่อใช้เป็นเครื่องมือทบทวนผลการดำเนินงาน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่วมกัน ว่ามีความก้าวหน้าหรือประสบผลสำเร็จตามที่กำหนดไว้ และนำผลจากการติดตามและประเมินผลมาใช้พัฒนาแนวทางการพัฒนาความร่วมมือ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spacing w:lineRule="auto" w:line="228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(1.4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สร้างความเข้มแข็งและความต่อเนื่องของเครือข่ายอย่างยั่งยืน โดยใช้งานวิจัยในการแสวง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างเลือกในการทำกิจกรรมที่ส่งเสริมความสัมพันธ์และการแสวงหาแกนนำเครือข่าย เช่น การฝึกการป้องกั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  <w:lang w:bidi="th-TH"/>
        </w:rPr>
        <w:t>และบรรเทาสาธารณภัยแบบมีส่วนร่วมอย่างต่อเนื่อง การสร้างระบบจูงใจการจัดหาทรัพยากรสนับสนุนอย่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อเพียงในการให้ความช่วยเหลือหรือแก้ไข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แนวทางปฏิบัติในการพัฒนาศักยภาพชุมชนหรือเมืองให้มีขีดความสามารถในการรับมือสาธารณภั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3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  <w:t xml:space="preserve">(Community Based Disaster Risk Management 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้นการอาศัยชุมช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แก้ปัญหาในการจัดการความเสี่ยงจากสาธารณภัย เพื่อลดความเสี่ยงภัยของชุมชนและ 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จึงเป็นเครื่องมือในการเตรียม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ให้มีความพร้อมที่จะเผชิญสาธารณภัยและได้รับผลกระทบต่อชีวิตและทรัพย์สินให้น้อยที่สุด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 เช่น การศึกษาข้อมูลการวิเคราะห์ข้อมูลภัย การแจ้งเตือนภัย การจัดตั้งคณะกรรมการป้องกันและบรรเทา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ฝึกการป้องกันและบรรเทาสาธารณภัย และการประเมินผล</w:t>
      </w:r>
    </w:p>
    <w:p>
      <w:pPr>
        <w:pStyle w:val="Normal"/>
        <w:tabs>
          <w:tab w:val="clear" w:pos="720"/>
          <w:tab w:val="left" w:pos="601" w:leader="none"/>
          <w:tab w:val="left" w:pos="1321" w:leader="none"/>
          <w:tab w:val="left" w:pos="1678" w:leader="none"/>
          <w:tab w:val="left" w:pos="2279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ja-JP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 w:bidi="th-TH"/>
        </w:rPr>
        <w:t xml:space="preserve">ได้ดำเนินการฝึกอบรมประชาชนที่อยู่ในพื้นที่เสี่ยงภัยให้มีความพร้อมรับมือกับภัยพิบัติที่จะเกิดขึ้นได้ด้วยชุมชนเองก่อนที่หน่วยงานภายนอกจะเข้ามาให้ความช่วยเหลือตามหลัก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sz w:val="32"/>
          <w:szCs w:val="32"/>
          <w:lang w:eastAsia="ja-JP" w:bidi="th-TH"/>
        </w:rPr>
        <w:t xml:space="preserve">(Community Based Disaster Risk Management: CB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วมกับสำนักงานป้องกันและบรรเทาสาธารณภัยจังหวัดเป็นประจำทุก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2.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พัฒนาศักยภาพชุมชนหรือเมืองให้มีขีดความสามารถในการรับมือ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และปรับตัวกับสถานการณ์สาธารณภัยที่เปลี่ยนแปลงไป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Smart Community/City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ดยเสริมสร้าง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จัดการความเสี่ยงจากสาธารณภัยของชุมชนและเมือ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Community Base Disaster risk Management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ให้มีความรู้ ความเข้าใจ และทักษะ บนกรอบแนวคิด “ความพร้อม รับมือและฟื้นกลับเร็ว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”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ั้งนี้ มีแนวปฏิบัติตามการสร้างเมืองปลอดภัยอย่างยั่งยืนของสำนักงานลดความเสี่ยงภัยพิบัติแห่งสหประชาชาติ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าร 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จัดตั้งองค์กรเพื่อสร้างการรับรู้ ความตระหนัก และ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การลดความเสี่ยงจากสาธารณภัยในระดับพื้นที่อย่างมีส่วนร่วมกับภาคส่วนต่างๆ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จัดสรรงบประมาณและการสร้างแรงจูงใจทุกระดับในสังคมให้มีการลงทุน เพื่อการลด</w:t>
      </w:r>
      <w:r>
        <w:rPr>
          <w:rFonts w:eastAsia="Calibri" w:cs="TH SarabunIT๙" w:ascii="TH SarabunIT๙" w:hAnsi="TH SarabunIT๙"/>
          <w:spacing w:val="-5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ความเสี่ยงจากส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ธารณภัย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ับปรุงข้อมูลภัยและข้อมูลความเปราะบางให้เป็นปัจจุบัน รวมทั้งมีการประเมิน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ความเสี่ย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ากสาธารณภัยเพื่อนำไปสู่การตัดสินใจและวางแผนพัฒนาเมืองอย่างเหมาะส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pacing w:val="-5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5"/>
          <w:sz w:val="32"/>
          <w:sz w:val="32"/>
          <w:szCs w:val="32"/>
          <w:lang w:bidi="th-TH"/>
        </w:rPr>
        <w:t>ลงทุนด้านโครงสร้างพื้นฐานโดยคำนึงถึงปัจจัยทางด้านการลดความเสี่ยงจากสาธารณภั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เมินและปรับปรุงสถานศึกษาและสถานพยาบาลให้มีความปลอดภัยจากสาธารณภั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บังคับใช้กฎหมายควบคุมอาคาร การวางผังเมือง และจัดสรรพื้นที่ที่มีความปลอดภัยจากสาธารณภัยอย่างเท่าเทียม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อนุรักษ์ระบบนิเวศวิทยา และจัดให้มีแนวป้องกันลดผลกระทบจากภัยพิบัติ โดยใช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สร้างทางธรรมชาต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spacing w:before="0" w:after="200"/>
        <w:ind w:left="0" w:firstLine="1276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พัฒนาระบบการแจ้งเตือนภัยล่วงหน้าและเสริมสร้างศักยภาพเรื่องการจัดการ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รวมทั้งการฝึกซ้อมการป้องกันและบรรเทาสาธารณภั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843" w:leader="none"/>
        </w:tabs>
        <w:spacing w:before="0" w:after="200"/>
        <w:ind w:left="0" w:firstLine="127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ประเมินความต้องการหลังเกิดสาธารณภัยเพื่อเป็นข้อมูลในการดำเนินการฟื้นสภา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ซ่อมสร้างที่อยู่อาศัย และสภาพชีวิตความเป็นอยู่ของผู้ได้รับผลกระทบ รวมทั้งเป็นข้อมูลในการกำหนดแนวทางมาตรการที่สามารถสนับสนุนการจัดการในภาวะฉุกเฉินในอนาคต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bookmarkStart w:id="95" w:name="_Hlk80621382"/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 องค์การบริหารส่วนตำบลค้อใหญ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  <w:bookmarkEnd w:id="95"/>
    </w:p>
    <w:p>
      <w:pPr>
        <w:pStyle w:val="Normal"/>
        <w:tabs>
          <w:tab w:val="clear" w:pos="720"/>
          <w:tab w:val="left" w:pos="709" w:leader="none"/>
        </w:tabs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eastAsia="Calibri" w:cs="TH SarabunIT๙"/>
          <w:b/>
          <w:b/>
          <w:spacing w:val="8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>ไปสู่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</w:rPr>
        <w:t>การ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กอบด้ว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ขับเคลื่อนแผนไปสู่การปฏิบัติ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ติดตามประเมินผล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การวิจัยและพัฒนาและ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)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บทวน</w:t>
      </w:r>
      <w:r>
        <w:rPr>
          <w:rFonts w:ascii="TH SarabunIT๙" w:hAnsi="TH SarabunIT๙" w:eastAsia="Calibri" w:cs="TH SarabunIT๙"/>
          <w:spacing w:val="8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eastAsia="Calibri" w:cs="TH SarabunIT๙"/>
          <w:b/>
          <w:b/>
          <w:spacing w:val="8"/>
          <w:sz w:val="32"/>
          <w:sz w:val="32"/>
          <w:szCs w:val="32"/>
          <w:lang w:bidi="th-TH"/>
        </w:rPr>
        <w:t>องค์การบริหารส่วนตำบลค้อใหญ่</w:t>
      </w:r>
    </w:p>
    <w:p>
      <w:pPr>
        <w:pStyle w:val="Normal"/>
        <w:spacing w:lineRule="auto" w:line="21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1 </w:t>
      </w:r>
      <w:bookmarkStart w:id="96" w:name="_Hlk8062153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ไปสู่การปฏิบัติ</w:t>
      </w:r>
      <w:bookmarkEnd w:id="96"/>
    </w:p>
    <w:p>
      <w:pPr>
        <w:pStyle w:val="Normal"/>
        <w:tabs>
          <w:tab w:val="clear" w:pos="720"/>
          <w:tab w:val="left" w:pos="1134" w:leader="none"/>
        </w:tabs>
        <w:ind w:firstLine="3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bookmarkStart w:id="97" w:name="_Hlk65850610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bookmarkEnd w:id="97"/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แผน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วคิดการบริหาร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มุ่งผลสัมฤทธิ์ การมองอนาคต การทบทวนสถานการณ์ต่าง 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 กฎหมาย และระเบียบที่เกี่ยวข้อง โดยเฉพาะพระราชบัญญ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แนวโน้มสถานการณ์ทางสังคม รวมทั้งการ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ผ่านมาเป็นแนวทางใ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กระบวนการแบบมีส่วนร่วมของภาคีทุกภาคส่วน โดยการขับเคลื่อนแผนไปสู่การปฏิบัติ ดังนี้</w:t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ขับเคลื่อน</w:t>
      </w:r>
      <w:bookmarkStart w:id="98" w:name="_Hlk6585102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ค้อใหญ่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2564</w:t>
      </w:r>
    </w:p>
    <w:p>
      <w:pPr>
        <w:pStyle w:val="Normal"/>
        <w:spacing w:before="0" w:after="0"/>
        <w:ind w:firstLine="1276"/>
        <w:contextualSpacing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bookmarkEnd w:id="98"/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ไกหลักในการขับเคลื่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pacing w:val="-12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เป็นไปตามบทบัญญัติในพระราชบัญญัติ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แห่งพื้นที่มีหน้าที่ป้องกันและบรรเทาสาธารณภัยใ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เขตท้องถิ่นของตน โดยมีผู้บริหารองค์กรปกครองส่วนท้องถิ่นแห่งพื้นที่นั้นเป็นผู้รับผิดชอบในฐานะผู้อำนวยการท้องถิ่น</w:t>
      </w:r>
    </w:p>
    <w:p>
      <w:pPr>
        <w:pStyle w:val="Normal"/>
        <w:spacing w:before="0" w:after="0"/>
        <w:ind w:firstLine="1134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.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แนวทางการขับเคลื่อ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highlight w:val="yellow"/>
          <w:lang w:bidi="th-TH"/>
        </w:rPr>
        <w:br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4-2570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องอำน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สำคัญในการกำกับดูแลยุทธศาสตร์ไปสู่การปฏิบัติให้เกิดผลต่าง ๆ อย่างเป็นรูปธรรม โดยมีแนวทางการขับเคลื่อน 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สริมสร้างและพัฒนาความเข้าใจเกี่ยวกับสาระสำคัญ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โยบายการป้องกันและบรรเทาสาธารณภัย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ยุทธศาสตร์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จากสาธารณภัย เช่น การประชาสัมพันธ์ผ่านสื่อต่าง ๆ การสื่อสารและถ่ายทอดแผน โดยการจ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ุมสร้างความเข้าใจ การอบรม และซักซ้อมการปฏิบัติจากการจำลองฉากทัศน์เป็นต้น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ของทุกภาคส่วนในทุกระดับ โดยสร้างความเป็นเจ้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4-2570</w:t>
      </w:r>
      <w:r>
        <w:rPr>
          <w:rFonts w:cs="TH SarabunIT๙" w:ascii="TH SarabunIT๙" w:hAnsi="TH SarabunIT๙"/>
          <w:sz w:val="32"/>
          <w:szCs w:val="32"/>
        </w:rPr>
        <w:t xml:space="preserve"> (Sense of Belonging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ผลักด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ผนงาน โครงการและกิจกรร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รรจุ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พัฒนาท้องถิ่น เป็นต้น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ัดท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วทางปฏิบัติของ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ู่การปฏิบัติผ่านแผนงาน โครงการ และกิจกรรมภายใต้แผนปฏิบัติ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ดับหน่วยงานสู่ระดับพื้นที่ โดยการผสา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ainstream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หลักของหน่วยงานที่มีเป้าหม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สอดคล้องกับยุทธศาสตร์การจัดการความเสี่ยงจากสาธารณภัย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งบประมาณเชิงบูรณาการด้านการจัดการความเสี่ยงจากสาธารณภัยของทุกหน่วยงาน โดยการจัดประชุมหารือกับส่วนราชการที่เกี่ยวข้อง เพื่อกำหนดแนวทางวิธีการจัดสรรงบประมาณให้สอดคล้องกับ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งบประมาณตามแผนปฏิบัติราชการประจำปีของหน่วยงาน และการจัดสรรงบประมาณให้แก่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ปฏิบัติการในการป้องกันและบรรเทาสาธารณภัยขององค์กรปกครอง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เผชิญเหตุให้สอดคล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จัดหาวัสดุ 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เครื่องใช้ ยานพาหนะ เครื่องหมาย สัญญาณหรือสิ่งอื่นใดในการแจ้งให้ประชาชนได้ทราบถึงการเกิดหรือจะเกิด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จุไว้ในแผนพัฒนาองค์กรปกครองส่วนท้องถิ่น เพื่อเป็นกรอบในการปฏิบัติงานในระดับพื้นที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ำหนดบทบาทหน่วยงานและภาคีเครือข่ายทุกระดับในการขับเคลื่อนแผนไปสู่การปฏิบ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บทบาทหน้าที่ความรับผิดชอบที่กำหนดไว้ใน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นโยบ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ต่าง ๆ โดยมีแนวทางดำเนินการของแต่ละภาคส่ว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-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ดำเนินงานในการขับเคลื่อนแผนไปสู่การปฏิบัต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ในพื้นที่ของตนเอง เพื่อสร้างความตระหนักให้กำนัน ผู้ใหญ่บ้าน อาสาสมัคร คนใ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         สาธารณภัย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ให้มีการประชุมกองอำนวยการป้องกันและบรรเทาสาธารณภัย    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และจังหวัด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เผชิญเหตุสาธารณภัยของ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งบพัฒนาท้องถิ่น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ใช้รถใช้ถนน ภาคเอกชน และภาคประชาสังคม องค์กร    สาธารณกุศล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    และกลุ่มจังหวัด โดยการเสนอขอรับการสนับสนุนงบประมาณ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เขตพื้นที่การศึกษาประถม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ธย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องค์การบริหารส่วนตำบลค้อ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</w:p>
        </w:tc>
      </w:tr>
    </w:tbl>
    <w:p>
      <w:pPr>
        <w:pStyle w:val="Normal"/>
        <w:tabs>
          <w:tab w:val="clear" w:pos="720"/>
          <w:tab w:val="left" w:pos="99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40" w:gutter="0" w:header="567" w:top="623" w:footer="284" w:bottom="340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แผนภาพที่ </w:t>
      </w:r>
      <w:r>
        <w:rPr>
          <w:rFonts w:cs="TH SarabunIT๙" w:ascii="TH SarabunIT๙" w:hAnsi="TH SarabunIT๙"/>
          <w:sz w:val="32"/>
          <w:szCs w:val="32"/>
        </w:rPr>
        <w:t>9-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09205</wp:posOffset>
                </wp:positionH>
                <wp:positionV relativeFrom="paragraph">
                  <wp:posOffset>5382895</wp:posOffset>
                </wp:positionV>
                <wp:extent cx="488315" cy="461645"/>
                <wp:effectExtent l="2540" t="2540" r="0" b="0"/>
                <wp:wrapNone/>
                <wp:docPr id="93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46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599.15pt;margin-top:423.85pt;width:38.4pt;height:36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39710</wp:posOffset>
                </wp:positionH>
                <wp:positionV relativeFrom="paragraph">
                  <wp:posOffset>4735195</wp:posOffset>
                </wp:positionV>
                <wp:extent cx="283845" cy="381000"/>
                <wp:effectExtent l="3175" t="1905" r="0" b="0"/>
                <wp:wrapNone/>
                <wp:docPr id="94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381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4" stroked="t" o:allowincell="f" style="position:absolute;margin-left:617.3pt;margin-top:372.85pt;width:22.3pt;height:3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22235</wp:posOffset>
                </wp:positionH>
                <wp:positionV relativeFrom="paragraph">
                  <wp:posOffset>4000500</wp:posOffset>
                </wp:positionV>
                <wp:extent cx="367030" cy="296545"/>
                <wp:effectExtent l="2540" t="2540" r="0" b="0"/>
                <wp:wrapNone/>
                <wp:docPr id="95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0" cy="29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608.05pt;margin-top:315pt;width:28.8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13040</wp:posOffset>
                </wp:positionH>
                <wp:positionV relativeFrom="paragraph">
                  <wp:posOffset>3503295</wp:posOffset>
                </wp:positionV>
                <wp:extent cx="272415" cy="254635"/>
                <wp:effectExtent l="2540" t="2540" r="0" b="0"/>
                <wp:wrapNone/>
                <wp:docPr id="96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255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stroked="t" o:allowincell="f" style="position:absolute;margin-left:615.2pt;margin-top:275.85pt;width:21.45pt;height:2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58430</wp:posOffset>
                </wp:positionH>
                <wp:positionV relativeFrom="paragraph">
                  <wp:posOffset>2874645</wp:posOffset>
                </wp:positionV>
                <wp:extent cx="344805" cy="335915"/>
                <wp:effectExtent l="2540" t="2540" r="0" b="0"/>
                <wp:wrapNone/>
                <wp:docPr id="97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33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610.9pt;margin-top:226.35pt;width:27.15pt;height:26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76845</wp:posOffset>
                </wp:positionH>
                <wp:positionV relativeFrom="paragraph">
                  <wp:posOffset>2605405</wp:posOffset>
                </wp:positionV>
                <wp:extent cx="332105" cy="269875"/>
                <wp:effectExtent l="2540" t="0" r="0" b="2540"/>
                <wp:wrapNone/>
                <wp:docPr id="98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27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612.35pt;margin-top:205.15pt;width:26.15pt;height:21.2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57160</wp:posOffset>
                </wp:positionH>
                <wp:positionV relativeFrom="paragraph">
                  <wp:posOffset>2168525</wp:posOffset>
                </wp:positionV>
                <wp:extent cx="339090" cy="322580"/>
                <wp:effectExtent l="2540" t="2540" r="0" b="0"/>
                <wp:wrapNone/>
                <wp:docPr id="99" name="Straight Arrow Connector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1" stroked="t" o:allowincell="f" style="position:absolute;margin-left:610.8pt;margin-top:170.75pt;width:26.7pt;height:25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27290</wp:posOffset>
                </wp:positionH>
                <wp:positionV relativeFrom="paragraph">
                  <wp:posOffset>1706880</wp:posOffset>
                </wp:positionV>
                <wp:extent cx="590550" cy="103505"/>
                <wp:effectExtent l="635" t="3175" r="0" b="24765"/>
                <wp:wrapNone/>
                <wp:docPr id="100" name="Straight Arrow Connector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120" cy="10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2" stroked="t" o:allowincell="f" style="position:absolute;margin-left:592.7pt;margin-top:134.4pt;width:46.5pt;height:8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48905</wp:posOffset>
                </wp:positionH>
                <wp:positionV relativeFrom="paragraph">
                  <wp:posOffset>356870</wp:posOffset>
                </wp:positionV>
                <wp:extent cx="360045" cy="1270"/>
                <wp:effectExtent l="635" t="37465" r="0" b="38100"/>
                <wp:wrapNone/>
                <wp:docPr id="101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610.15pt;margin-top:28.1pt;width:28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37450</wp:posOffset>
                </wp:positionH>
                <wp:positionV relativeFrom="paragraph">
                  <wp:posOffset>1174115</wp:posOffset>
                </wp:positionV>
                <wp:extent cx="572135" cy="5080"/>
                <wp:effectExtent l="635" t="37465" r="0" b="34290"/>
                <wp:wrapNone/>
                <wp:docPr id="102" name="Straight Arrow Connector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2" stroked="t" o:allowincell="f" style="position:absolute;margin-left:593.5pt;margin-top:92.45pt;width:45.05pt;height:0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25105</wp:posOffset>
                </wp:positionH>
                <wp:positionV relativeFrom="paragraph">
                  <wp:posOffset>4560570</wp:posOffset>
                </wp:positionV>
                <wp:extent cx="284480" cy="173990"/>
                <wp:effectExtent l="1905" t="0" r="0" b="3175"/>
                <wp:wrapNone/>
                <wp:docPr id="103" name="Straight Arrow Connector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17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3" stroked="t" o:allowincell="f" style="position:absolute;margin-left:616.15pt;margin-top:359.1pt;width:22.4pt;height:13.6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67320</wp:posOffset>
                </wp:positionH>
                <wp:positionV relativeFrom="paragraph">
                  <wp:posOffset>2893060</wp:posOffset>
                </wp:positionV>
                <wp:extent cx="329565" cy="718820"/>
                <wp:effectExtent l="3175" t="1905" r="3175" b="0"/>
                <wp:wrapNone/>
                <wp:docPr id="104" name="Straight Arrow Connector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71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4" stroked="t" o:allowincell="f" style="position:absolute;margin-left:611.6pt;margin-top:227.8pt;width:25.9pt;height:56.6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07960</wp:posOffset>
                </wp:positionH>
                <wp:positionV relativeFrom="paragraph">
                  <wp:posOffset>2849880</wp:posOffset>
                </wp:positionV>
                <wp:extent cx="271780" cy="636905"/>
                <wp:effectExtent l="3175" t="0" r="5715" b="1270"/>
                <wp:wrapNone/>
                <wp:docPr id="105" name="Straight Arrow Connector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63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5" stroked="t" o:allowincell="f" style="position:absolute;margin-left:614.8pt;margin-top:224.4pt;width:21.4pt;height:50.1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66050</wp:posOffset>
                </wp:positionH>
                <wp:positionV relativeFrom="paragraph">
                  <wp:posOffset>755015</wp:posOffset>
                </wp:positionV>
                <wp:extent cx="274320" cy="1393190"/>
                <wp:effectExtent l="3175" t="0" r="22860" b="635"/>
                <wp:wrapNone/>
                <wp:docPr id="106" name="Straight Arrow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39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6" stroked="t" o:allowincell="f" style="position:absolute;margin-left:611.5pt;margin-top:59.45pt;width:21.6pt;height:109.6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58405</wp:posOffset>
                </wp:positionH>
                <wp:positionV relativeFrom="paragraph">
                  <wp:posOffset>1207770</wp:posOffset>
                </wp:positionV>
                <wp:extent cx="513080" cy="513080"/>
                <wp:effectExtent l="2540" t="2540" r="0" b="0"/>
                <wp:wrapNone/>
                <wp:docPr id="107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51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595.15pt;margin-top:95.1pt;width:40.35pt;height:40.3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59040</wp:posOffset>
                </wp:positionH>
                <wp:positionV relativeFrom="paragraph">
                  <wp:posOffset>1715770</wp:posOffset>
                </wp:positionV>
                <wp:extent cx="597535" cy="760730"/>
                <wp:effectExtent l="2540" t="2540" r="0" b="0"/>
                <wp:wrapNone/>
                <wp:docPr id="108" name="Straight Arrow Connector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76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8" stroked="t" o:allowincell="f" style="position:absolute;margin-left:595.2pt;margin-top:135.1pt;width:47.05pt;height:59.85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49540</wp:posOffset>
                </wp:positionH>
                <wp:positionV relativeFrom="paragraph">
                  <wp:posOffset>3893185</wp:posOffset>
                </wp:positionV>
                <wp:extent cx="322580" cy="109220"/>
                <wp:effectExtent l="1270" t="12065" r="0" b="3175"/>
                <wp:wrapNone/>
                <wp:docPr id="109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0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610.2pt;margin-top:306.55pt;width:25.4pt;height:8.5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36510</wp:posOffset>
                </wp:positionH>
                <wp:positionV relativeFrom="paragraph">
                  <wp:posOffset>4830445</wp:posOffset>
                </wp:positionV>
                <wp:extent cx="448310" cy="539115"/>
                <wp:effectExtent l="2540" t="0" r="0" b="2540"/>
                <wp:wrapNone/>
                <wp:docPr id="110" name="Straight Arrow Connector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39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0" stroked="t" o:allowincell="f" style="position:absolute;margin-left:601.3pt;margin-top:380.35pt;width:35.25pt;height:42.3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38860</wp:posOffset>
                </wp:positionH>
                <wp:positionV relativeFrom="page">
                  <wp:posOffset>764540</wp:posOffset>
                </wp:positionV>
                <wp:extent cx="9001760" cy="939800"/>
                <wp:effectExtent l="0" t="0" r="0" b="0"/>
                <wp:wrapSquare wrapText="bothSides"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83"/>
                              <w:gridCol w:w="6515"/>
                              <w:gridCol w:w="2845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แนวทางขับเคลื่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eastAsia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0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ลัพธ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4pt;mso-wrap-distance-left:9pt;mso-wrap-distance-right:9pt;mso-wrap-distance-top:0pt;mso-wrap-distance-bottom:0pt;margin-top:60.2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83"/>
                        <w:gridCol w:w="6515"/>
                        <w:gridCol w:w="2845"/>
                        <w:gridCol w:w="226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แนวทางขับเคลื่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2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pict>
                  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                  <v:fill o:detectmouseclick="t" type="solid" color2="gray"/>
                                  <v:stroke color="#7f7f7f" weight="25560" joinstyle="miter" endcap="flat"/>
                                  <w10:wrap type="square"/>
                                </v:shape>
                              </w:pict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นโยบาย                                                                                                                                                              ยุทธศาสตร์                                                การปฏิบัติ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0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ลัพธ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970</wp:posOffset>
                </wp:positionH>
                <wp:positionV relativeFrom="paragraph">
                  <wp:posOffset>1203325</wp:posOffset>
                </wp:positionV>
                <wp:extent cx="1629410" cy="1229995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เชื่อมโยงเป้าหมาย กลยุทธ์             และมาตรการในการลดความเสี่ยง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  <w:t>จากสาธารณภัยจากแผนใน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 xml:space="preserve">      ให้เกิดก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บู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ณา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ดำเนินงานและการ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3pt;height:96.85pt;mso-wrap-distance-left:9.05pt;mso-wrap-distance-right:9.05pt;mso-wrap-distance-top:0pt;mso-wrap-distance-bottom:0pt;margin-top:94.7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เชื่อมโยงเป้าหมาย กลยุทธ์             และมาตรการในการลดความเสี่ยง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Cs w:val="22"/>
                        </w:rPr>
                        <w:t>จากสาธารณภัยจากแผนในทุก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 xml:space="preserve">      ให้เกิดก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บู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ณา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ดำเนินงานและการมีส่วนร่วมจากทุกภาค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540</wp:posOffset>
                </wp:positionH>
                <wp:positionV relativeFrom="paragraph">
                  <wp:posOffset>2533650</wp:posOffset>
                </wp:positionV>
                <wp:extent cx="1629410" cy="108013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จัดสรรทรัพยากรเพื่อใช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ประโยชน์ร่วมกันของหน่วยงานภาครัฐร่วมกับองค์ก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8.3pt;height:85.05pt;mso-wrap-distance-left:9.05pt;mso-wrap-distance-right:9.05pt;mso-wrap-distance-top:0pt;mso-wrap-distance-bottom:0pt;margin-top:199.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จัดสรรทรัพยากรเพื่อใช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ประโยชน์ร่วมกันของหน่วยงานภาครัฐร่วมกับองค์ก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</w:rPr>
                        <w:t>ภาค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</wp:posOffset>
                </wp:positionH>
                <wp:positionV relativeFrom="paragraph">
                  <wp:posOffset>4690745</wp:posOffset>
                </wp:positionV>
                <wp:extent cx="1629410" cy="94043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8.3pt;height:74.05pt;mso-wrap-distance-left:9.05pt;mso-wrap-distance-right:9.05pt;mso-wrap-distance-top:0pt;mso-wrap-distance-bottom:0pt;margin-top:369.3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61210</wp:posOffset>
                </wp:positionH>
                <wp:positionV relativeFrom="paragraph">
                  <wp:posOffset>212725</wp:posOffset>
                </wp:positionV>
                <wp:extent cx="4130040" cy="77406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ส่วนร่วมจากทุกภาคส่วนใ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ำองค์ความรู้การลดความเสี่ยงจากสาธารณภัยสู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ับเคลื่อนแผน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ปสู่การปฏิบ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สื่อสารความเสี่ยงจากสาธารณภัยและเผยแพร่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ผ่านสื่อต่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0"/>
                                <w:sz w:val="20"/>
                                <w:szCs w:val="20"/>
                              </w:rPr>
                              <w:t>ๆ ที่ครอบคลุมทุกภาคส่วน รวมทั้งกลุ่มเปราะบ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25.2pt;height:60.95pt;mso-wrap-distance-left:9.05pt;mso-wrap-distance-right:9.05pt;mso-wrap-distance-top:0pt;mso-wrap-distance-bottom:0pt;margin-top:16.7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ส่วนร่วมจากทุกภาคส่วนใน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ำองค์ความรู้การลดความเสี่ยงจากสาธารณภัยสู่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ขับเคลื่อนแผน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ปสู่การปฏิบ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สื่อสารความเสี่ยงจากสาธารณภัยและเผยแพร่ความรู้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ผ่านสื่อต่าง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20"/>
                          <w:sz w:val="20"/>
                          <w:szCs w:val="20"/>
                        </w:rPr>
                        <w:t>ๆ ที่ครอบคลุมทุกภาคส่วน รวมทั้งกลุ่มเปราะบ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1210</wp:posOffset>
                </wp:positionH>
                <wp:positionV relativeFrom="paragraph">
                  <wp:posOffset>1057275</wp:posOffset>
                </wp:positionV>
                <wp:extent cx="4110990" cy="142811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ัดทำ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  <w:lang w:bidi="th-TH"/>
                              </w:rPr>
                              <w:t>แผนปฏิบัติการในการป้องกันละบรรเทาสาธารณภัยขององคืกรปกครองส่ว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และแผนอื่นๆ ที่เกี่ยวข้องกับการลดความเสี่ยงจากสาธารณภ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ลงทุนด้านการจัดการความเสี่ยงจากสาธารณภัย แบบสร้างความเป็นหุ้น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Cs w:val="22"/>
                              </w:rPr>
      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Smart Community/ City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113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3.7pt;height:112.45pt;mso-wrap-distance-left:9.05pt;mso-wrap-distance-right:9.05pt;mso-wrap-distance-top:0pt;mso-wrap-distance-bottom:0pt;margin-top:83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ัดทำ</w:t>
                      </w:r>
                      <w:r>
                        <w:rPr>
                          <w:rFonts w:ascii="TH SarabunPSK" w:hAnsi="TH SarabunPSK" w:cs="TH SarabunPSK"/>
                          <w:szCs w:val="22"/>
                          <w:lang w:bidi="th-TH"/>
                        </w:rPr>
                        <w:t>แผนปฏิบัติการในการป้องกันละบรรเทาสาธารณภัยขององคืกรปกครองส่วนท้องถิ่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และแผนอื่นๆ ที่เกี่ยวข้องกับการลดความเสี่ยงจากสาธารณภั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ประเมินความเสี่ยงจากสาธารณภัย เพื่อการวางแผนและเลือกใช้มาตรการลด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ลงทุนด้านการจัดการความเสี่ยงจากสาธารณภัย แบบสร้างความเป็นหุ้น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Cs w:val="22"/>
                        </w:rPr>
                        <w:t>การฝึกอบรม การฝึกซ้อม และการทดสอบแนวทางปฏิบัติการป้องกันและบรรเทาสาธารณภัยในทุก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พัฒนาชุมชนหรือเมืองให้มีขีดความสามารถ รู้เท่าทันภัย โดยปรับใช้และพัฒนาระบบอัจฉริยะ            ในการจัดการความเสี่ยงจากสาธารณภัย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Smart Community/ City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113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8780</wp:posOffset>
                </wp:positionH>
                <wp:positionV relativeFrom="paragraph">
                  <wp:posOffset>152400</wp:posOffset>
                </wp:positionV>
                <wp:extent cx="1629410" cy="98298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เสริมสร้าง 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ความเข้าใจเกี่ยวกับแนวคิ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ำหนดให้ประเด็นการลด         ความเสี่ยงจากสาธารณภัย               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สาระสำคัญขอ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3pt;height:77.4pt;mso-wrap-distance-left:9.05pt;mso-wrap-distance-right:9.05pt;mso-wrap-distance-top:0pt;mso-wrap-distance-bottom:0pt;margin-top:12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เสริมสร้าง พัฒนา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ความเข้าใจเกี่ยวกับแนวคิด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ำหนดให้ประเด็นการลด         ความเสี่ยงจากสาธารณภัย               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สาระสำคัญขอ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730</wp:posOffset>
                </wp:positionH>
                <wp:positionV relativeFrom="paragraph">
                  <wp:posOffset>3719830</wp:posOffset>
                </wp:positionV>
                <wp:extent cx="1629410" cy="833755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การติด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และ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3pt;height:65.65pt;mso-wrap-distance-left:9.05pt;mso-wrap-distance-right:9.05pt;mso-wrap-distance-top:0pt;mso-wrap-distance-bottom:0pt;margin-top:292.9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การติด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>และประเมิ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29460</wp:posOffset>
                </wp:positionH>
                <wp:positionV relativeFrom="paragraph">
                  <wp:posOffset>4702175</wp:posOffset>
                </wp:positionV>
                <wp:extent cx="4130040" cy="922655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ถอดบทเรียนเพื่อการพัฒนาและขยายผ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" w:hanging="25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วิจัยและพัฒนาองค์ความรู้การกำหนดมาตรฐานต่างๆ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สร้างสรรค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วัตกรรมการจัดการ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จากสาธารณภัยเพื่อใช้ใน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ปรับปรุงพัฒนา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 xml:space="preserve">        เพื่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ให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สอดคล้องกับสถานการณ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มารถลดความเสี่ยงสาธารณภัยได้อย่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ประสิทธิ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5.2pt;height:72.65pt;mso-wrap-distance-left:9.05pt;mso-wrap-distance-right:9.05pt;mso-wrap-distance-top:0pt;mso-wrap-distance-bottom:0pt;margin-top:370.2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ถอดบทเรียนเพื่อการพัฒนาและขยายผล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" w:hanging="252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วิจัยและพัฒนาองค์ความรู้การกำหนดมาตรฐานต่างๆ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การสร้างสรรค์</w:t>
                      </w:r>
                      <w:r>
                        <w:rPr>
                          <w:rFonts w:ascii="TH SarabunPSK" w:hAnsi="TH SarabunPSK" w:cs="TH SarabunPSK"/>
                        </w:rPr>
                        <w:t>นวัตกรรมการจัดการความ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จากสาธารณภัยเพื่อใช้ใน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ปรับปรุงพัฒนา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 xml:space="preserve">        เพื่อ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ให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สอดคล้องกับสถานการณ์</w:t>
                      </w:r>
                      <w:r>
                        <w:rPr>
                          <w:rFonts w:ascii="TH SarabunPSK" w:hAnsi="TH SarabunPSK" w:cs="TH SarabunPSK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</w:rPr>
                        <w:t>สามารถลดความเสี่ยงสาธารณภัยได้อย่าง</w:t>
                      </w:r>
                      <w:r>
                        <w:rPr>
                          <w:rFonts w:ascii="TH SarabunPSK" w:hAnsi="TH SarabunPSK" w:cs="TH SarabunPSK"/>
                        </w:rPr>
                        <w:t>มีประสิทธิ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98460</wp:posOffset>
                </wp:positionH>
                <wp:positionV relativeFrom="paragraph">
                  <wp:posOffset>186055</wp:posOffset>
                </wp:positionV>
                <wp:extent cx="1441450" cy="6038215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แผนงาน โครงการ 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 xml:space="preserve">   และแผนปฏิบัติราชการ ที่มีการกำหนด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ตถุประสงค์ และตัวชี้วัดการลด 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นวปฏิบัติเฉพาะความเสี่ยง          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สาธารณภัย และภัยที่มีความคาบเกี่ยว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่อเนื่อง รวมทั้งมาตรการที่ม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ป้าหมายการลดความเสี่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ิดการลงทุน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ในการลดความเสี่ยงจากสาธารณภัยของทุกภาคส่วนร่วมกั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ครือข่ายชุมชนปลอดภัยที่มี       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ทำกิจกรรมการลดความเสี่ยงจา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องสร้างแนว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ดความเสี่ยงจากสาธารณภัยตามองค์ความรู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ตกรรม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เข้าถึงข้อมูลความเสี่ยง และสามารถเตรียมพร้อมเพื่อความปลอดภัย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7" w:hanging="227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75.45pt;mso-wrap-distance-left:9.05pt;mso-wrap-distance-right:9.05pt;mso-wrap-distance-top:0pt;mso-wrap-distance-bottom:0pt;margin-top:14.65pt;mso-position-vertical-relative:text;margin-left:6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แผนงาน โครงการ กิจ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 xml:space="preserve">   และแผนปฏิบัติราชการ ที่มีการกำหนด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ตถุประสงค์ และตัวชี้วัดการลด 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นวปฏิบัติเฉพาะความเสี่ยง          จาก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สาธารณภัย และภัยที่มีความคาบเกี่ยว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่อเนื่อง รวมทั้งมาตรการที่มี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ป้าหมายการลดความเสี่ย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  <w:lang w:bidi="th-TH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กิดการลงทุนมาตร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ในการลดความเสี่ยงจากสาธารณภัยของทุกภาคส่วนร่วมกัน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สามารถนำไปดำเนินการตามแผนและการจัดสรรทรัพยากรอย่างเป็นระบบร่วมกันทุกภาคส่ว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ครือข่ายชุมชนปลอดภัยที่มี       กา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ทำกิจกรรมการลดความเสี่ยงจาก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ในการจัดการภาวะฉุกเฉิน และการสนธิกำลังอย่างเป็นระบบด้วยมาตรฐ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ได้รับการปรับปรุง ด้วยบทเรียนจากการประเมินผล พร้อมทบทวนโดยสอดคล้องกับกฎหมายและสถานการณ์สาธารณภัยที่เป็นปัจจุบั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ชุมชน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เมืองสร้างแนวปฏิบัติ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ลดความเสี่ยงจากสาธารณภัยตามองค์ความรู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ตกรรม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เข้าถึงข้อมูลความเสี่ยง และสามารถเตรียมพร้อมเพื่อความปลอดภัย</w:t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27" w:hanging="227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73">
                <wp:simplePos x="0" y="0"/>
                <wp:positionH relativeFrom="margin">
                  <wp:align>right</wp:align>
                </wp:positionH>
                <wp:positionV relativeFrom="page">
                  <wp:posOffset>758190</wp:posOffset>
                </wp:positionV>
                <wp:extent cx="1440180" cy="175260"/>
                <wp:effectExtent l="0" t="0" r="0" b="0"/>
                <wp:wrapSquare wrapText="bothSides"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9" w:hanging="0"/>
                                    <w:contextualSpacing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ผลผลิ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13.8pt;mso-wrap-distance-left:9pt;mso-wrap-distance-right:0pt;mso-wrap-distance-top:0pt;mso-wrap-distance-bottom:0pt;margin-top:59.7pt;mso-position-vertical-relative:page;margin-left:1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9" w:hanging="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ผลผลิ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77165" cy="110490"/>
                <wp:effectExtent l="13335" t="30480" r="18415" b="31750"/>
                <wp:wrapSquare wrapText="bothSides"/>
                <wp:docPr id="124" name="ลูกศรขวา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5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5" fillcolor="#7f7f7f" stroked="t" o:allowincell="t" style="position:absolute;margin-left:89.9pt;margin-top:1.5pt;width:13.9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2070100</wp:posOffset>
                </wp:positionH>
                <wp:positionV relativeFrom="paragraph">
                  <wp:posOffset>-123825</wp:posOffset>
                </wp:positionV>
                <wp:extent cx="197485" cy="110490"/>
                <wp:effectExtent l="13970" t="30480" r="18415" b="31750"/>
                <wp:wrapSquare wrapText="bothSides"/>
                <wp:docPr id="125" name="ลูกศรขวา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052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36" fillcolor="#7f7f7f" stroked="t" o:allowincell="t" style="position:absolute;margin-left:163pt;margin-top:-9.75pt;width:15.5pt;height:8.65pt;mso-wrap-style:none;v-text-anchor:middle" type="_x0000_t13">
                <v:fill o:detectmouseclick="t" type="solid" color2="gray"/>
                <v:stroke color="#7f7f7f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47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06185</wp:posOffset>
                </wp:positionH>
                <wp:positionV relativeFrom="paragraph">
                  <wp:posOffset>173355</wp:posOffset>
                </wp:positionV>
                <wp:extent cx="252095" cy="0"/>
                <wp:effectExtent l="0" t="38100" r="0" b="38100"/>
                <wp:wrapNone/>
                <wp:docPr id="126" name="ตัวเชื่อมต่อตรง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3.65pt" to="516.35pt,13.65pt" ID="ตัวเชื่อมต่อตรง 20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6301740</wp:posOffset>
                </wp:positionH>
                <wp:positionV relativeFrom="paragraph">
                  <wp:posOffset>170180</wp:posOffset>
                </wp:positionV>
                <wp:extent cx="0" cy="431800"/>
                <wp:effectExtent l="3175" t="0" r="3175" b="0"/>
                <wp:wrapNone/>
                <wp:docPr id="127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4pt" to="496.2pt,47.35pt" ID="ตัวเชื่อมต่อตรง 34" stroked="t" o:allowincell="f" style="position:absolute;mso-position-horizontal-relative:margin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6283325</wp:posOffset>
                </wp:positionH>
                <wp:positionV relativeFrom="paragraph">
                  <wp:posOffset>241935</wp:posOffset>
                </wp:positionV>
                <wp:extent cx="0" cy="3780155"/>
                <wp:effectExtent l="3175" t="0" r="3175" b="0"/>
                <wp:wrapNone/>
                <wp:docPr id="128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9.05pt" to="494.75pt,316.65pt" ID="ตัวเชื่อมต่อตรง 37" stroked="t" o:allowincell="f" style="position:absolute;mso-position-horizontal-relative:margin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82690</wp:posOffset>
                </wp:positionH>
                <wp:positionV relativeFrom="paragraph">
                  <wp:posOffset>240665</wp:posOffset>
                </wp:positionV>
                <wp:extent cx="288290" cy="0"/>
                <wp:effectExtent l="0" t="38100" r="0" b="38100"/>
                <wp:wrapNone/>
                <wp:docPr id="129" name="ตัวเชื่อมต่อตร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pt,18.95pt" to="517.35pt,18.95pt" ID="ตัวเชื่อมต่อตรง 38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58585</wp:posOffset>
                </wp:positionH>
                <wp:positionV relativeFrom="paragraph">
                  <wp:posOffset>16510</wp:posOffset>
                </wp:positionV>
                <wp:extent cx="1455420" cy="559244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59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right="0" w:hanging="142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ผนของหน่วยงานมีการบรรจุ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แนวคิดการลดความเสี่ยง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ภาค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ามารถถ่ายทอด     องค์ความรู้การลดความเสี่ยงจาก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ู่แนวปฏิบัติในลักษณะต่างๆ 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ได้หุ้นส่วนความร่วมมือเพื่อ      การลงทุนด้า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ชื่อมโ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ในเป้าหมายและวัตถุประสงค์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6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 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ทุ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มีการดำเนินงานเชิงบูรณาก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30" w:hanging="23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ระบบ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วั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เทคโนโลยีที่เหมาะสม       รวมถึงองค์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พื่อเป็นแนวทา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 xml:space="preserve">แผนและการดำเนินงานในทุกมิติ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ดยสามารถพัฒนาเป็นแนวทางปฏิบัติหรือสร้างนวัตกรรมลดคว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ในชุมช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เมืองได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แบบข้อมูลความเสี่ยงและระบบเตือนภัยที่ครอบคล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0.35pt;mso-wrap-distance-left:9.05pt;mso-wrap-distance-right:9.05pt;mso-wrap-distance-top:0pt;mso-wrap-distance-bottom:0pt;margin-top:1.3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right="0" w:hanging="142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ผนของหน่วยงานมีการบรรจุ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0"/>
                          <w:sz w:val="20"/>
                          <w:szCs w:val="20"/>
                        </w:rPr>
                        <w:t>แนวคิดการลดความเสี่ยงจาก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ภาคส่ว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ามารถถ่ายทอด     องค์ความรู้การลดความเสี่ยงจาก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ู่แนวปฏิบัติในลักษณะต่างๆ ได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ได้หุ้นส่วนความร่วมมือเพื่อ      การลงทุนด้า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มีคว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ชื่อมโ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ในเป้าหมายและวัตถุประสงค์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น่วยงาน เครือข่าย และชุมชมมีกิจกรรมการเตรียมพร้อมเพื่อการลดเความเสี่ยงจากสาธารณภัย และทบทวนบทเรียนจากการฝึกซ้อ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6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ป้องกันและบรรเทา        สาธารณภัย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ทุกระดั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มีการดำเนินงานเชิงบูรณาก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ind w:left="230" w:hanging="23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ระบบ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วั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ต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เทคโนโลยีที่เหมาะสม       รวมถึงองค์ความรู้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พื่อเป็นแนวทา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การปรับปรุ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 xml:space="preserve">แผนและการดำเนินงานในทุกมิติ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ดยสามารถพัฒนาเป็นแนวทางปฏิบัติหรือสร้างนวัตกรรมลดความ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ในชุมช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0"/>
                          <w:sz w:val="20"/>
                          <w:szCs w:val="20"/>
                        </w:rPr>
                        <w:t>เมืองได้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แบบข้อมูลความเสี่ยงและระบบเตือนภัยที่ครอบคล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84900</wp:posOffset>
                </wp:positionH>
                <wp:positionV relativeFrom="paragraph">
                  <wp:posOffset>134620</wp:posOffset>
                </wp:positionV>
                <wp:extent cx="107950" cy="0"/>
                <wp:effectExtent l="0" t="3175" r="0" b="3175"/>
                <wp:wrapNone/>
                <wp:docPr id="131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0.6pt" to="495.45pt,10.6pt" ID="ตัวเชื่อมต่อตรง 1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077" w:right="1077" w:gutter="0" w:header="567" w:top="1418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02375</wp:posOffset>
                </wp:positionH>
                <wp:positionV relativeFrom="paragraph">
                  <wp:posOffset>21590</wp:posOffset>
                </wp:positionV>
                <wp:extent cx="252095" cy="0"/>
                <wp:effectExtent l="0" t="38100" r="0" b="38100"/>
                <wp:wrapNone/>
                <wp:docPr id="132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1.7pt" to="516.05pt,1.7pt" ID="ตัวเชื่อมต่อตรง 35" stroked="t" o:allowincell="f" style="position:absolute">
                <v:stroke color="#0070c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66485</wp:posOffset>
                </wp:positionH>
                <wp:positionV relativeFrom="paragraph">
                  <wp:posOffset>938530</wp:posOffset>
                </wp:positionV>
                <wp:extent cx="107950" cy="0"/>
                <wp:effectExtent l="0" t="3175" r="0" b="3175"/>
                <wp:wrapNone/>
                <wp:docPr id="133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3.9pt" to="494pt,73.9pt" ID="ตัวเชื่อมต่อตรง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8523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34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6.65pt" to="517.55pt,6.65pt" ID="ตัวเชื่อมต่อตรง 39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7135</wp:posOffset>
                </wp:positionH>
                <wp:positionV relativeFrom="paragraph">
                  <wp:posOffset>704215</wp:posOffset>
                </wp:positionV>
                <wp:extent cx="287655" cy="0"/>
                <wp:effectExtent l="0" t="38100" r="0" b="38100"/>
                <wp:wrapNone/>
                <wp:docPr id="135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55.45pt" to="517.65pt,55.45pt" ID="ตัวเชื่อมต่อตรง 40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79515</wp:posOffset>
                </wp:positionH>
                <wp:positionV relativeFrom="paragraph">
                  <wp:posOffset>1315720</wp:posOffset>
                </wp:positionV>
                <wp:extent cx="287655" cy="0"/>
                <wp:effectExtent l="0" t="38100" r="0" b="38100"/>
                <wp:wrapNone/>
                <wp:docPr id="136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103.6pt" to="517.05pt,103.6pt" ID="ตัวเชื่อมต่อตรง 41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83325</wp:posOffset>
                </wp:positionH>
                <wp:positionV relativeFrom="paragraph">
                  <wp:posOffset>3130550</wp:posOffset>
                </wp:positionV>
                <wp:extent cx="287655" cy="0"/>
                <wp:effectExtent l="0" t="38100" r="0" b="38100"/>
                <wp:wrapNone/>
                <wp:docPr id="137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46.5pt" to="517.35pt,246.5pt" ID="ตัวเชื่อมต่อตรง 42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81420</wp:posOffset>
                </wp:positionH>
                <wp:positionV relativeFrom="paragraph">
                  <wp:posOffset>3444240</wp:posOffset>
                </wp:positionV>
                <wp:extent cx="287655" cy="0"/>
                <wp:effectExtent l="0" t="38100" r="0" b="38100"/>
                <wp:wrapNone/>
                <wp:docPr id="138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71.2pt" to="517.2pt,271.2pt" ID="ตัวเชื่อมต่อตรง 43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53150</wp:posOffset>
                </wp:positionH>
                <wp:positionV relativeFrom="paragraph">
                  <wp:posOffset>2373630</wp:posOffset>
                </wp:positionV>
                <wp:extent cx="107950" cy="0"/>
                <wp:effectExtent l="0" t="3175" r="0" b="3175"/>
                <wp:wrapNone/>
                <wp:docPr id="139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86.9pt" to="492.95pt,186.9pt" ID="ตัวเชื่อมต่อตรง 44" stroked="t" o:allowincell="f" style="position:absolute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6256020</wp:posOffset>
                </wp:positionH>
                <wp:positionV relativeFrom="paragraph">
                  <wp:posOffset>1873885</wp:posOffset>
                </wp:positionV>
                <wp:extent cx="0" cy="2663825"/>
                <wp:effectExtent l="3175" t="0" r="3175" b="0"/>
                <wp:wrapNone/>
                <wp:docPr id="140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pt,147.55pt" to="492.6pt,357.25pt" ID="ตัวเชื่อมต่อตรง 45" stroked="t" o:allowincell="f" style="position:absolute;mso-position-horizontal-relative:margin">
                <v:stroke color="#7030a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49670</wp:posOffset>
                </wp:positionH>
                <wp:positionV relativeFrom="paragraph">
                  <wp:posOffset>1879600</wp:posOffset>
                </wp:positionV>
                <wp:extent cx="323850" cy="0"/>
                <wp:effectExtent l="0" t="38100" r="0" b="38100"/>
                <wp:wrapNone/>
                <wp:docPr id="141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8pt" to="517.55pt,148pt" ID="ตัวเชื่อมต่อตรง 46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62370</wp:posOffset>
                </wp:positionH>
                <wp:positionV relativeFrom="paragraph">
                  <wp:posOffset>2623185</wp:posOffset>
                </wp:positionV>
                <wp:extent cx="287655" cy="0"/>
                <wp:effectExtent l="0" t="38100" r="0" b="38100"/>
                <wp:wrapNone/>
                <wp:docPr id="142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pt,206.55pt" to="515.7pt,206.55pt" ID="ตัวเชื่อมต่อตรง 47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50610</wp:posOffset>
                </wp:positionH>
                <wp:positionV relativeFrom="paragraph">
                  <wp:posOffset>3447415</wp:posOffset>
                </wp:positionV>
                <wp:extent cx="71755" cy="0"/>
                <wp:effectExtent l="635" t="3175" r="0" b="3175"/>
                <wp:wrapNone/>
                <wp:docPr id="143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271.45pt" to="489.9pt,271.45pt" ID="ตัวเชื่อมต่อตรง 50" stroked="t" o:allowincell="f" style="position:absolute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6224905</wp:posOffset>
                </wp:positionH>
                <wp:positionV relativeFrom="paragraph">
                  <wp:posOffset>1806575</wp:posOffset>
                </wp:positionV>
                <wp:extent cx="0" cy="1619885"/>
                <wp:effectExtent l="3175" t="0" r="3175" b="0"/>
                <wp:wrapNone/>
                <wp:docPr id="144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42.25pt" to="490.15pt,269.75pt" ID="ตัวเชื่อมต่อตรง 5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26175</wp:posOffset>
                </wp:positionH>
                <wp:positionV relativeFrom="paragraph">
                  <wp:posOffset>1811020</wp:posOffset>
                </wp:positionV>
                <wp:extent cx="359410" cy="0"/>
                <wp:effectExtent l="0" t="38100" r="0" b="38100"/>
                <wp:wrapNone/>
                <wp:docPr id="145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142.6pt" to="518.5pt,142.6pt" ID="ตัวเชื่อมต่อตรง 52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17285</wp:posOffset>
                </wp:positionH>
                <wp:positionV relativeFrom="paragraph">
                  <wp:posOffset>3213735</wp:posOffset>
                </wp:positionV>
                <wp:extent cx="359410" cy="0"/>
                <wp:effectExtent l="0" t="38100" r="0" b="38100"/>
                <wp:wrapNone/>
                <wp:docPr id="146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253.05pt" to="517.8pt,253.05pt" ID="ตัวเชื่อมต่อตรง 56" stroked="t" o:allowincell="f" style="position:absolute">
                <v:stroke color="#00b05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40450</wp:posOffset>
                </wp:positionH>
                <wp:positionV relativeFrom="paragraph">
                  <wp:posOffset>4429125</wp:posOffset>
                </wp:positionV>
                <wp:extent cx="71755" cy="0"/>
                <wp:effectExtent l="0" t="3175" r="0" b="3175"/>
                <wp:wrapNone/>
                <wp:docPr id="147" name="ตัวเชื่อมต่อตรง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48.75pt" to="489.1pt,348.75pt" ID="ตัวเชื่อมต่อตรง 200" stroked="t" o:allowincell="f" style="position:absolute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6204585</wp:posOffset>
                </wp:positionH>
                <wp:positionV relativeFrom="paragraph">
                  <wp:posOffset>3528695</wp:posOffset>
                </wp:positionV>
                <wp:extent cx="0" cy="899795"/>
                <wp:effectExtent l="3175" t="0" r="3175" b="0"/>
                <wp:wrapNone/>
                <wp:docPr id="148" name="ตัวเชื่อมต่อ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277.85pt" to="488.55pt,348.65pt" ID="ตัวเชื่อมต่อตรง 201" stroked="t" o:allowincell="f" style="position:absolute;mso-position-horizontal-relative:margin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48400</wp:posOffset>
                </wp:positionH>
                <wp:positionV relativeFrom="paragraph">
                  <wp:posOffset>4535170</wp:posOffset>
                </wp:positionV>
                <wp:extent cx="323850" cy="0"/>
                <wp:effectExtent l="0" t="38100" r="0" b="38100"/>
                <wp:wrapNone/>
                <wp:docPr id="149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57.1pt" to="517.45pt,357.1pt" ID="ตัวเชื่อมต่อตรง 202" stroked="t" o:allowincell="f" style="position:absolute">
                <v:stroke color="#7030a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10935</wp:posOffset>
                </wp:positionH>
                <wp:positionV relativeFrom="paragraph">
                  <wp:posOffset>3533140</wp:posOffset>
                </wp:positionV>
                <wp:extent cx="360045" cy="0"/>
                <wp:effectExtent l="0" t="38100" r="0" b="38100"/>
                <wp:wrapNone/>
                <wp:docPr id="150" name="ตัวเชื่อมต่อ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278.2pt" to="517.35pt,278.2pt" ID="ตัวเชื่อมต่อตรง 203" stroked="t" o:allowincell="f" style="position:absolute">
                <v:stroke color="#ffc000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83960</wp:posOffset>
                </wp:positionH>
                <wp:positionV relativeFrom="paragraph">
                  <wp:posOffset>1964690</wp:posOffset>
                </wp:positionV>
                <wp:extent cx="287655" cy="0"/>
                <wp:effectExtent l="0" t="38100" r="0" b="38100"/>
                <wp:wrapNone/>
                <wp:docPr id="151" name="ตัวเชื่อมต่อตรง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154.7pt" to="517.4pt,154.7pt" ID="ตัวเชื่อมต่อตรง 204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61210</wp:posOffset>
                </wp:positionH>
                <wp:positionV relativeFrom="paragraph">
                  <wp:posOffset>3157855</wp:posOffset>
                </wp:positionV>
                <wp:extent cx="4118610" cy="897255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24.3pt;height:70.65pt;mso-wrap-distance-left:9.05pt;mso-wrap-distance-right:9.05pt;mso-wrap-distance-top:0pt;mso-wrap-distance-bottom:0pt;margin-top:248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9780</wp:posOffset>
                </wp:positionH>
                <wp:positionV relativeFrom="paragraph">
                  <wp:posOffset>1937385</wp:posOffset>
                </wp:positionV>
                <wp:extent cx="4110990" cy="1104265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การกำหนดให้หน่วยงานหลักและภาคีเครือข่ายความร่วมมือ จัดสรรทรัพยา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อาทิ เครื่องมืออุปกรณ์งบประมาณ บุคลากร องค์ความรู้ ข้อมูล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การลงทุนเพื่อการลด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Cs w:val="22"/>
                              </w:rPr>
                              <w:t>การจัดให้มีระบบและกลไกการใช้ทรัพยากรร่วมกัน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Cs w:val="22"/>
                              </w:rPr>
      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238"/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Cs w:val="22"/>
                              </w:rPr>
      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23.7pt;height:86.95pt;mso-wrap-distance-left:9.05pt;mso-wrap-distance-right:9.05pt;mso-wrap-distance-top:0pt;mso-wrap-distance-bottom:0pt;margin-top:152.5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การกำหนดให้หน่วยงานหลักและภาคีเครือข่ายความร่วมมือ จัดสรรทรัพยากร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อาทิ เครื่องมืออุปกรณ์งบประมาณ บุคลากร องค์ความรู้ ข้อมูล เป็นต้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การลงทุนเพื่อการลดความเสี่ยงจากสาธารณภัย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Cs w:val="22"/>
                        </w:rPr>
                        <w:t>การจัดให้มีระบบและกลไกการใช้ทรัพยากรร่วมกันอย่างมีประสิทธิภาพ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Cs w:val="22"/>
                        </w:rPr>
                        <w:t xml:space="preserve">การเชื่อมโยงระบบการจัดสรรทรัพยากรเชิงพื้นที่ ทั้งในระดับภูมิภาค และนานาชาติ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8" w:hanging="238"/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(4)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Cs w:val="22"/>
                        </w:rPr>
                        <w:t>การเพิ่มความสามารถในการเข้าถึงข้อมูลความเสี่ยงสาธารณภัย ระบบการแจ้งข่าวและการเตือนภัยของสาธารณ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002155</wp:posOffset>
                </wp:positionH>
                <wp:positionV relativeFrom="paragraph">
                  <wp:posOffset>5206365</wp:posOffset>
                </wp:positionV>
                <wp:extent cx="5810885" cy="343535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กระบวนการขับเคลื่อนแผนการ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2564 - 25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</w:rPr>
                              <w:t>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.05pt;mso-wrap-distance-left:9.05pt;mso-wrap-distance-right:9.05pt;mso-wrap-distance-top:0pt;mso-wrap-distance-bottom:0pt;margin-top:409.95pt;mso-position-vertical-relative:text;margin-left:15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แผนภาพ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กระบวนการขับเคลื่อนแผนการ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2564 - 25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70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</w:rPr>
                        <w:t>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8830</wp:posOffset>
                </wp:positionH>
                <wp:positionV relativeFrom="paragraph">
                  <wp:posOffset>2964180</wp:posOffset>
                </wp:positionV>
                <wp:extent cx="1315720" cy="974725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กลไก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 xml:space="preserve">                   ค</w:t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วามก้าวหน้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Cs w:val="22"/>
                              </w:rPr>
                              <w:t>และผล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นรายไตรม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76.75pt;mso-wrap-distance-left:9.05pt;mso-wrap-distance-right:9.05pt;mso-wrap-distance-top:0pt;mso-wrap-distance-bottom:0pt;margin-top:233.4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กลไกติดตาม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 xml:space="preserve">                   ค</w:t>
                      </w: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วามก้าวหน้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4"/>
                          <w:szCs w:val="22"/>
                        </w:rPr>
                        <w:t>และผลการ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นรายไตร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7390</wp:posOffset>
                </wp:positionH>
                <wp:positionV relativeFrom="paragraph">
                  <wp:posOffset>3198495</wp:posOffset>
                </wp:positionV>
                <wp:extent cx="1333500" cy="85852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ลไกประเมินผลลัพธ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ดำเนินงานการลด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จาก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ละสังเคราะห์บทเรีย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เพ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7.6pt;mso-wrap-distance-left:9.05pt;mso-wrap-distance-right:9.05pt;mso-wrap-distance-top:0pt;mso-wrap-distance-bottom:0pt;margin-top:251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ลไกประเมินผลลัพธ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ดำเนินงานการลด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สี่ย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จากสาธารณภัย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ละสังเคราะห์บทเรีย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เพ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ื่อ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ปรับปรุง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6605</wp:posOffset>
                </wp:positionH>
                <wp:positionV relativeFrom="paragraph">
                  <wp:posOffset>3148330</wp:posOffset>
                </wp:positionV>
                <wp:extent cx="1574800" cy="85852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ีความเชื่อมโยงการ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ระเมินผล โดยมีข้อเสนอแน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ดำเนินการหรือยุทธศาสตร์ เพื่อให้มีการปรับแผน โดยไม่ต้องรอให้แผนสิ้นสุ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ให้ช่องทางการปรับปรุงระหว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ดำเนินการตาม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14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7.6pt;mso-wrap-distance-left:9.05pt;mso-wrap-distance-right:9.05pt;mso-wrap-distance-top:0pt;mso-wrap-distance-bottom:0pt;margin-top:247.9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ีความเชื่อมโยงการติดตา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ระเมินผล โดยมีข้อเสนอแน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ดำเนินการหรือยุทธศาสตร์ เพื่อให้มีการปรับแผน โดยไม่ต้องรอให้แผนสิ้นสุด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ให้ช่องทางการปรับปรุงระหว่า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กา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ดำเนินการตามยุทธศาสตร์ </w:t>
                      </w:r>
                    </w:p>
                    <w:p>
                      <w:pPr>
                        <w:pStyle w:val="Normal"/>
                        <w:spacing w:lineRule="exact" w:line="200"/>
                        <w:ind w:hanging="14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78765</wp:posOffset>
                </wp:positionH>
                <wp:positionV relativeFrom="paragraph">
                  <wp:posOffset>5162550</wp:posOffset>
                </wp:positionV>
                <wp:extent cx="2301875" cy="676910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691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ฟ้า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1) (2) (3) (4) (5) (7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(6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ีเขียว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  <w:tab w:val="left" w:pos="109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ีเหลื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181.25pt;height:53.3pt;mso-wrap-distance-left:9.05pt;mso-wrap-distance-right:9.05pt;mso-wrap-distance-top:0pt;mso-wrap-distance-bottom:0pt;margin-top:406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ฟ้า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1) (2) (3) (4) (5) (7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ม่ว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(6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ีเขียว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  <w:tab w:val="left" w:pos="1092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ีเหลื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2 </w:t>
      </w:r>
      <w:bookmarkStart w:id="99" w:name="_Hlk80621553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  <w:bookmarkStart w:id="100" w:name="_Hlk65852489"/>
      <w:bookmarkEnd w:id="99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21275</wp:posOffset>
                </wp:positionH>
                <wp:positionV relativeFrom="paragraph">
                  <wp:posOffset>1270635</wp:posOffset>
                </wp:positionV>
                <wp:extent cx="4103370" cy="318770"/>
                <wp:effectExtent l="0" t="0" r="0" b="0"/>
                <wp:wrapNone/>
                <wp:docPr id="1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5.1pt;mso-wrap-distance-left:9.05pt;mso-wrap-distance-right:9.05pt;mso-wrap-distance-top:0pt;mso-wrap-distance-bottom:0pt;margin-top:100.05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426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ให้บรรลุเป้าหมายตามที่กำหนด จำเป็นต้องมีกลไกการกำกับ ติดตามและประเมินผลเชิงยุทธศาสตร์ที่มีกระบวนการและการจัดการให้เกิดการทบทวนทั้งด้านการจัดการ </w:t>
      </w:r>
      <w:r>
        <w:rPr>
          <w:rFonts w:cs="TH SarabunIT๙" w:ascii="TH SarabunIT๙" w:hAnsi="TH SarabunIT๙"/>
          <w:sz w:val="32"/>
          <w:szCs w:val="32"/>
        </w:rPr>
        <w:t xml:space="preserve">(Management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ทบทวน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Re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หมาะสมและทันต่อสถานการณ์ </w:t>
      </w:r>
    </w:p>
    <w:p>
      <w:pPr>
        <w:pStyle w:val="Normal"/>
        <w:spacing w:lineRule="auto" w:line="228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ติดตามและประเมินผล ประกอบด้วย หลักการประเมินผลสัมฤทธิ์ โดยวิเคราะห์ การบรรลุถึงเป้าหมายการจัดการความเสี่ยงจากสาธารณภัย หลักการคิดเชิงเหตุผล เชื่อมโยงความสัมพันธ์เชิงสาเหตุและผลผลิตไปสู่ผลลัพธ์และผลกระทบด้วยข้อมูล รวมถึงเหตุผลเชิงประจักษ์ที่เชื่อถือได้ และหลักความร่วมมือระหว่างหน่วยงาน และภาคส่วนต่างๆ ในสังคม พร้อมทั้ง กำหนดให้มีการจัดทำรายงานผลเสนอต่อคณะกรรมการจัดทำแผนปฏิบัติการในการป้องกันและบรรเทาสาธารณภัยองค์การบริหารส่วนตำบลค้อใหญ่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4-257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รายปี กลางแผน และปลายแผน โดยให้คณะกรรมการจัดทำแผนฯ เป็นหน่วยรับผิดชอบหลักดำเนินงานตามแนวทางการผลักดันประเด็นสำคัญไปสู่ปฏิบัติ โดยมีแนวทางปฏิบัติในการติดตาม และประเมินผล ดังนี้</w:t>
      </w:r>
    </w:p>
    <w:p>
      <w:pPr>
        <w:pStyle w:val="Normal"/>
        <w:autoSpaceDE w:val="false"/>
        <w:spacing w:lineRule="auto" w:line="228"/>
        <w:ind w:firstLine="1440"/>
        <w:jc w:val="left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คณะทำงานติดตามและประเมินผล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>ดำเนินงาน ดังนี้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และประเมินผลประเด็นการขับเคลื่อนที่สำคัญ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และประเมินผลระดับยุทธศาสตร์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และประเมินผลภาพรวม</w:t>
      </w:r>
    </w:p>
    <w:p>
      <w:pPr>
        <w:pStyle w:val="Normal"/>
        <w:autoSpaceDE w:val="false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ความเสี่ย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ธารณภัย การประเมินผลกระทบจากการขับเคลื่อน และสรุปภาพรวมการติดตามและประเมินผล พร้อมทั้ง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จัดทำเป็นรายงานเสนอต่อคณะกรรมการจัดทำ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pacing w:val="-12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พื่อนำไปสู่การปรับปรุงหรือทบทวนแนวทางการดำเนินงานต่อไป</w:t>
      </w:r>
    </w:p>
    <w:p>
      <w:pPr>
        <w:pStyle w:val="Normal"/>
        <w:autoSpaceDE w:val="false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อบระยะเวลาการติดตามและประเมินผล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และประเมินผลรายปี</w:t>
      </w:r>
    </w:p>
    <w:p>
      <w:pPr>
        <w:pStyle w:val="Normal"/>
        <w:autoSpaceDE w:val="false"/>
        <w:spacing w:lineRule="auto" w:line="228"/>
        <w:ind w:firstLine="184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และประเมินผลในระยะกลางแผนฯ</w:t>
      </w:r>
    </w:p>
    <w:p>
      <w:pPr>
        <w:pStyle w:val="Normal"/>
        <w:autoSpaceDE w:val="false"/>
        <w:spacing w:lineRule="auto" w:line="228"/>
        <w:ind w:left="1440" w:firstLine="40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และประเมินผลในระยะปลายแผนฯ</w:t>
      </w:r>
    </w:p>
    <w:p>
      <w:pPr>
        <w:pStyle w:val="Normal"/>
        <w:autoSpaceDE w:val="false"/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จัดทำรายงานผลการขับเคลื่อน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การปฏิบัติเพื่อตอบสนองต่อเป้าหมายการจัดการความเสี่ยงจากสาธารณภัย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autoSpaceDE w:val="false"/>
        <w:spacing w:lineRule="auto" w:line="228" w:before="0" w:after="120"/>
        <w:ind w:firstLine="14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ไกการติดตามและประเมินผล 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ณะทำงาน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ลไกในการประสานการปฏิบัติ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ติดตาม และประเมินผลสัมฤทธิ์ขอ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pacing w:val="-14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2564-257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ต้การกำกับดูแลของคณะกรรมการจัดทำ</w:t>
      </w:r>
      <w:bookmarkEnd w:id="100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br w:type="page"/>
      </w:r>
    </w:p>
    <w:p>
      <w:pPr>
        <w:pStyle w:val="Normal"/>
        <w:ind w:firstLine="11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autoSpaceDE w:val="false"/>
        <w:spacing w:lineRule="auto" w:line="228"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280</wp:posOffset>
                </wp:positionH>
                <wp:positionV relativeFrom="paragraph">
                  <wp:posOffset>66040</wp:posOffset>
                </wp:positionV>
                <wp:extent cx="5398770" cy="1179830"/>
                <wp:effectExtent l="5080" t="5080" r="5715" b="50673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179720"/>
                          <a:chOff x="0" y="0"/>
                          <a:chExt cx="5398920" cy="11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17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06200"/>
                            <a:ext cx="520776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PSK" w:hAnsi="TH SarabunPSK" w:cs="TH SarabunPSK"/>
                                  <w:color w:val="0000FF"/>
                                  <w:lang w:val="en-US" w:bidi="th-TH"/>
                                </w:rPr>
                                <w:t>องค์การบริหารส่วนตำบลค้อใหญ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5.2pt;width:425.1pt;height:92.9pt" coordorigin="328,104" coordsize="8502,1858">
                <v:roundrect id="shape_0" fillcolor="white" stroked="t" o:allowincell="f" style="position:absolute;left:328;top:104;width:8501;height:18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271;width:8200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PSK" w:hAnsi="TH SarabunPSK" w:cs="TH SarabunPSK"/>
                            <w:color w:val="0000FF"/>
                            <w:lang w:val="en-US" w:bidi="th-TH"/>
                          </w:rPr>
                          <w:t>องค์การบริหารส่วนตำบลค้อใหญ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3619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345</wp:posOffset>
                </wp:positionH>
                <wp:positionV relativeFrom="paragraph">
                  <wp:posOffset>66675</wp:posOffset>
                </wp:positionV>
                <wp:extent cx="5398770" cy="394970"/>
                <wp:effectExtent l="5080" t="5080" r="5715" b="1454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25pt;width:425.1pt;height:31.1pt" coordorigin="347,105" coordsize="8502,622">
                <v:roundrect id="shape_0" fillcolor="white" stroked="t" o:allowincell="f" style="position:absolute;left:347;top:105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61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พิจารณาผลักดันแผนงาน/โครงการการลดความเสี่ยงจากสาธารณภัยสู่แผนพัฒนาท้องถิ่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120" w:after="120"/>
        <w:ind w:left="697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อำนวยการอำเภอเพื่อรายงานผลต่อไปยังผู้อำนวยการจังหวั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ผู้อำนวยการกลางและผู้บังคับบัญชาระดับเหนือขึ้นไปทราบ เพื่อนำไปสู่การปรับปรุงแนวทางการดำเนินงานต่อไป</w:t>
      </w:r>
    </w:p>
    <w:p>
      <w:pPr>
        <w:pStyle w:val="Normal"/>
        <w:spacing w:lineRule="auto" w:line="276" w:before="0" w:after="12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การปฏิบัติ เพื่อตอบสนองต่อเป้าหมายการจัดการสาธารณภัยของ องค์การบริหารส่วนตำบลค้อใหญ่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3 </w:t>
      </w:r>
      <w:bookmarkStart w:id="101" w:name="_Hlk8062159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จัยและพัฒนา</w:t>
      </w:r>
      <w:bookmarkEnd w:id="101"/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คิดค้นหรือค้นพบมาพัฒนา ออกแบบ เปลี่ยนแปลง ผลการดำเนินงาน กระบวนการดำเนิ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บริการให้มีลักษณะรูปแบบใหม่ หรือการปรับปรุงให้ดีขึ้นกว่าเดิม และสามารถดำเนินการร่วมกับ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ในการประสานงานด้านการศึกษา ค้นคว้า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12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ประโยชน์ในการบริหารจัดการในอนาคต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.4 </w:t>
      </w:r>
      <w:bookmarkStart w:id="102" w:name="_Hlk80621618"/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bookmarkEnd w:id="102"/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ของ องค์การบริหารส่วนตำบลค้อใหญ่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ว่า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IT๙" w:hAnsi="TH SarabunIT๙" w:cs="TH SarabunIT๙"/>
          <w:b/>
          <w:b/>
          <w:spacing w:val="-2"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บข้อบกพร่อง 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จารณาทบทวน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องค์การบริหารส่วนตำบลค้อใหญ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64-25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</w:t>
      </w:r>
    </w:p>
    <w:p>
      <w:pPr>
        <w:pStyle w:val="Style25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------------------</w:t>
      </w:r>
      <w:r>
        <w:rPr>
          <w:rFonts w:cs="TH SarabunIT๙" w:ascii="TH SarabunIT๙" w:hAnsi="TH SarabunIT๙"/>
          <w:spacing w:val="-18"/>
          <w:sz w:val="32"/>
          <w:szCs w:val="32"/>
          <w:u w:val="dotted"/>
          <w:lang w:bidi="th-TH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  <w:u w:val="dotted"/>
          <w:lang w:bidi="th-TH"/>
        </w:rPr>
        <w:t xml:space="preserve">๒๕๖๔ </w:t>
      </w:r>
      <w:r>
        <w:rPr>
          <w:rFonts w:cs="TH SarabunIT๙" w:ascii="TH SarabunIT๙" w:hAnsi="TH SarabunIT๙"/>
          <w:spacing w:val="-18"/>
          <w:sz w:val="32"/>
          <w:szCs w:val="32"/>
          <w:u w:val="dotted"/>
          <w:lang w:bidi="th-TH"/>
        </w:rPr>
        <w:t>- 2570)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----------------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pacing w:val="-1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  <w:lang w:bidi="th-TH"/>
        </w:rPr>
        <w:t xml:space="preserve">ปรับปรุง </w:t>
      </w:r>
      <w:r>
        <w:rPr>
          <w:rFonts w:cs="TH SarabunIT๙" w:ascii="TH SarabunIT๙" w:hAnsi="TH SarabunIT๙"/>
          <w:spacing w:val="-18"/>
          <w:sz w:val="32"/>
          <w:szCs w:val="32"/>
          <w:lang w:bidi="th-TH"/>
        </w:rPr>
        <w:t>2565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7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54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lang w:bidi="th-TH"/>
      </w:rPr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45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1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0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1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separate"/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t>152</w:t>
    </w:r>
    <w:r>
      <w:rPr>
        <w:sz w:val="32"/>
        <w:i/>
        <w:sz w:val="32"/>
        <w:i/>
        <w:szCs w:val="32"/>
        <w:iCs/>
        <w:rFonts w:ascii="TH SarabunPSK" w:hAnsi="TH SarabunPSK" w:eastAsia="Times New Roman" w:cs="TH SarabunPSK"/>
      </w:rPr>
      <w:fldChar w:fldCharType="end"/>
    </w:r>
  </w:p>
  <w:p>
    <w:pPr>
      <w:pStyle w:val="Footer"/>
      <w:rPr>
        <w:lang w:bidi="th-TH"/>
      </w:rPr>
    </w:pPr>
    <w:r>
      <w:rPr>
        <w:lang w:bidi="th-TH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/>
    </w:pP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(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) 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.</w:t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 xml:space="preserve">.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2564</w:t>
    </w:r>
    <w:r>
      <w:rPr>
        <w:rFonts w:eastAsia="Times New Roman" w:cs="TH SarabunPSK" w:ascii="TH SarabunPSK" w:hAnsi="TH SarabunPSK"/>
        <w:i/>
        <w:iCs/>
        <w:sz w:val="32"/>
        <w:szCs w:val="32"/>
        <w:lang w:val="th-TH" w:bidi="th-TH"/>
      </w:rPr>
      <w:t>-2570</w:t>
    </w:r>
    <w:r>
      <w:rPr>
        <w:rFonts w:eastAsia="Times New Roman" w:cs="TH SarabunPSK" w:ascii="TH SarabunPSK" w:hAnsi="TH SarabunPSK"/>
        <w:i/>
        <w:iCs/>
        <w:lang w:val="th-TH" w:bidi="th-TH"/>
      </w:rPr>
      <w:tab/>
    </w:r>
    <w:r>
      <w:rPr>
        <w:rFonts w:ascii="TH SarabunPSK" w:hAnsi="TH SarabunPSK" w:eastAsia="Times New Roman" w:cs="TH SarabunPSK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eastAsia="Times New Roman" w:cs="TH SarabunPSK" w:ascii="TH SarabunPSK" w:hAnsi="TH SarabunPSK"/>
        <w:i/>
        <w:iCs/>
        <w:sz w:val="32"/>
        <w:szCs w:val="32"/>
        <w:lang w:bidi="th-TH"/>
      </w:rPr>
      <w:t>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331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7">
    <w:lvl w:ilvl="0">
      <w:start w:val="2"/>
      <w:numFmt w:val="decimal"/>
      <w:lvlText w:val="(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(%1.%2)"/>
      <w:lvlJc w:val="left"/>
      <w:pPr>
        <w:tabs>
          <w:tab w:val="num" w:pos="0"/>
        </w:tabs>
        <w:ind w:left="1146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4112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6168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7864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992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11616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13672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15368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37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 2" w:hAnsi="Wingdings 2" w:cs="Wingdings 2"/>
      <w:lang w:bidi="th-TH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3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5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6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17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4"/>
      <w:szCs w:val="34"/>
    </w:rPr>
  </w:style>
  <w:style w:type="character" w:styleId="2">
    <w:name w:val="หัวเรื่อง 2 อักขระ"/>
    <w:qFormat/>
    <w:rPr>
      <w:rFonts w:ascii="Calibri Light" w:hAnsi="Calibri Light" w:eastAsia="Times New Roman" w:cs="Calibri Light"/>
      <w:b/>
      <w:bCs/>
      <w:i/>
      <w:iCs/>
      <w:sz w:val="28"/>
      <w:szCs w:val="28"/>
      <w:lang w:bidi="ar-SA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เนื้อความ 2 อักขระ"/>
    <w:qFormat/>
    <w:rPr>
      <w:rFonts w:ascii="DilleniaUPC" w:hAnsi="DilleniaUPC" w:eastAsia="Cordia New" w:cs="DilleniaUPC"/>
      <w:sz w:val="34"/>
      <w:szCs w:val="3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86">
    <w:name w:val="style86"/>
    <w:basedOn w:val="Style11"/>
    <w:qFormat/>
    <w:rPr/>
  </w:style>
  <w:style w:type="character" w:styleId="Style94">
    <w:name w:val="style94"/>
    <w:basedOn w:val="Style11"/>
    <w:qFormat/>
    <w:rPr/>
  </w:style>
  <w:style w:type="character" w:styleId="Style95">
    <w:name w:val="style95"/>
    <w:basedOn w:val="Style11"/>
    <w:qFormat/>
    <w:rPr/>
  </w:style>
  <w:style w:type="character" w:styleId="Style21">
    <w:name w:val="ชื่อเรื่อง อักขระ"/>
    <w:qFormat/>
    <w:rPr>
      <w:rFonts w:ascii="Angsana New" w:hAnsi="Angsana New" w:eastAsia="Batang;바탕" w:cs="Angsana New"/>
      <w:b/>
      <w:bCs/>
      <w:sz w:val="44"/>
      <w:szCs w:val="44"/>
      <w:lang w:eastAsia="ko-KR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b/>
      <w:bCs/>
      <w:sz w:val="44"/>
      <w:szCs w:val="44"/>
      <w:lang w:eastAsia="ko-KR" w:bidi="th-TH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ย่อหน้ารายการ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before="120" w:after="0"/>
      <w:ind w:right="-518" w:hanging="0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Style29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1">
    <w:name w:val="textbody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11">
    <w:name w:val="ปกติ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8"/>
      <w:lang w:val="en-US" w:bidi="th-TH" w:eastAsia="zh-CN"/>
    </w:rPr>
  </w:style>
  <w:style w:type="paragraph" w:styleId="12">
    <w:name w:val="1"/>
    <w:basedOn w:val="Normal"/>
    <w:next w:val="Style25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MS Gothic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.th/maps/@16.0579496,103.6478491,15z?hl=th&amp;authuser=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hyperlink" Target="https://www.google.com/maps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9:00Z</dcterms:created>
  <dc:creator>SITTHIGON KWANDEE</dc:creator>
  <dc:description/>
  <cp:keywords/>
  <dc:language>en-US</dc:language>
  <cp:lastModifiedBy>Windows User</cp:lastModifiedBy>
  <cp:lastPrinted>2025-05-13T10:43:00Z</cp:lastPrinted>
  <dcterms:modified xsi:type="dcterms:W3CDTF">2025-05-26T05:31:00Z</dcterms:modified>
  <cp:revision>4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